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/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zamówieniu w trybie podstawowym pn. </w:t>
      </w:r>
      <w:r>
        <w:rPr>
          <w:b/>
          <w:sz w:val="22"/>
          <w:szCs w:val="22"/>
        </w:rPr>
        <w:t>Sukcesywna dostawa materiałów reklamowych oraz konferencyjnych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06/TP/2024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warunków zamówienia za wartość: 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24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…………………….……PLN. (słownie ……………………..………PLN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(VAT)  ………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wartość brutto):…………..……PLN. (słownie ………………..…..…………PLN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godnie z formularzem asortymentowo-ilościowym, stanowiącym integralną część ofer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 xml:space="preserve">. dni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zgodnie z kryteriami oceny ofert określonymi w rozdz. XV SWZ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ówiony towar dostarczę do Zamawiającego w terminie zgodnym z  działem V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/>
          <w:b/>
          <w:color w:val="000000"/>
          <w:sz w:val="23"/>
          <w:szCs w:val="23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  <w:t>Dokument należy podpisać kwalifikowanym podpisem elektronicznym, lub podpisem zaufanym, lub podpisem osobistym zgodnie z zapisami IDW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ind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26670</wp:posOffset>
          </wp:positionV>
          <wp:extent cx="1117600" cy="427355"/>
          <wp:effectExtent l="0" t="0" r="0" b="0"/>
          <wp:wrapTight wrapText="bothSides">
            <wp:wrapPolygon edited="0">
              <wp:start x="-181" y="0"/>
              <wp:lineTo x="-181" y="21117"/>
              <wp:lineTo x="21598" y="21117"/>
              <wp:lineTo x="21598" y="0"/>
              <wp:lineTo x="-181" y="0"/>
            </wp:wrapPolygon>
          </wp:wrapTight>
          <wp:docPr id="1" name="Obraz 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24475</wp:posOffset>
          </wp:positionH>
          <wp:positionV relativeFrom="paragraph">
            <wp:posOffset>-27940</wp:posOffset>
          </wp:positionV>
          <wp:extent cx="1447800" cy="449580"/>
          <wp:effectExtent l="0" t="0" r="0" b="0"/>
          <wp:wrapTight wrapText="bothSides">
            <wp:wrapPolygon edited="0">
              <wp:start x="2839" y="3213"/>
              <wp:lineTo x="1561" y="3671"/>
              <wp:lineTo x="709" y="6890"/>
              <wp:lineTo x="709" y="13780"/>
              <wp:lineTo x="1844" y="17921"/>
              <wp:lineTo x="2697" y="17921"/>
              <wp:lineTo x="20744" y="17921"/>
              <wp:lineTo x="21030" y="11947"/>
              <wp:lineTo x="20176" y="10567"/>
              <wp:lineTo x="17051" y="10567"/>
              <wp:lineTo x="18472" y="7348"/>
              <wp:lineTo x="17903" y="4593"/>
              <wp:lineTo x="3409" y="3213"/>
              <wp:lineTo x="2839" y="3213"/>
            </wp:wrapPolygon>
          </wp:wrapTight>
          <wp:docPr id="2" name="Obraz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9590</wp:posOffset>
          </wp:positionH>
          <wp:positionV relativeFrom="paragraph">
            <wp:posOffset>-9525</wp:posOffset>
          </wp:positionV>
          <wp:extent cx="962025" cy="456565"/>
          <wp:effectExtent l="0" t="0" r="0" b="0"/>
          <wp:wrapNone/>
          <wp:docPr id="3" name="Obraz 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065</wp:posOffset>
          </wp:positionH>
          <wp:positionV relativeFrom="paragraph">
            <wp:posOffset>-35560</wp:posOffset>
          </wp:positionV>
          <wp:extent cx="843915" cy="474980"/>
          <wp:effectExtent l="0" t="0" r="0" b="0"/>
          <wp:wrapNone/>
          <wp:docPr id="4" name="Obraz 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08:00Z</dcterms:created>
  <dc:creator>Zagdan Iwona</dc:creator>
  <dc:description/>
  <cp:keywords/>
  <dc:language>en-US</dc:language>
  <cp:lastModifiedBy>Zagdan Iwona</cp:lastModifiedBy>
  <dcterms:modified xsi:type="dcterms:W3CDTF">2024-05-2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