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Numer sprawy 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>PZ.271.26.2022</w:t>
        <w:tab/>
        <w:t xml:space="preserve">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ena;Cambria"/>
          <w:b/>
          <w:b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eastAsia="Arial Unicode MS" w:cs="Verdena;Cambria" w:ascii="Verdena;Cambria" w:hAnsi="Verdena;Cambria"/>
          <w:b/>
          <w:color w:val="002060"/>
          <w:sz w:val="28"/>
          <w:szCs w:val="28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Verdena;Cambria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color w:val="00206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Verdena;Cambria" w:hAnsi="Verdena;Cambria" w:cs="Verdena;Cambria"/>
          <w:b/>
          <w:b/>
          <w:bCs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Nawiązując do ogłoszenia znak sprawy 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PZ.271.26.2022 –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pn.: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                                   </w:t>
      </w: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„Zagospodarowanie działki gminnej nr 241 w Myszakach”</w:t>
      </w:r>
    </w:p>
    <w:p>
      <w:pPr>
        <w:pStyle w:val="Normal"/>
        <w:spacing w:lineRule="auto" w:line="360" w:before="240" w:after="160"/>
        <w:jc w:val="both"/>
        <w:rPr>
          <w:rFonts w:ascii="Verdena;Cambria" w:hAnsi="Verdena;Cambria" w:cs="Verdena;Cambria"/>
          <w:b/>
          <w:b/>
          <w:bCs/>
          <w:sz w:val="28"/>
          <w:szCs w:val="28"/>
        </w:rPr>
      </w:pPr>
      <w:r>
        <w:rPr>
          <w:rFonts w:cs="Verdena;Cambria" w:ascii="Verdena;Cambria" w:hAnsi="Verdena;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Cs/>
          <w:color w:val="000000"/>
          <w:sz w:val="28"/>
          <w:szCs w:val="28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Cs/>
          <w:color w:val="000000"/>
          <w:sz w:val="28"/>
          <w:szCs w:val="28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Cs/>
          <w:color w:val="000000"/>
          <w:sz w:val="28"/>
          <w:szCs w:val="28"/>
        </w:rPr>
        <w:t xml:space="preserve">     </w:t>
      </w:r>
      <w:r>
        <w:rPr>
          <w:rFonts w:cs="Verdena;Cambria" w:ascii="Verdena;Cambria" w:hAnsi="Verdena;Cambria"/>
          <w:bCs/>
          <w:color w:val="000000"/>
          <w:sz w:val="28"/>
          <w:szCs w:val="28"/>
        </w:rPr>
        <w:t xml:space="preserve">brutto…………………….. (słownie brutto: ...................... zł)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ena;Cambria" w:hAnsi="Verdena;Cambria" w:eastAsia="Times New Roman" w:cs="Verdena;Cambria"/>
          <w:bCs/>
          <w:color w:val="000000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Udzielamy 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.................... -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miesięcznej gwarancji i rękojmi</w:t>
      </w: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Akapitzlist"/>
        <w:ind w:left="0" w:right="0" w:hanging="0"/>
        <w:rPr>
          <w:rFonts w:ascii="Verdena;Cambria" w:hAnsi="Verdena;Cambria" w:cs="Verdena;Cambria"/>
          <w:b/>
          <w:b/>
          <w:bCs/>
          <w:kern w:val="2"/>
          <w:sz w:val="28"/>
          <w:szCs w:val="28"/>
          <w:shd w:fill="FFFFFF" w:val="clear"/>
          <w:lang w:eastAsia="pl-PL"/>
        </w:rPr>
      </w:pPr>
      <w:r>
        <w:rPr>
          <w:rFonts w:cs="Verdena;Cambria" w:ascii="Verdena;Cambria" w:hAnsi="Verdena;Cambria"/>
          <w:b/>
          <w:bCs/>
          <w:kern w:val="2"/>
          <w:sz w:val="28"/>
          <w:szCs w:val="28"/>
          <w:shd w:fill="FFFFFF" w:val="clear"/>
          <w:lang w:eastAsia="pl-PL"/>
        </w:rPr>
      </w:r>
    </w:p>
    <w:p>
      <w:pPr>
        <w:pStyle w:val="Akapitzlist"/>
        <w:rPr>
          <w:rFonts w:ascii="Verdena;Cambria" w:hAnsi="Verdena;Cambria" w:cs="Verdena;Cambria"/>
          <w:b/>
          <w:b/>
          <w:bCs/>
          <w:kern w:val="2"/>
          <w:sz w:val="28"/>
          <w:szCs w:val="28"/>
          <w:shd w:fill="FFFFFF" w:val="clear"/>
          <w:lang w:eastAsia="pl-PL"/>
        </w:rPr>
      </w:pPr>
      <w:r>
        <w:rPr>
          <w:rFonts w:cs="Verdena;Cambria" w:ascii="Verdena;Cambria" w:hAnsi="Verdena;Cambria"/>
          <w:b/>
          <w:bCs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Oświadczamy,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że projekt umowy, stanowiący załącznik Nr 1                       ( 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Cs/>
          <w:sz w:val="28"/>
          <w:szCs w:val="28"/>
        </w:rPr>
        <w:t>Akceptujemy</w:t>
      </w:r>
      <w:r>
        <w:rPr>
          <w:rFonts w:cs="Verdena;Cambria" w:ascii="Verdena;Cambria" w:hAnsi="Verdena;Cambria"/>
          <w:b/>
          <w:sz w:val="28"/>
          <w:szCs w:val="28"/>
        </w:rPr>
        <w:t xml:space="preserve"> </w:t>
      </w:r>
      <w:r>
        <w:rPr>
          <w:rFonts w:cs="Verdena;Cambria" w:ascii="Verdena;Cambria" w:hAnsi="Verdena;Cambria"/>
          <w:bCs/>
          <w:sz w:val="28"/>
          <w:szCs w:val="28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ena;Cambria"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>Oświadczamy,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mbria" w:ascii="Verdena;Cambria" w:hAnsi="Verdena;Cambria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ena;Cambria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mbria" w:ascii="Verdena;Cambria" w:hAnsi="Verdena;Cambria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ena;Cambria"/>
                <w:sz w:val="28"/>
                <w:szCs w:val="28"/>
                <w:lang w:eastAsia="pl-PL"/>
              </w:rPr>
            </w:pPr>
            <w:r>
              <w:rPr>
                <w:rFonts w:eastAsia="Times New Roman" w:cs="Verdena;Cambria" w:ascii="Verdena;Cambria" w:hAnsi="Verdena;Cambr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ena;Cambria" w:hAnsi="Verdena;Cambria" w:eastAsia="Times New Roman" w:cs="Verdena;Cambria"/>
          <w:i/>
          <w:i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mbria" w:ascii="Verdena;Cambria" w:hAnsi="Verdena;Cambria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mbria" w:ascii="Verdena;Cambria" w:hAnsi="Verdena;Cambria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ena;Cambria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280" w:after="280"/>
        <w:ind w:left="284" w:hanging="284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sz w:val="28"/>
          <w:szCs w:val="28"/>
        </w:rPr>
        <w:t>Oświadczamy, że na podstawie art. 18 ust. 3 Pzp: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Verdena;Cambria" w:ascii="Verdena;Cambria" w:hAnsi="Verdena;Cambria"/>
          <w:sz w:val="28"/>
          <w:szCs w:val="28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Verdena;Cambria" w:ascii="Verdena;Cambria" w:hAnsi="Verdena;Cambria"/>
          <w:sz w:val="28"/>
          <w:szCs w:val="28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i/>
          <w:iCs/>
          <w:sz w:val="28"/>
          <w:szCs w:val="28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ind w:left="142" w:hanging="14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color w:val="000000"/>
          <w:sz w:val="28"/>
          <w:szCs w:val="28"/>
        </w:rPr>
        <w:t>Wykonawca jest mikro /małym/średnim przedsiębiorcą w rozumieniu ustawy z dnia 6 marca 2018 r. Prawo przedsiębiorców.</w:t>
      </w:r>
      <w:r>
        <w:rPr>
          <w:rFonts w:cs="Verdena;Cambria" w:ascii="Verdena;Cambria" w:hAnsi="Verdena;Cambria"/>
          <w:b/>
          <w:color w:val="000000"/>
          <w:sz w:val="28"/>
          <w:szCs w:val="28"/>
        </w:rPr>
        <w:t>(Właściwe zakreślić)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280"/>
        <w:ind w:left="142" w:hanging="14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b/>
          <w:color w:val="000000"/>
          <w:sz w:val="28"/>
          <w:szCs w:val="28"/>
        </w:rPr>
        <w:t>Oświadczamy,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 że wypełniliśmy obowiązki informacyjne przewidziane w art. 13 lub art. 14 RODO</w:t>
      </w:r>
      <w:r>
        <w:rPr>
          <w:rFonts w:cs="Verdena;Cambria" w:ascii="Verdena;Cambria" w:hAnsi="Verdena;Cambria"/>
          <w:b/>
          <w:color w:val="FF0000"/>
          <w:sz w:val="28"/>
          <w:szCs w:val="28"/>
        </w:rPr>
        <w:t xml:space="preserve">  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wobec osób fizycznych, </w:t>
      </w:r>
      <w:r>
        <w:rPr>
          <w:rFonts w:cs="Verdena;Cambria" w:ascii="Verdena;Cambria" w:hAnsi="Verdena;Cambria"/>
          <w:sz w:val="28"/>
          <w:szCs w:val="28"/>
        </w:rPr>
        <w:t>od których dane osobowe bezpośrednio lub pośrednio pozyskaliśmy</w:t>
      </w:r>
      <w:r>
        <w:rPr>
          <w:rFonts w:cs="Verdena;Cambria" w:ascii="Verdena;Cambria" w:hAnsi="Verdena;Cambria"/>
          <w:color w:val="000000"/>
          <w:sz w:val="28"/>
          <w:szCs w:val="28"/>
        </w:rPr>
        <w:t xml:space="preserve"> </w:t>
        <w:br/>
        <w:t xml:space="preserve"> w celu ubiegania się o udzielenie zamówienia publicznego w niniejszym postępowaniu</w:t>
      </w:r>
      <w:r>
        <w:rPr>
          <w:rFonts w:cs="Verdena;Cambria" w:ascii="Verdena;Cambria" w:hAnsi="Verdena;Cambria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ena;Cambria" w:hAnsi="Verdena;Cambria" w:eastAsia="Times New Roman" w:cs="Verdena;Cambria"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Verdena;Cambria" w:hAnsi="Verdena;Cambria" w:eastAsia="Times New Roman" w:cs="Verdena;Cambria"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  <w:tab/>
        <w:tab/>
        <w:tab/>
        <w:tab/>
        <w:t xml:space="preserve">                         </w:t>
      </w:r>
    </w:p>
    <w:p>
      <w:pPr>
        <w:pStyle w:val="Normal"/>
        <w:spacing w:before="0" w:after="160"/>
        <w:rPr>
          <w:rFonts w:ascii="Verdena;Cambria" w:hAnsi="Verdena;Cambria" w:eastAsia="Times New Roman" w:cs="Verdena;Cambria"/>
          <w:b/>
          <w:b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Verdena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eastAsia="Times New Roman" w:cs="Verdena;Cambria"/>
    </w:rPr>
  </w:style>
  <w:style w:type="character" w:styleId="WW8Num4z0">
    <w:name w:val="WW8Num4z0"/>
    <w:qFormat/>
    <w:rPr>
      <w:rFonts w:eastAsia="Times New Roman" w:cs="Verdena;Cambri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2-06-14T08:57:00Z</dcterms:modified>
  <cp:revision>9</cp:revision>
  <dc:subject/>
  <dc:title/>
</cp:coreProperties>
</file>