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Świadczenie w 2025 r. usług w zakresie publicznego transportu zbiorowego obejmującego m.in. dowozy/odwozy uczniów do/z placówek oświatowych znajdujących się na terenie gminy Bierzwnik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Center"/>
        <w:bidi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świadczenia zawodowego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127"/>
        <w:gridCol w:w="1063"/>
        <w:gridCol w:w="1063"/>
        <w:gridCol w:w="2693"/>
        <w:gridCol w:w="315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mówie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Przedmiot zamówienia (usługi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i adres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wcy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realizowanego zamówi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y, na rzecz których usługi zostały wykonane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 w przypadku świadczeń okresowych lub ciągłych są wykonywane)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skazanie podmiotów, na potencjale, których opiera się Wykonawca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jeżeli dotyczy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bidi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18"/>
          <w:szCs w:val="1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0" w:gutter="0" w:header="567" w:top="99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/>
    </w:pPr>
    <w:r>
      <w:rPr>
        <w:rFonts w:cs="Times New Roman" w:ascii="Times New Roman" w:hAnsi="Times New Roman"/>
        <w:b/>
      </w:rPr>
      <w:t>Załącznik nr 9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Cs/>
        <w:lang w:val="pl-PL"/>
      </w:rPr>
      <w:t>Nr postępowania: ZŚ.I.27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0:00Z</dcterms:created>
  <dc:creator/>
  <dc:description/>
  <cp:keywords/>
  <dc:language>en-US</dc:language>
  <cp:lastModifiedBy>Rada Gminy HOST</cp:lastModifiedBy>
  <cp:lastPrinted>1995-11-21T17:41:00Z</cp:lastPrinted>
  <dcterms:modified xsi:type="dcterms:W3CDTF">2024-12-09T13:29:00Z</dcterms:modified>
  <cp:revision>8</cp:revision>
  <dc:subject/>
  <dc:title/>
</cp:coreProperties>
</file>