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52.2024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</w:p>
    <w:p>
      <w:pPr>
        <w:pStyle w:val="Normal"/>
        <w:ind w:left="435" w:hanging="0"/>
        <w:jc w:val="center"/>
        <w:rPr>
          <w:b/>
          <w:b/>
          <w:bCs/>
          <w:sz w:val="24"/>
          <w:szCs w:val="24"/>
        </w:rPr>
      </w:pPr>
      <w:bookmarkStart w:id="0" w:name="_Hlk177989660"/>
      <w:bookmarkEnd w:id="0"/>
      <w:r>
        <w:rPr>
          <w:b/>
          <w:bCs/>
          <w:sz w:val="24"/>
          <w:szCs w:val="24"/>
        </w:rPr>
        <w:t>system do poprawy bezpieczeństwa w domach studenckich Uniwersytetu Szczecińskiego - DS1 i DS3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łatne ze środków Ministerstwa Nauki i Szkolnictwa Wyższego na podstawie umowy nr 2474 z dnia 10 lipca 2024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7989660"/>
      <w:bookmarkStart w:id="2" w:name="_Hlk177989660"/>
      <w:bookmarkEnd w:id="2"/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dostawę sprzętu: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45125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984"/>
                              <w:gridCol w:w="852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  b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ystem do poprawy bezpieczeństwa w domach studenckich Uniwersytetu Szczecińskiego - DS1 i DS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7.3pt;mso-wrap-distance-left:7.05pt;mso-wrap-distance-right:7.05pt;mso-wrap-distance-top:0pt;mso-wrap-distance-bottom:0pt;margin-top:6.1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984"/>
                        <w:gridCol w:w="852"/>
                        <w:gridCol w:w="2408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 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ystem do poprawy bezpieczeństwa w domach studenckich Uniwersytetu Szczecińskiego - DS1 i DS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uję …..  miesięczny okres gwarancj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10.     W przypadku wyboru naszej oferty osobami upoważnionymi do podpisania umowy są: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1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2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13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 xml:space="preserve">14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30"/>
        <w:gridCol w:w="6706"/>
      </w:tblGrid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5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4-10-07T10:35:00Z</dcterms:modified>
  <cp:revision>25</cp:revision>
  <dc:subject/>
  <dc:title/>
</cp:coreProperties>
</file>