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270"/>
      </w:tblGrid>
      <w:tr>
        <w:trPr>
          <w:trHeight w:val="275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Znak sprawy: ZC/10/2024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 850 09 90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OFERTOWE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oparciu o zapisy Regulaminu udzielania zamówień podprogowych o wartości do 130.000 zł zwracamy się z zapytaniem ofertowym o cenę dostaw/usług/robót budowlanych, prosząc             </w:t>
      </w:r>
    </w:p>
    <w:p>
      <w:pPr>
        <w:pStyle w:val="Normal"/>
        <w:jc w:val="both"/>
        <w:rPr/>
      </w:pPr>
      <w:r>
        <w:rPr/>
        <w:t>o złożenie oferty w oparciu o poniższ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dmiot zamówienia</w:t>
      </w:r>
      <w:r>
        <w:rPr/>
        <w:t>: dostawa środków czystości dla SP ZOZ Powiatowego Pogotowia Ratunkowego w Świdnicy (Dot. Asortymentu w Załączniku do Um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yb udzielania zamówienia</w:t>
      </w:r>
      <w:r>
        <w:rPr/>
        <w:t xml:space="preserve">: nieograniczo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stotne warunki stawiane Oferento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tożsamą z przedmiotem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ferenta nie otwarto likwidacji i nie ogłoszono upadłoś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  <w:u w:val="single"/>
        </w:rPr>
        <w:t>Oferta pod rygorem jej odrzucenia winna zawierać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Cenę brutto za całe zad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ypis z Krajowego Rejestru Sądowego lub wpis do ewidencji działalności gospodarczej (dokument może być dostarczony w formie potwierdzonej kopi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Podpis elektroniczny złożonych dokumentów lub skan z pieczęcią i podpis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Oświadczenia następującej treści: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 xml:space="preserve">      </w:t>
      </w:r>
      <w:r>
        <w:rPr/>
        <w:t>Oświadczam, iż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 xml:space="preserve"> </w:t>
      </w:r>
      <w:r>
        <w:rPr/>
        <w:t>przedmiot prowadzonej przeze mnie działalności jest tożsamy z przedmiotem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posiadam niezbędną wiedzę i doświadczenie oraz dysponuję potencjałem finansowym, technicznym i kadrowym  zapewniającym wykonanie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3"/>
        </w:numPr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2024 poz. 507).</w:t>
      </w:r>
    </w:p>
    <w:p>
      <w:pPr>
        <w:pStyle w:val="Normal"/>
        <w:tabs>
          <w:tab w:val="clear" w:pos="709"/>
          <w:tab w:val="left" w:pos="320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łożone oferty muszą być ważne przez okres 30 dni od dnia ich wysyłki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amawiający przy wyborze oferty będzie się kierował kryterium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Cena – 100 %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Jeżeli pierwszy z wygranych z oferentów odmówi podpisania umowy, druga ze złożonych ofert zastępuje jego miejsce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amawiający informuje, że fakt przesłania ofert cenowych będących odpowiedzią na zapytanie nie zobowiązuje Zamawiającego do zawarcia z jednym z oferentów umowy, nawet jeżeli jego oferta okaże się najkorzystniejsza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Sposób złożenia oferty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>Zainteresowanych współpracą Wykonawców zapraszamy do składania ofert wraz z załącznikami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  <w:bCs/>
        </w:rPr>
        <w:t>wyłącznie</w:t>
      </w:r>
      <w:r>
        <w:rPr/>
        <w:t xml:space="preserve"> za pośrednictwem </w:t>
      </w:r>
      <w:r>
        <w:rPr>
          <w:b/>
          <w:bCs/>
        </w:rPr>
        <w:t>platformy zakupowej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>Termin składania ofert:  18.11.2024r. do godziny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ane osób prowadzących sprawę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rPr/>
      </w:pPr>
      <w:r>
        <w:rPr>
          <w:b/>
          <w:bCs/>
          <w:szCs w:val="24"/>
        </w:rPr>
        <w:t>Pani Marta Pankiewicz,</w:t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ni Anna Włosińska, </w:t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 do kontaktu: </w:t>
      </w:r>
      <w:hyperlink r:id="rId2">
        <w:r>
          <w:rPr>
            <w:rStyle w:val="InternetLink"/>
            <w:b/>
            <w:bCs/>
          </w:rPr>
          <w:t>zp@999.swidnica.pl</w:t>
        </w:r>
      </w:hyperlink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>tel. 74 85 00 997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 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1</w:t>
          </w:r>
        </w:p>
      </w:tc>
    </w:tr>
    <w:tr>
      <w:trPr>
        <w:trHeight w:val="2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ZAPYTANIE OFERTOWE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5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999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9:00Z</dcterms:created>
  <dc:creator>jurkowska</dc:creator>
  <dc:description/>
  <cp:keywords/>
  <dc:language>en-US</dc:language>
  <cp:lastModifiedBy>Marta Pankiewicz</cp:lastModifiedBy>
  <cp:lastPrinted>2022-10-19T10:47:00Z</cp:lastPrinted>
  <dcterms:modified xsi:type="dcterms:W3CDTF">2024-10-17T11:24:00Z</dcterms:modified>
  <cp:revision>20</cp:revision>
  <dc:subject/>
  <dc:title>Sterowanie procesem leczenia stacjonarnego</dc:title>
</cp:coreProperties>
</file>