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i w:val="false"/>
          <w:sz w:val="20"/>
          <w:szCs w:val="20"/>
        </w:rPr>
        <w:t>Szp-241/ZP-047/     /2024</w:t>
        <w:tab/>
        <w:tab/>
        <w:tab/>
        <w:tab/>
        <w:tab/>
        <w:t xml:space="preserve">         </w:t>
        <w:tab/>
        <w:t xml:space="preserve">                   Wrocław, dnia 17.06.2024 r.</w:t>
      </w:r>
    </w:p>
    <w:p>
      <w:pPr>
        <w:pStyle w:val="Bezodstpw"/>
        <w:ind w:firstLine="708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Bezodstpw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Bezodstpw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Bezodstpw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Bezodstpw"/>
        <w:jc w:val="center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Calibri"/>
          <w:i w:val="false"/>
          <w:sz w:val="20"/>
          <w:szCs w:val="20"/>
          <w:u w:val="single"/>
        </w:rPr>
        <w:t>INFORMACJA NR 2  DLA WYKONAWCÓW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/>
          <w:b w:val="false"/>
          <w:i w:val="false"/>
          <w:sz w:val="20"/>
          <w:szCs w:val="20"/>
        </w:rPr>
        <w:t xml:space="preserve">               </w:t>
      </w:r>
      <w:r>
        <w:rPr>
          <w:rFonts w:cs="Calibri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Calibri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Calibri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Calibri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,, Dostawa środków opatrunkowych, opatrunków specjalistycznych, smoczków i żelu znieczulającego”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1, pakiet 36, poz 2, 3, 4</w:t>
      </w:r>
    </w:p>
    <w:p>
      <w:pPr>
        <w:pStyle w:val="Bezodstpw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zy Zamawiający wyrazi zgodę na wydzielenie pozycji 2, 3 oraz 4 z pakietu numer 36, w celu umożliwienia przygotowania korzystnej dla Zamawiającego oferty?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dpowiedź: Zmawiający nie wyraża zgody na powyższe. Zamawiający podtrzymuje zapisy zgodnie z SWZ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i w:val="false"/>
          <w:sz w:val="20"/>
          <w:szCs w:val="20"/>
          <w:u w:val="single"/>
        </w:rPr>
        <w:t>Pytanie 2, pakiet 36 poz. 4,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, ze względu na zmianę rejestracji produktu, wyrazi zgodę na dopuszczenie wyrobu medycznego klasy IIB, samobuforującego się roztworu wodnego kwasu podchlorawego 40 ppm i podchlorynu sodu 40 ppm do płukania pola operacyjnego i jam ciała w trakcie operacji, terapii ran pooperacyjnych oraz do terapii podciśnieniowej trudno gojących się ran. Produkt otrzymywany drogą elektrolizy; o pH zbliżonym do fizjologicznego pH 6-7,5. Produkt nie wymagający wypłukania/ neutralizacji z ran czy jam ciała. Możliwe podgrzewanie r-ru do 60C. Stabilny przez 90 dni od otwarcia. Wielkość opakowania 100g</w:t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 xml:space="preserve">Odpowiedź: </w:t>
      </w:r>
      <w:r>
        <w:rPr>
          <w:rFonts w:cs="Calibri"/>
          <w:i w:val="false"/>
          <w:sz w:val="20"/>
          <w:szCs w:val="20"/>
        </w:rPr>
        <w:t>Zamawiający dopuszcza powyższe . Pozostałe zapisy zgodnie z SWZ.</w:t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/>
          <w:i w:val="false"/>
          <w:sz w:val="20"/>
          <w:szCs w:val="20"/>
          <w:u w:val="single"/>
        </w:rPr>
        <w:t>Pytanie 3, pakiet 47 poz. 5, 6, 7,</w:t>
      </w:r>
    </w:p>
    <w:p>
      <w:pPr>
        <w:pStyle w:val="Bezodstpw"/>
        <w:rPr>
          <w:rFonts w:eastAsia="Times New Roman" w:cs="Calibri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b w:val="false"/>
          <w:i w:val="false"/>
          <w:color w:val="000000"/>
          <w:kern w:val="2"/>
          <w:sz w:val="20"/>
          <w:szCs w:val="20"/>
          <w:lang w:eastAsia="ja-JP"/>
        </w:rPr>
        <w:t>Czy Zamawiający wyrazi zgodę na wydzielenie pozycji 5, 6 oraz 7 z pakietu numer 47, w celu umożliwienia przygotowania korzystnej dla Zamawiającego oferty?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jc w:val="both"/>
        <w:rPr>
          <w:rFonts w:eastAsia="Times New Roman" w:cs="Calibri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i w:val="false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4, pakiet 47, poz. 5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wyrazi zgodę na dopuszczenie pięciowarstwowego wodoodpornego opatrunku z obramowaniem w kształcie umożliwiającym zaopatrzenie kości pięty. Wchłaniający i zatrzymujący duże ilości wysięku. Posiadający superabsorbent, warstwę kontaktową z miękkiego silikonu Safetac na całej wielkości opatrunku oraz warstwę rozprowadzającą wysięk w całej strukturze opatrunku. Może pozostać na ranie do siedmiu dni. Opatrunek dedykowany na piętę i łokieć, w prewencji i terapii odleżyn z małym i dużym wysiękiem. Wielkość opatrunku 22cm x 23cm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/>
      </w:pPr>
      <w:r>
        <w:rPr>
          <w:rFonts w:cs="Calibri"/>
          <w:i w:val="false"/>
          <w:sz w:val="20"/>
          <w:szCs w:val="20"/>
          <w:u w:val="single"/>
        </w:rPr>
        <w:t>Pytanie 5, pakiet 47, poz. 6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pięciowarstwowy wodoodporny opatrunek piankowy z obramowaniem w kształcie umożliwiającym zaopatrzenie kości krzyżowej. Posiadający superabsorbent, warstwę kontaktową z miękkiego silikonu Safetac na całej wielkości opatrunku oraz warstwę rozprowadzającą wysięk w całej strukturze opatrunku. Może pozostać na ranie do siedmiu dni. Opatrunek w kształcie serca, stosowany w prewencji i terapii odleżyn z małym i dużym wysiękiem- głownie na kości krzyżowej. Wielkość opatrunku 16cm x 20cm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b w:val="false"/>
          <w:b w:val="false"/>
          <w:i w:val="false"/>
          <w:i w:val="false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b w:val="false"/>
          <w:i w:val="false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6, pakiet 47, poz.7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Zamawiający dopuści pięciowarstwowy opatrunek z obramowaniem i superabsorbentem z włóknami poliakrylanu, wchłaniający i zatrzymujący duże ilości wysięku. Posiadający warstwę kontaktową z miękkiego silikonu Safetac na całej wielkości opatrunku, uszczelniającą brzegi rany, minimalizującą ryzyko maceracji oraz pozwalającą na atraumatyczną zmianę opatrunku. Posiadający wodoodporną warstwę wierzchnią ze znacznikami nasycenia oraz warstwę rozprowadzającą wysięk w całej strukturze opatrunku. Umożliwiający użycie go w miejscach wymagających pełnego dopasowania i elastyczności (również doły pachowe, szyja, kolano, łokieć), dzięki zastosowanej technologii Flex. Możliwość pozostawienia na ranie do siedmiu dni. Rozmiar opatrunku 15cm x15cm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7, pakiet 49, poz.1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Proszę o dopuszczenie opatrunku o wymiarach 9 x 11 cm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8, pakiet 49, poz.1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Proszę o dopuszczenie opatrunku bez dodatkowej metki do opisywania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9, pakiet 49, poz.1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Proszę o dopuszczenie opatrunku do mocowania cewników w rozmiarze 80 mm x 95 mm. Posiada wyraźne wycięcie wzdłuż środka zakończone owalnie i transparentne okno do obserwacji miejsca wkłucia o wymiarze 44 mm x 51 mm (+/-2 mm). Wysoce przepuszczalny dla wilgoci MVTR 2700 g /m2 /24 h według EN 13726-2 :2002 .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 xml:space="preserve">Opatrunek pokryty dwoma rodzajami kleju mocującego tj. klejem akrylowym na części włókninowej oraz klejem uretanowym na części transparentnej. 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Opatrunek posiada dodatkowe cztery taśmy  zabezpieczające w kształcie „U”  o wymiarach 23 mm x 47,5 mm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Opakowanie 30 szt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mawiający nie wyraża zgody na powyższe.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 xml:space="preserve">Pytanie 10, 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Czy wykonawca dobrze rozumie, że jeśli producent nie przewidział konieczności transportowania wyrobów medycznych w warunkach kontrolowanych, to informacja o tym powinna być umieszczona w dokumencie przewozu lub dokumentacji zakupu tych produktów?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amawiający podtrzymuj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11, pakiet 48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jaśnienie czy zamawiający dopuści proszek hemostatyczny pochodzenia roślinnego składający się z absorbowalnych cząstek polimeru modyfikowanego i aplikatora. Przeznaczony do użycia jako wchłanialny środek hemostatyczny, wspomagający w kontroli krwawień podczas zabiegów chirurgicznych lub po urazach; uzyskany z oczyszczonej skrobi roślinnej, nie zawiera składników pochodzenia zwierzęcego ani ludzkiego, składający się z cząsteczek wchłaniających płyn z krwi, powoduje wysokie stężenie płytek krwi, czerwonych krwinek i białek koagulacyjnych. Po użyciu tworzy się lepka macierz żelowa, działająca jak bariera powstrzymująca dalsze krwawienie; preparat całkowicie wchłanialny w ciągu kilku dni, w zależności od ilości użytego materiału. Opakowanie zbiorecze 5 szt. , 1 g, Dł aplikatora 9 cm. 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12, pakiet 48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jaśnienie czy zamawiający dopuści Proszek hemostatyczny pochodzenia roślinnego składający się z absorbowalnych cząstek polimeru modyfikowanego i aplikatora. Przeznaczony do użycia jako wchłanialny środek hemostatyczny, wspomagający w kontroli krwawień podczas zabiegów chirurgicznych lub po urazach; uzyskany z oczyszczonej skrobi roślinnej, nie zawiera składników pochodzenia zwierzęcego ani ludzkiego, składający się z cząsteczek wchłaniających płyn z krwi, powoduje wysokie stężenie płytek krwi, czerwonych krwinek i białek koagulacyjnych. Po użyciu tworzy się lepka macierz żelowa, działająca jak bariera powstrzymująca dalsze krwawienie; preparat całkowicie wchłanialny w ciągu kilku dni, w zależności od ilości użytego materiału. Opakowanie zbiorecze 5 szt., 3 g Dł aplikatora 9 cm. 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jc w:val="both"/>
        <w:rPr>
          <w:rFonts w:cs="Calibri"/>
          <w:i w:val="false"/>
          <w:i w:val="false"/>
          <w:sz w:val="20"/>
          <w:szCs w:val="20"/>
          <w:u w:val="single"/>
        </w:rPr>
      </w:pPr>
      <w:r>
        <w:rPr>
          <w:rFonts w:cs="Calibri"/>
          <w:i w:val="false"/>
          <w:sz w:val="20"/>
          <w:szCs w:val="20"/>
          <w:u w:val="single"/>
        </w:rPr>
        <w:t>Pytanie 13, pakiet 48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jaśnienie czy Zamawiający dopuści możliwość zaoferowania proszku hemostatycznego pochodzenia roślinnego składający się z absorbowalnych cząstek polimeru modyfikowanego i aplikatora. Przeznaczony do użycia jako wchłanialny środek hemostatyczny, wspomagający w kontroli krwawień podczas zabiegów chirurgicznych lub po urazach; uzyskany z oczyszczonej skrobi roślinnej, nie zawiera składników pochodzenia zwierzęcego ani ludzkiego, składający się z cząsteczek wchłaniających płyn z krwi, powoduje wysokie stężenie płytek krwi, czerwonych krwinek i białek koagulacyjnych. Po użyciu tworzy się lepka macierz żelowa, działająca jak bariera powstrzymująca dalsze krwawienie; preparat całkowicie wchłanialny w ciągu kilku dni, w zależności od ilości użytego materiału o poj 3 g razem z aplikatorem o dł 38 cm. 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  <w:t>Odpowiedź: Zamawiający dopuszcza powyższe . Pozostałe zapisy zgodnie z SWZ.</w:t>
      </w:r>
    </w:p>
    <w:p>
      <w:pPr>
        <w:pStyle w:val="Bezodstpw"/>
        <w:rPr>
          <w:rFonts w:eastAsia="Times New Roman" w:cs="Calibri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ja-JP"/>
        </w:rPr>
      </w:r>
    </w:p>
    <w:p>
      <w:pPr>
        <w:pStyle w:val="Bezodstpw"/>
        <w:rPr>
          <w:rFonts w:ascii="Times New Roman" w:hAnsi="Times New Roman" w:eastAsia="Times New Roman" w:cs="Times New Roman"/>
          <w:color w:val="000000"/>
          <w:kern w:val="2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1:00Z</dcterms:created>
  <dc:creator>jszydlo</dc:creator>
  <dc:description/>
  <dc:language>en-US</dc:language>
  <cp:lastModifiedBy>Cierpka Małgorzata</cp:lastModifiedBy>
  <cp:lastPrinted>2024-06-17T09:51:00Z</cp:lastPrinted>
  <dcterms:modified xsi:type="dcterms:W3CDTF">2024-06-17T07:56:00Z</dcterms:modified>
  <cp:revision>3</cp:revision>
  <dc:subject/>
  <dc:title/>
</cp:coreProperties>
</file>