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Załącznik </w:t>
      </w:r>
      <w:r>
        <w:rPr>
          <w:rFonts w:cs="Cambria" w:ascii="Cambria" w:hAnsi="Cambria"/>
          <w:b/>
          <w:bCs/>
          <w:color w:val="000000"/>
          <w:sz w:val="20"/>
        </w:rPr>
        <w:t xml:space="preserve">nr 3 do SWZ 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6"/>
          <w:szCs w:val="21"/>
        </w:rPr>
      </w:pPr>
      <w:r>
        <w:rPr>
          <w:rFonts w:cs="Arial" w:ascii="Cambria" w:hAnsi="Cambria"/>
          <w:sz w:val="6"/>
          <w:szCs w:val="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18"/>
        </w:rPr>
        <w:t>Zakup i dostawa mobilnej profesjonalnej sceny estradowej</w:t>
      </w:r>
      <w:r>
        <w:rPr>
          <w:rFonts w:cs="Cambria" w:ascii="Cambria" w:hAnsi="Cambria"/>
          <w:color w:val="FF0000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2995454155"/>
      <w:bookmarkStart w:id="1" w:name="__Fieldmark__0_2995454155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2995454155"/>
      <w:bookmarkStart w:id="3" w:name="__Fieldmark__1_2995454155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2995454155"/>
      <w:bookmarkStart w:id="5" w:name="__Fieldmark__2_2995454155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rPr/>
      </w:pPr>
      <w:r>
        <w:rPr/>
        <w:t>* niepotrzebne skreślić</w:t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</w:rPr>
        <w:t xml:space="preserve">   </w:t>
      </w:r>
      <w:r>
        <w:rPr>
          <w:rFonts w:cs="Cambria" w:ascii="Cambria" w:hAnsi="Cambria"/>
          <w:i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Załącznik </w:t>
      </w:r>
      <w:r>
        <w:rPr>
          <w:rFonts w:cs="Cambria" w:ascii="Cambria" w:hAnsi="Cambria"/>
          <w:b/>
          <w:bCs/>
          <w:color w:val="000000"/>
          <w:sz w:val="20"/>
        </w:rPr>
        <w:t>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18"/>
        </w:rPr>
        <w:t>Zakup i dostawa mobilnej profesjonalnej sceny estradowej</w:t>
      </w:r>
      <w:r>
        <w:rPr>
          <w:rFonts w:cs="Cambria" w:ascii="Cambria" w:hAnsi="Cambria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2995454155"/>
      <w:bookmarkStart w:id="8" w:name="__Fieldmark__3_2995454155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2995454155"/>
      <w:bookmarkStart w:id="10" w:name="__Fieldmark__4_2995454155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2995454155"/>
      <w:bookmarkStart w:id="12" w:name="__Fieldmark__5_2995454155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eastAsia="Cambria" w:cs="Cambria" w:ascii="Cambria" w:hAnsi="Cambria"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25400</wp:posOffset>
                </wp:positionV>
                <wp:extent cx="415925" cy="4889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   znak sprawy:   RB.271.9.2023</w:t>
          </w:r>
        </w:p>
      </w:tc>
    </w:tr>
    <w:tr>
      <w:trPr>
        <w:trHeight w:val="56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</w:rPr>
            <w:t>Zakup i dostawa mobilnej profesjonalnej sceny estradowej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23-03-29T12:59:00Z</cp:lastPrinted>
  <dcterms:modified xsi:type="dcterms:W3CDTF">2023-03-29T10:59:00Z</dcterms:modified>
  <cp:revision>78</cp:revision>
  <dc:subject/>
  <dc:title/>
</cp:coreProperties>
</file>