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Pompy infuzyjne strzykawkowe oraz pompy infuzyjne strzykawkowe z TCI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INFUZYJNA STRZYKAWKOWA – 1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strzykawkowa sterowana elektronicznie przeznaczona do stosowania u dorosłych, dzieci oraz noworodków w celu okresowego lub ciągłego podawania pozajelitowych i dojelitowych płynów klinicznie akceptowanymi drogami podania. Należą do nich droga dożylna, dotętnicowa, podskórna, zewnątrzoponowa i dojelitow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11-16 V DC, zasilanie przy użyciu stacji dokującej typ Space będącej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ładność mechaniczna ≤ ±0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a mocowana od przodu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napęd strzykaw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swobodnym przepływem, niezależnie od położenia głowicy napęd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pompy ≤ 1,5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max. 250 x 70 x 155 mm (szer. x wys. x gł.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nawigacyjna do wprowadzania parametrów i obsługi pomp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y z odłączalnym uchwytem do przenoszenia i mocowania pompy do rur i szyn medycznych pionowych i poziomych będącym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łączenia 2 i 3 pomp w moduły bez użycia stacji dokując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łączalny uchwyt do przenoszenia zestawu 2 i 3 pomp zasilanych jednym przewod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świetlany ekran i przyciski z mozliwością regulacji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ulacja głośności w zakresie od 59dB do 74dB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jasności i kontrastu ekranu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akumulatora wewnętrznego min 19 h. przy przepływie 5 ml/h. ; 10h przy przepływie 25ml/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miany akumulatora przez użytkownika bez użycia narzędz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rogramowania parametrów infuzji w mg, mcg, U lub mmol, z uwzględnieniem lub nie masy ciała w odniesieniu do czasu ( np. mg/kg/min; mg/kg/h; mg/kg/24h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ędkości infuzji podstawowej min. 0,1 do 999,9 ml/h  Prędkość infuzji w zakresie od 0,1 - 99,99ml/h programowana co 0,01ml/godz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ci  bolusa m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3ml =1-15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5ml =1-3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10ml =1-5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20ml =1-8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30ml =1-1200 ml/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la strzykawki o poj.50/60ml =1-1800 ml/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strzykawki i akcesoria do żywienia dojelitowego ze złączem ENFi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tworzenia Bazy Leków używanych w infuzjoterapii na terenie szpitala  z możliwością zastosowania oprogramowania do tworzenia Bibliotek Leków na poszczególne oddział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konfigurowania do 50 oddziałów w jednej pomp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Leków zawierająca 1 200  leków z możliwością podzielenia na min. 30 gr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leków zawierająca po 10 stężeń dla każdego le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infuzji przy stopniowym wzroście i spadku prędkości. Infuzja składa się z trzech faz: wzrostu, utrzymania i spad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infuzji w trybie okresowym, składającym się z dwóch faz: bolusa i prędk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terapii dawka w czasie. Po wprowadzeniu parametrów dawki i czasu pompa automatycznie obliczy prędkość infuz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yb przejęcia - automatyczne przejmowanie infuzji przez kolejną pompę natychmiast po zakończeniu infuzji w poprzedniej. Pompy w trakcie pracy muszą być czytelnie oznaczone. np. pompa 1, pompa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matyczne przenoszenie do pompy obliczonej wartości podaży insuliny przez system do kontrolowanej insulinoterap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opcjonalnego rozszerzenia oprogramowania pompy o tryb TCI  (ang. Target Controlled Infusion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oparciu o model farmakokinetyczny i farmakodynami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astosowania Propofolu różnych producentów w stężeniu 0,5%, 1% i 2%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ół podawania Propofolu, model Marsch oraz Schnider (do wybor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Remifentanylu różnych producentów w stężeniu 2% i 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ół podawania Remifentanylu, model Mi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Sufentanylu różnych producentów w stężeniu 0,5% i 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ół podawania Sufentanylu, model Gep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pompy w środowisku MRI - w dedykowanej stacji będącej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INFUZYJNA STRZYKAWKOWA Z TCI – 1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strzykawkowa sterowana elektronicznie przeznaczona do stosowania u dorosłych, dzieci oraz noworodków w celu okresowego lub ciągłego podawania pozajelitowych i dojelitowych płynów klinicznie akceptowanymi drogami podania. Należą do nich droga dożylna, dotętnicowa, podskórna, zewnątrzoponowa i dojelitow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11-16 V DC, zasilanie przy użyciu stacji dokującej typ Space będącej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ładność mechaniczna ≤ ±0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rzykawka mocowana od przodu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napęd strzykaw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swobodnym przepływem, niezależnie od położenia głowicy napęd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pompy ≤ 1,5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 max. 250 x 70 x 155 mm (szer. x wys. x gł.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nawigacyjna do wprowadzania parametrów i obsługi pomp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y z odłączalnym uchwytem do przenoszenia i mocowania pompy do rur i szyn medycznych pionowych i poziomych będącym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łączenia 2 i 3 pomp w moduły bez użycia stacji dokując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łączalny uchwyt do przenoszenia zestawu 2 i 3 pomp zasilanych jednym przewod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świetlany ekran i przyciski z mozliwością regulacji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głośności w zakresie od 59dB do 74dB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jasności i kontrastu ekranu na 9 poziom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 akumulatora wewnętrznego min 19 h. przy przepływie 5 ml/h. ; 10h przy przepływie 25ml/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miany akumulatora przez użytkownika bez użycia narzędz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rogramowania parametrów infuzji w mg, mcg, U lub mmol, z uwzględnieniem lub nie masy ciała w odniesieniu do czasu ( np. mg/kg/min; mg/kg/h; mg/kg/24h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ędkości infuzji podstawowej min. 0,1 do 999,9 ml/h  Prędkość infuzji w zakresie od 0,1 - 99,99ml/h programowana co 0,01ml/godz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ci  bolusa m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3ml =1-15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5ml =1-3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10ml =1-5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20ml =1-800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strzykawki o poj.30ml =1-1200 ml/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la strzykawki o poj.50/60ml =1-1800 ml/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strzykawki i akcesoria do żywienia dojelitowego ze złączem ENFi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tworzenia Bazy Leków używanych w infuzjoterapii na terenie szpitala  z możliwością zastosowania oprogramowania do tworzenia Bibliotek Leków na poszczególne oddział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konfigurowania do 50 oddziałów w jednej pomp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Leków zawierająca 1 200  leków z możliwością podzielenia na min. 30 gr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leków zawierająca po 10 stężeń dla każdego le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infuzji przy stopniowym wzroście i spadku prędkości. Infuzja składa się z trzech faz: wzrostu, utrzymania i spad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infuzji w trybie okresowym, składającym się z dwóch faz: bolusa i prędk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owadzenie terapii dawka w czasie. Po wprowadzeniu parametrów dawki i czasu pompa automatycznie obliczy prędkość infuz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zejęcia - automatyczne przejmowanie infuzji przez kolejną pompę natychmiast po zakończeniu infuzji w poprzedniej. Pompy w trakcie pracy muszą być czytelnie oznaczone. np. pompa 1, pompa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matyczne przenoszenie do pompy obliczonej wartości podaży insuliny przez system do kontrolowanej insulinoterap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szerzenie oprogramowania pompy o tryb </w:t>
            </w:r>
            <w:r>
              <w:rPr>
                <w:b/>
                <w:sz w:val="18"/>
                <w:szCs w:val="18"/>
              </w:rPr>
              <w:t xml:space="preserve">TCI </w:t>
            </w:r>
            <w:r>
              <w:rPr>
                <w:sz w:val="18"/>
                <w:szCs w:val="18"/>
              </w:rPr>
              <w:t xml:space="preserve"> (ang. Target Controlled Infusion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oparciu o model farmakokinetyczny i farmakodynami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astosowania Propofolu różnych producentów w stężeniu 0,5%, 1% i 2%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kół podawania Propofolu, model Marsch oraz Schnider (do wybor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Remifentanylu różnych producentów w stężeniu 2% i 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kół podawania Remifentanylu, model Mi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Sufentanylu różnych producentów w stężeniu 0,5% i 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okół podawania Sufentanylu, model Gep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ania dodatkowego bolusa w trakcie trwania terapii T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pompy w środowisku MRI - w dedykowanej stacji będącej na wyposażeniu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dpowiedzi TAK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szystkie przeglądy, naprawy w okresie gwarancji (części, dojazd, czas pracy serwisu) wliczone w cenę oferty dokonywane w siedzibie zamawiając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0:00Z</dcterms:created>
  <dc:creator>Aga</dc:creator>
  <dc:description/>
  <cp:keywords/>
  <dc:language>en-US</dc:language>
  <cp:lastModifiedBy>Małgorzata Fiec</cp:lastModifiedBy>
  <cp:lastPrinted>2024-08-09T12:08:00Z</cp:lastPrinted>
  <dcterms:modified xsi:type="dcterms:W3CDTF">2024-08-12T08:00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