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27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Wózka toaletowo prysznicowego, wózka opatrunkowego ,wózka zabiegowego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3-05-29T0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