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0" w:name="_Hlk72480012"/>
            <w:r>
              <w:rPr>
                <w:rFonts w:cs="Calibri" w:ascii="Calibri" w:hAnsi="Calibri"/>
                <w:color w:val="000000"/>
                <w:sz w:val="24"/>
                <w:szCs w:val="24"/>
              </w:rPr>
              <w:t>usługa całodziennego kompleksowego żywienia pacjentów Powiatowego Szpitala im. Władysława Biegańskiego w Iławie</w:t>
            </w:r>
            <w:bookmarkEnd w:id="0"/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32.20.00-3 –usługi gotowania posił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32.10.00-6 –usługi przygotowywania posił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52.00.00-1 –usługi dostarczania posił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52.12.00-0 –usługi dowożenia posiłków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02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.06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</w:t>
      </w:r>
      <w:r>
        <w:rPr/>
        <w:t>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ZAMÓWIENIADMIO</w:t>
      </w:r>
      <w:r>
        <w:rPr/>
        <w:t>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88" w:before="0" w:after="12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cs="Calibri" w:ascii="Calibri" w:hAnsi="Calibri"/>
        </w:rPr>
        <w:t xml:space="preserve">Przedmiotem zamówienia jest: </w:t>
      </w:r>
      <w:bookmarkStart w:id="1" w:name="_Hlk63761555"/>
      <w:r>
        <w:rPr>
          <w:rFonts w:cs="Calibri" w:ascii="Calibri" w:hAnsi="Calibri"/>
        </w:rPr>
        <w:t xml:space="preserve">usługa całodziennego kompleksowego żywienia pacjentów Powiatowego Szpitala im. Władysława Biegańskiego w Iławie w </w:t>
      </w:r>
      <w:r>
        <w:rPr>
          <w:rFonts w:cs="Calibri" w:ascii="Calibri" w:hAnsi="Calibri"/>
          <w:b/>
          <w:bCs/>
        </w:rPr>
        <w:t>okresie 24 miesięcy.</w:t>
      </w:r>
      <w:bookmarkEnd w:id="1"/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nie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zastrzega obowiąz</w:t>
      </w:r>
      <w:r>
        <w:rPr>
          <w:rFonts w:cs="Calibri" w:ascii="Calibri" w:hAnsi="Calibri"/>
          <w:sz w:val="20"/>
          <w:szCs w:val="20"/>
          <w:lang w:val="pl-PL"/>
        </w:rPr>
        <w:t>ek</w:t>
      </w:r>
      <w:r>
        <w:rPr>
          <w:rFonts w:cs="Calibri" w:ascii="Calibri" w:hAnsi="Calibri"/>
          <w:sz w:val="20"/>
          <w:szCs w:val="20"/>
        </w:rPr>
        <w:t xml:space="preserve"> osobistego wykonania przez Wykonawcę </w:t>
      </w:r>
      <w:r>
        <w:rPr>
          <w:rFonts w:cs="Calibri" w:ascii="Calibri" w:hAnsi="Calibri"/>
          <w:sz w:val="20"/>
          <w:szCs w:val="20"/>
          <w:lang w:val="pl-PL"/>
        </w:rPr>
        <w:t>zamów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rzedmiotem zamówienia jest usługa społeczna w związku z czym, przy prowadzeniu postępowania mają zastosowanie zapisy z art. 359 ustawy Pzp.</w:t>
      </w:r>
    </w:p>
    <w:p>
      <w:pPr>
        <w:pStyle w:val="Normal"/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6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24</w:t>
      </w:r>
      <w:r>
        <w:rPr>
          <w:rFonts w:cs="Arial" w:ascii="Calibri" w:hAnsi="Calibri"/>
          <w:b w:val="false"/>
          <w:sz w:val="20"/>
        </w:rPr>
        <w:t xml:space="preserve">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Daria Szczepańska 896449812, Leszek Błaszkowski 896449803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</w:t>
      </w:r>
      <w:r>
        <w:rPr>
          <w:rFonts w:eastAsia="Batang;바탕" w:cs="Calibri" w:ascii="Calibri" w:hAnsi="Calibri"/>
          <w:color w:val="FF0000"/>
        </w:rPr>
        <w:t>upływu terminu składania ofert do dnia 09.07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</w:t>
      </w:r>
      <w:r>
        <w:rPr/>
        <w:t xml:space="preserve">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 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</w:t>
      </w:r>
      <w:r>
        <w:rPr>
          <w:rFonts w:cs="Calibri" w:ascii="Calibri" w:hAnsi="Calibri"/>
          <w:color w:val="FF0000"/>
        </w:rPr>
        <w:t xml:space="preserve">do dnia </w:t>
      </w:r>
      <w:r>
        <w:rPr>
          <w:rFonts w:cs="Calibri" w:ascii="Calibri" w:hAnsi="Calibri"/>
          <w:b/>
          <w:color w:val="FF0000"/>
        </w:rPr>
        <w:t>10.06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</w:t>
      </w:r>
      <w:r>
        <w:rPr>
          <w:rFonts w:cs="Calibri" w:ascii="Calibri" w:hAnsi="Calibri"/>
          <w:color w:val="FF0000"/>
        </w:rPr>
        <w:t xml:space="preserve">nastąpi </w:t>
      </w:r>
      <w:r>
        <w:rPr>
          <w:rFonts w:cs="Calibri" w:ascii="Calibri" w:hAnsi="Calibri"/>
          <w:b/>
          <w:color w:val="FF0000"/>
        </w:rPr>
        <w:t>w dniu 10.06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1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ległość kuchni Wykonawcy od siedziby Zamawiającego (Wpo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rozmaicenie posiłku dodatkowym owocem lub dodatkowe owoce w jogurcie albo dodatkowo koktajl owocowy do obiadu (Wpu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wa rodzaje dodatku do pieczywa na kolację (Wpd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bliczania wartości punktowej ocenianego kryterium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5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ksymalną ilość punktów otrzyma oferta z najniższą ceną, pozostałym Wykonawcom przyznana zostanie odpowiednio mniejsza liczba punktów. Maksymalna ilość punktów do zdobycia dla kryterium cena wynosi 50 pk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 Odległość kuchni Wykonawcy od siedziby Zamawiającego (Wpo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ksymalną ilość punktów otrzyma oferta z najbliższą odległością, pozostałym Wykonawcom przyznana zostanie odpowiednio mniejsza liczba punktów, dokonana na podstawie matematycznego wyliczenia z następującego wzoru: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jbliższa odległość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o = ------------------------------------ x 30</w:t>
      </w:r>
    </w:p>
    <w:p>
      <w:pPr>
        <w:pStyle w:val="Normal"/>
        <w:ind w:left="1004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odległość oferty badanej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ilość punktów do zdobycia dla kryterium odległość kuchni Wykonawcy od siedziby Zamawiającego wynosi 30 pk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 Urozmaicenie posiłku dodatkowym owocem lub dodatkowe owoce w jogurcie albo dodatkowo koktajl owocowy do obiadu (Wp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rtość punktowa w kryterium urozmaicenie posiłku dodatkowym owocem lub dodatkowe owoce w jogurcie albo dodatkowo koktajl owocowy do obiadu będzie przyznawana wg poniższego wzoru: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TAK = 10 pkt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= 0 pkt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wskazania urozmaicenia posiłku dodatkowym elementem, Zamawiający przyjmie, iż Wykonawca nie oferuje urozmaicenia dodatkowego posiłku, wówczas oferta otrzyma 0 pkt w tym kryterium. Waga dodatku winna wynosić minimum 100 g na osob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b/>
          <w:bCs/>
        </w:rPr>
        <w:t xml:space="preserve"> Dwa rodzaje dodatku do pieczywa na kolację (Wpd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rtość punktowa w kryterium dwa rodzaje dodatku do pieczywa na kolację będzie przyznawana wg poniższego wzoru: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TAK = 10 pkt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= 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wa rodzaje dodatku do pieczywa oznacza, że Wykonawca będzie serwował na kolację, np. parówka oraz twarożek, ser żółty oraz dżem, jaja oraz wędlina, itp. W przypadku nie zaoferowania dwóch rodzajów dodatków do chleba, Zamawiający przyjmie, iż Wykonawca oferuje jedynie wersję podstawową zgodnie z OPZ, wówczas oferta otrzyma 0 pkt w tym kryteriu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Zamawiający za najkorzystniejszą uzna ofertę, która nie podlega odrzuceniu oraz uzyska największą liczbę punktów łącznie w w/w kryteriach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Maksymalna liczba punktów w kryterium równa jest określonej wadze kryterium w %. Uzyskana liczba punktów w ramach kryterium zaokrąglana będzie do drugiego miejsca po przecink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unkty przyznane danej ofercie zostaną obliczone wg poniższego wzoru: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b/>
          <w:bCs/>
        </w:rPr>
        <w:t>W = C + Wpo + Wpu+ Wpk +Wpd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dzie: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– ocena końcowa oferty – to suma punktów uzyskanych za wszystkie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b/>
          <w:bCs/>
        </w:rPr>
        <w:t>C – ilość punktów uzyskanych w kryterium „Cena”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b/>
          <w:bCs/>
        </w:rPr>
        <w:t>Wpo – ilość punktów w kryterium „Odległość kuchni Wykonawcy od siedziby Zamawiającego”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pu – ilość punktów w kryterium „Dodatkowe owoce lub dodatkowe owoce w</w:t>
      </w:r>
    </w:p>
    <w:p>
      <w:pPr>
        <w:pStyle w:val="Normal"/>
        <w:ind w:left="100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gurcie albo dodatkowo koktajl owocowy do obiadu”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b/>
          <w:bCs/>
        </w:rPr>
        <w:t>Wpd - ilość punktów w kryterium „Dwa rodzaje dodatku do pieczywa na kolację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ocenie ofert, wartość wagowa wyrażona w procentach, będzie wyrażona 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ktach (1 % = 1 pk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</w:rPr>
      </w:pPr>
      <w:r>
        <w:rPr>
          <w:rFonts w:eastAsia="TimesNewRomanPSMT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/WADIUM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: –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3.1.)</w:t>
      </w:r>
      <w:r>
        <w:rPr/>
        <w:t xml:space="preserve"> </w:t>
      </w:r>
      <w:r>
        <w:rPr>
          <w:rFonts w:eastAsia="Batang;바탕" w:cs="Calibri" w:ascii="Calibri" w:hAnsi="Calibri"/>
          <w:i/>
          <w:iCs/>
        </w:rPr>
        <w:t xml:space="preserve">Wykonawca </w:t>
      </w:r>
      <w:r>
        <w:rPr>
          <w:rFonts w:eastAsia="Batang;바탕" w:cs="Calibri" w:ascii="Calibri" w:hAnsi="Calibri"/>
        </w:rPr>
        <w:t xml:space="preserve">przez cały okres obowiązywania umowy, jak również w ciągu 6 miesięcy po jej zakończeniu musi być ubezpieczony od odpowiedzialności cywilnej z tytułu prowadzonej działalności na minimalną kwotę 300.000 zł na jedno i wszystkie ryzyka z tytułu szkód na osobie i mieniu, niezależnie od liczby szkód wynikających z jednego zdarzenia. W przypadku jakiejkolwiek wypłaty dokonanej przez ubezpieczyciela, suma gwarancyjna ma zostać automatycznie odnowiona - </w:t>
      </w:r>
      <w:r>
        <w:rPr>
          <w:rFonts w:cs="Calibri" w:ascii="Calibri" w:hAnsi="Calibri"/>
        </w:rPr>
        <w:t>potwierdzenie oświadczeniem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 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</w:r>
      <w:bookmarkStart w:id="2" w:name="_Hlk73523776"/>
      <w:bookmarkEnd w:id="2"/>
      <w:r>
        <w:rPr>
          <w:rFonts w:cs="Calibri" w:ascii="Calibri" w:hAnsi="Calibri"/>
        </w:rPr>
        <w:t>.) Wykonawca</w:t>
      </w:r>
      <w:r>
        <w:rPr/>
        <w:t xml:space="preserve"> </w:t>
      </w:r>
      <w:r>
        <w:rPr>
          <w:rFonts w:cs="Calibri" w:ascii="Calibri" w:hAnsi="Calibri"/>
        </w:rPr>
        <w:t>dysponuje kuchnią oddaloną maksymalnie 50 km od siedziby zamawiającego licząc odległość po drogach publicznych. Kuchnia musi posiadać aktualną decyzję stacji sanitarno-epidemiologicznej dopuszczającą ją do produkcji posiłków dla odbiorców zewnętrznych– potwierdzenie oświadczeniem Wykonawcy</w:t>
      </w:r>
    </w:p>
    <w:p>
      <w:pPr>
        <w:pStyle w:val="NormalnyArialNarrow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amawiający żąda wniesienia wadium:</w:t>
      </w:r>
    </w:p>
    <w:p>
      <w:pPr>
        <w:pStyle w:val="NormalnyArialNarrow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 Kwota wadium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 20.000,00PLN (słownie dwadzieścia tysięcy złotych)</w:t>
      </w:r>
    </w:p>
    <w:p>
      <w:pPr>
        <w:pStyle w:val="NormalnyArialNarrow"/>
        <w:numPr>
          <w:ilvl w:val="1"/>
          <w:numId w:val="34"/>
        </w:numPr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nosi wadium w jednej lub kilku następujących formach:</w:t>
      </w:r>
    </w:p>
    <w:p>
      <w:pPr>
        <w:pStyle w:val="NormalnyArialNarrow"/>
        <w:ind w:left="360" w:firstLine="34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pieniądzu: wadium wnoszone w pieniądzu wpłaca się przelewem na rachunek bankowy Zamawiającego – BGŻ SA O/Iława 25 2030 0045 1110 0000 0178 3970 z adnotacją „Wadium – postępowanie nr 10/2021”. </w:t>
      </w:r>
    </w:p>
    <w:p>
      <w:pPr>
        <w:pStyle w:val="NormalnyArialNarrow"/>
        <w:ind w:left="360" w:firstLine="34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gwarancjach bankowych;</w:t>
      </w:r>
    </w:p>
    <w:p>
      <w:pPr>
        <w:pStyle w:val="NormalnyArialNarrow"/>
        <w:ind w:left="360" w:firstLine="34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gwarancjach ubezpieczeniowych; </w:t>
      </w:r>
    </w:p>
    <w:p>
      <w:pPr>
        <w:pStyle w:val="NormalnyArialNarrow"/>
        <w:ind w:left="360" w:firstLine="34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) poręczeniach udzielanych przez podmioty, o których mowa w art. 6b ust. 5 pkt 2 ustawy z dnia 9 listopada 2000 r. o utworzeniu Polskiej Agencji Rozwoju Przedsiębiorczości.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2. Wadium wnosi się przed upływem terminu składania ofert, na cały okres związania ofertą. 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3. Wadium wniesione w formie przelewu będzie uznane przez Zamawiającego za wniesione prawidłowo, tylko po wpłynięciu żądanej kwoty na wskazane konto przed terminem składania ofert. Zamawiający zaleca, aby w przypadku wniesienia wadium w formie pieniężnej – dokument potwierdzający dokonanie przelewu wadium został załączony do oferty.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4. Dokument potwierdzający wniesienie wadium w jednej z w/w form niepieniężnych, powinien być złożone w oryginale w postaci dokumentu elektronicznego i musi obejmować cały okres związana ofertą. Oryginał wadium, sporządzony w postaci dokumentu elektronicznego musi być podpisany kwalifikowanym podpisem  elektronicznym przez Gwaranta (np. bank, ubezpieczyciel) i powinien być złożony za pośrednictwem Platformy zakupowej wraz z ofertą.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5. Gwarancja lub poręczenie musi zawierać w swojej treści nieodwołalne i bezwarunkowe zobowiązanie wystawcy dokumentu do zapłaty na rzecz Zamawiającego kwoty wadium, płatne na pierwsze pisemne żądanie 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ego.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6. Zamawiający zatrzymuje wadium na zasadach określonych w art. 98 ust.6 ustawy Pzp.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7. Zamawiający zwraca wadium zgodnie z zasadami określonymi w art. 98 ust.1 - 5 ustawy Pzp.</w:t>
      </w:r>
    </w:p>
    <w:p>
      <w:pPr>
        <w:pStyle w:val="NormalnyArialNarrow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ArialNarrow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0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3" w:name="_Hlk63762972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33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06-02T12:27:00Z</dcterms:modified>
  <cp:revision>36</cp:revision>
  <dc:subject/>
  <dc:title>SPECYFIKACJA  ISTOTNYCH  WARUNKÓW  ZAMÓWIENIA</dc:title>
</cp:coreProperties>
</file>