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272….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zeniesienie praw autors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roku  pomiędzy Gminą Stęszew zwaną w dalszej treści umowy Zamawiającym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Włodzimierza Pinczaka – Burmistrza Gminy Stęszew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dalszej treści umowy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autorem dokumentacji……..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 iż jest autorem dokumentacji i przysługuje mu wyłączne i nieograniczone autorskie prawo majątkowe i prawa pokrewne do dokumen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 przenosi na Zamawiającego autorskie prawa majątkowe do dokumentacji zgodnie z zawartą umową nr ….., z dnia ….. r., na własność Gminy Stęszew z dniem podpisania protokołu zdawczo-odbiorczego dokumentacji. Przeniesienie następuje na następujących polach eksploat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w zakresie utrwalania i zwielokrotniania dokumentacji poprzez wprowadzanie do   pamięci komputerowej, sieci teleinformatycznych, w tym w sieci  Internetow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poprzez udostępnianie uczestnikom postępowań przetargowych,</w:t>
      </w:r>
    </w:p>
    <w:p>
      <w:pPr>
        <w:pStyle w:val="Normal"/>
        <w:tabs>
          <w:tab w:val="clear" w:pos="708"/>
          <w:tab w:val="left" w:pos="8640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na innych polach eksploatacji wymienionych w art. 50 ustawy o prawach autorskich i prawach pokre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zezwala na wykorzystywanie zależnego prawa autorskiego do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oświadcza, iż projekt stanowiący przedmiot umowy nie jest obciążony żadnymi roszczeniami i innymi prawami osób trzeci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nieuregulowanym w niniejszej umowie zastosowanie znajdują odpowiednie przepisy ustawy Kodeks cywilny oraz ustawy o prawie autorskim i praw pokrewnych w brzmieniu obowiązującym w dacie podpis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 jako sąd właściwy do rozstrzygania ewentualnych sporów wynikających z niniejszej umowy, sąd właściwy miejscowo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  <w:tab/>
      </w:r>
      <w:r>
        <w:rPr>
          <w:rFonts w:cs="Arial" w:ascii="Bookman Old Style" w:hAnsi="Bookman Old Style"/>
          <w:sz w:val="20"/>
          <w:szCs w:val="20"/>
        </w:rPr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zd">
    <w:name w:val="Urzą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isma">
    <w:name w:val="Nagłówek pisma"/>
    <w:basedOn w:val="Header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7:00Z</dcterms:created>
  <dc:creator>UMG</dc:creator>
  <dc:description/>
  <cp:keywords/>
  <dc:language>en-US</dc:language>
  <cp:lastModifiedBy>Pieta Marek</cp:lastModifiedBy>
  <cp:lastPrinted>2021-03-08T11:14:00Z</cp:lastPrinted>
  <dcterms:modified xsi:type="dcterms:W3CDTF">2024-05-07T08:45:00Z</dcterms:modified>
  <cp:revision>12</cp:revision>
  <dc:subject/>
  <dc:title>IN 273</dc:title>
</cp:coreProperties>
</file>