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92 -…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preparaty stosowane w żywieniu na potrzeby pacjentów COZL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, załącznik nr…. do SWZ, 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50% wartości brutto kwoty określonej w § 2 ust. 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)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mówień „na cito” w soboty, niedziele i dni ustawowo wolne od pracy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0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pozostawał w zwłoce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28.02.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ED/3411/PN-9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1:00Z</dcterms:created>
  <dc:creator>monika</dc:creator>
  <dc:description/>
  <cp:keywords/>
  <dc:language>en-US</dc:language>
  <cp:lastModifiedBy>Ewa Dorosz,,1716,,Z amówienia</cp:lastModifiedBy>
  <cp:lastPrinted>2021-06-30T14:08:00Z</cp:lastPrinted>
  <dcterms:modified xsi:type="dcterms:W3CDTF">2021-08-24T09:21:00Z</dcterms:modified>
  <cp:revision>2</cp:revision>
  <dc:subject/>
  <dc:title>Zał</dc:title>
</cp:coreProperties>
</file>