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2.10.2021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 624 /202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ZAKUP SPRZĘTU DO DIAGNOSTYKI I LECZENIA RAKA PŁUCA DO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27-71rj/21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ytanie nr 1 </w:t>
      </w:r>
      <w:r>
        <w:rPr>
          <w:rFonts w:cs="Calibri" w:ascii="Calibri" w:hAnsi="Calibri"/>
          <w:bCs/>
          <w:iCs/>
          <w:sz w:val="20"/>
        </w:rPr>
        <w:t xml:space="preserve">dotyczące opisu przedmiotu zamówienia Zadanie 2 – Aparat USG zintegrowany z procesorem USG – 2 szt. Załącznik nr 8 do SWZ - pkt. 69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 uwagi na fakt, iż oferowane centrale USG nie współpracują ze standardowymi wideobronchoskopami, Zamawiający w punkcie tym, dopuści wysokiej jakości aparaty USG kompatybilne z wideobronchsokopem ultrasonograficznym, który jest używany w specjalistycznych procedurach EBUS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8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znak: D25C/251/N/27-71rj/21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"/>
      <w:b/>
      <w:color w:val="000000"/>
      <w:u w:val="non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;Arial" w:hAnsi="Arial;Arial" w:cs="Arial;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;Arial" w:hAnsi="Arial;Arial" w:cs="Arial;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;Arial" w:hAnsi="Arial;Arial" w:cs="Arial;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1:00Z</dcterms:created>
  <dc:creator>malgorzata_radkiewic</dc:creator>
  <dc:description/>
  <cp:keywords/>
  <dc:language>en-US</dc:language>
  <cp:lastModifiedBy>Monika Klause</cp:lastModifiedBy>
  <cp:lastPrinted>2021-08-27T07:35:00Z</cp:lastPrinted>
  <dcterms:modified xsi:type="dcterms:W3CDTF">2021-10-12T11:53:00Z</dcterms:modified>
  <cp:revision>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