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OWA DOSTA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…………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… ........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 r. pomiędzy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karbem Państwa - Rejonowym Zarządem Infrastruktury z siedzibą w Bydgoszczy   ul.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Podchorążych 33,</w:t>
      </w:r>
      <w:r>
        <w:rPr>
          <w:rFonts w:cs="Arial" w:ascii="Arial" w:hAnsi="Arial"/>
          <w:sz w:val="22"/>
          <w:szCs w:val="22"/>
        </w:rPr>
        <w:t xml:space="preserve"> nazywany dalej Zamawiającym reprezentowanym  przez: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TextBody"/>
        <w:tabs>
          <w:tab w:val="clear" w:pos="709"/>
          <w:tab w:val="left" w:pos="4253" w:leader="none"/>
          <w:tab w:val="left" w:pos="4678" w:leader="none"/>
        </w:tabs>
        <w:spacing w:lineRule="auto" w:line="276"/>
        <w:ind w:left="4253" w:hanging="4253"/>
        <w:rPr/>
      </w:pPr>
      <w:r>
        <w:rPr>
          <w:rFonts w:cs="Arial" w:ascii="Arial" w:hAnsi="Arial"/>
          <w:sz w:val="22"/>
          <w:szCs w:val="22"/>
        </w:rPr>
        <w:t>NIP: 554-100-60-57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>REGON: 090570782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>z siedzibą w 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zywanym dalej  Wykonawcą reprezentowanym przez: </w:t>
      </w:r>
    </w:p>
    <w:p>
      <w:pPr>
        <w:pStyle w:val="Heading5"/>
        <w:tabs>
          <w:tab w:val="clear" w:pos="709"/>
          <w:tab w:val="left" w:pos="4395" w:leader="none"/>
          <w:tab w:val="left" w:pos="496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– </w:t>
        <w:tab/>
        <w:t>…………………</w:t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……………….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……………….</w:t>
      </w:r>
    </w:p>
    <w:p>
      <w:pPr>
        <w:pStyle w:val="Normal"/>
        <w:widowControl w:val="false"/>
        <w:autoSpaceDE w:val="false"/>
        <w:spacing w:before="0" w:after="0"/>
        <w:ind w:lef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>Zgodnie z rozstrzygnięciem postępowania o udzielenie zamówienia publicznego w trybie podstawowym zgodnie z ustawą z dnia 11 września 2019r. Prawo zamówień publicznych Zamawiający powierza, a Wykonawca zobowiązuje się dostarczyć wyroby  wg wyszczególnienia:</w:t>
      </w:r>
    </w:p>
    <w:tbl>
      <w:tblPr>
        <w:tblW w:w="90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154"/>
        <w:gridCol w:w="883"/>
        <w:gridCol w:w="1207"/>
      </w:tblGrid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  <w:t>Zamawiający zamierza skorzystać z </w:t>
      </w:r>
      <w:r>
        <w:rPr>
          <w:rFonts w:cs="Arial" w:ascii="Arial" w:hAnsi="Arial"/>
          <w:b/>
          <w:bCs/>
          <w:i/>
          <w:iCs/>
          <w:color w:val="002060"/>
        </w:rPr>
        <w:t xml:space="preserve">prawa opcji. </w:t>
      </w:r>
      <w:r>
        <w:rPr>
          <w:rFonts w:cs="Arial" w:ascii="Arial" w:hAnsi="Arial"/>
          <w:bCs/>
          <w:iCs/>
          <w:color w:val="002060"/>
        </w:rPr>
        <w:t>Gdy wartość brutto podpisanej umowy o zamówienie będzie niższa niż wartość brutto kwoty przeznaczonej na sfinansowanie zamówienia, Zamawiający za pozostałą kwotę zakupi dodatkowe ilości następujących urządzeń objętych umową: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>- Pralnice do ubrań specjalnych             El. I</w:t>
        <w:tab/>
        <w:t xml:space="preserve">                    - do 7 szt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 xml:space="preserve">- Zestaw pneumatycznych 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Cs/>
          <w:iCs/>
          <w:color w:val="002060"/>
        </w:rPr>
      </w:pPr>
      <w:r>
        <w:rPr>
          <w:rFonts w:eastAsia="Arial" w:cs="Arial" w:ascii="Arial" w:hAnsi="Arial"/>
          <w:bCs/>
          <w:iCs/>
          <w:color w:val="002060"/>
        </w:rPr>
        <w:t xml:space="preserve">  </w:t>
      </w:r>
      <w:r>
        <w:rPr>
          <w:rFonts w:cs="Arial" w:ascii="Arial" w:hAnsi="Arial"/>
          <w:bCs/>
          <w:iCs/>
          <w:color w:val="002060"/>
        </w:rPr>
        <w:t xml:space="preserve">poduszek podnoszących   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2060"/>
        </w:rPr>
        <w:t xml:space="preserve">              </w:t>
      </w:r>
      <w:r>
        <w:rPr>
          <w:rFonts w:cs="Arial" w:ascii="Arial" w:hAnsi="Arial"/>
          <w:bCs/>
          <w:iCs/>
          <w:color w:val="002060"/>
        </w:rPr>
        <w:t>wysokociśnieniowych</w:t>
        <w:tab/>
        <w:tab/>
        <w:t xml:space="preserve">      El. VII</w:t>
        <w:tab/>
        <w:tab/>
        <w:t xml:space="preserve">        -  do 1 szt.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datkowe ilości ww. urządzeń Zamawiający zakupi w cenie jednostkowej ustalonej na etapie wyboru oferty najkorzystniejszej.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w. część świadczenia zrealizowana zostanie jednorazowo lub sukcesywnie w terminie: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o 15 Listopada 2024 r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tawy sprzętu transportem na koszt i ryzyko Wykonawcy wraz z rozładunkiem do magazynów RZI w Bydgoszczy przy ulicy Fabrycznej 16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ermin dostawy będzie każdorazowo uzgadniany z dwudniowym wyprzedzeniem z osobami wyznaczonymi do współpracy z Wykonawcą. Dostawy mogą odbywać się od poniedziałku do piątku w godz. 8:00 -14:00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i ryzyko dostawy przedmiotu umowy obciążają Wykonawcę. Za szkody powstałe w mieniu i sprzęcie wojskowym w trakcie realizacji dostawy z winy Wykonawcy (m.in. wynikające z niestosowania się do ustalonych warunków i zasad) odpowiedzialność ponosi Wykonawca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a należyte wykonan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nie może być wykorzystany przez Wykonawcę do żadnego rodzaju materiałów propagandowych, reklamowych, ani też prezentowany w prasie, radiu, telewizji czy Interneci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obowiązuje się zapewnić w miejscu wykonywania dostawy należyte warunki bezpieczeństwa i higieny pra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ponosi pełną odpowiedzialność za wszelkie uszkodzenia wyrządzone w trakcie wykonywania dostawy i zobowiązany jest do ich naprawienia i doprowadzenia obiektu do stanu pierwotnego na własny koszt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rzestrzegania zakazu używania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umowy odpowiadają wszystkim parametrom określonym w SWZ (wraz z załącznikami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dostawy są fabrycznie nowe oraz wolne od wad fizycznych i prawny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Na podstawie decyzji Nr 3/MON Ministra Obrony Narodowej z dnia 3 stycznia 2014 r. </w:t>
      </w:r>
      <w:r>
        <w:rPr>
          <w:rFonts w:cs="Arial" w:ascii="Arial" w:hAnsi="Arial"/>
          <w:i/>
        </w:rPr>
        <w:t>w sprawie wytycznych określających wymagania w zakresie znakowania kodem kreskowym wyrobów dostarczanych do Resortu Obrony Narodowej</w:t>
      </w:r>
      <w:r>
        <w:rPr>
          <w:rFonts w:cs="Arial" w:ascii="Arial" w:hAnsi="Arial"/>
        </w:rPr>
        <w:t xml:space="preserve"> (Dz. Urz. MON z 2014 r. poz. 11) zwanej dalej „decyzją Nr 3/MON” (decyzja zamieszczona na stronie internetowej Zamawiającego – pliki do pobrania), Zamawiający wymaga, co następuje: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musi być czynnym uczestnikiem systemu GS1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zobowiązany jest do oznakowania kodem kreskowym wyrobów będących przedmiotem umowy, charakterystycznym dla danego poziomu pakowania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Kod kreskowy powinien zawierać informacje zgodne z § 4 decyzji Nr 3/MON. Przedmiot umowy (w zależności od zamawianego asortymentu) zakwalifikowany jest do grupy materiałowej:</w:t>
      </w:r>
    </w:p>
    <w:p>
      <w:pPr>
        <w:pStyle w:val="Akapitzlist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- Grupa materiałowa Nr 5 – pozostałe wyroby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d kreskowy umieszczony na etykiecie jednostkowej wyrobu oraz na etykiecie zbiorczej powinien mieć wymiary zgodne z globalnym międzynarodowym i międzybranżowym systemem GS1 </w:t>
      </w:r>
      <w:r>
        <w:rPr>
          <w:rFonts w:cs="Arial" w:ascii="Arial" w:hAnsi="Arial"/>
          <w:i/>
        </w:rPr>
        <w:t>(ang. Global System One)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Stosowane etykiety oraz nadruki kodów kreskowych powinny spełniać wymagania zawarte w § 5 decyzji Nr 3/MON charakterystyczne dla dostarczanej grupy materiałowej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wyrobów, Wykonawca w porozumieniu z Zamawiającym zobowiązany jest do opracowania Karty wyrobu w postaci elektronicznej (część B, C, D) w formie MS Excel (załącznik Nr 6 do decyzji Nr 3/MON) i przekazania jej Zamawiającemu/odbiorcom przedmiotu umowy wskazanym w umowie przez Zamawiającego (na pisemne żądanie Zamawiającego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wyrobu powinna być dostarczona do Zamawiającego w wersji elektronicznej (format EXCEL) po zatwierdzeniu pierwszych egzemplarzy, na 10 dni roboczych przed rozpoczęciem właściwej dostawy.</w:t>
      </w:r>
    </w:p>
    <w:p>
      <w:pPr>
        <w:pStyle w:val="Normal"/>
        <w:widowControl w:val="false"/>
        <w:autoSpaceDE w:val="false"/>
        <w:spacing w:before="0" w:after="0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w zakresie IZ GTIN SSCC dostępne są u organizatora systemu  GS-1 w Polsce – </w:t>
      </w:r>
      <w:r>
        <w:rPr>
          <w:rFonts w:cs="Arial" w:ascii="Arial" w:hAnsi="Arial"/>
          <w:i/>
        </w:rPr>
        <w:t>Instytut Logistyki i Magazynowania w Poznaniu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Terminy umowne realizacji dostaw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dostawa sprzętu stanowiącego przedmiot umowy nastąpi jednorazowo lub w częściach w terminie 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„wykonania przedmiotu umowy” należy rozumieć dostarczenie i rozładunek na rampę lub podłoże w miejscach docelowych wskazanych przez Zamawiającego w rozdzielniku dostaw, zakończone spisaniem protokołów odbioru każdej do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ostawy będzie uzgadniany każdorazowo z dwudniowym wyprzedzeniem z osobami wyznaczonymi do współpracy z Wykonaw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ostawy będą realizowane w dni robocze w godzinach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realizacji, o którym mowa w ust. 1, Zamawiający zastrzega sobie prawo odstąpienia od umowy z winy Wykonawcy ze skutkiem natychmiast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dokonywał każdorazowych odbiorów pod względem wymagań techniczno-jakościowych w ciągu trzech dni roboczych od dnia dostaw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Strony ustalają swoich reprezentantów upoważnionych do szczegółowych ustaleń w trakcie realizacji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ego reprezentować będzie: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 Piotr GMEREK tel. 261 410 845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n Marcin MICHAŁOWSKI tel. 261 410 84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ę reprezentować będzie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nagrodzenie Wykonawcy i warunki płatnośc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dmiot dostawy określony w §1 ZAMAWIAJĄCY zapłaci łącznie kwotę bru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lang w:val="pl-PL"/>
        </w:rPr>
        <w:t>:…………….</w:t>
      </w:r>
      <w:r>
        <w:rPr>
          <w:rFonts w:cs="Arial" w:ascii="Arial" w:hAnsi="Arial"/>
          <w:sz w:val="22"/>
          <w:szCs w:val="22"/>
        </w:rPr>
        <w:t>) wg poniższego wyszczególnienia: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9"/>
        <w:gridCol w:w="1134"/>
        <w:gridCol w:w="1276"/>
        <w:gridCol w:w="1263"/>
        <w:gridCol w:w="12"/>
        <w:gridCol w:w="1689"/>
        <w:gridCol w:w="12"/>
      </w:tblGrid>
      <w:tr>
        <w:trPr>
          <w:trHeight w:val="5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katal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zycji netto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9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netto (bez podatku VAT):</w:t>
        <w:tab/>
        <w:t>…………zł (słownie: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datek VAT 23%:</w:t>
        <w:tab/>
        <w:t>………….. zł (słownie:……………………………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brutto z podatkiem VAT: …………….. zł (słownie:…………………)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zycji nie mogą ulec zmianie ani nie podlegają waloryzacji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wysokości wynagrodzenia </w:t>
      </w:r>
      <w:r>
        <w:rPr>
          <w:rFonts w:cs="Arial" w:ascii="Arial" w:hAnsi="Arial"/>
          <w:sz w:val="22"/>
          <w:szCs w:val="22"/>
          <w:lang w:val="pl-PL"/>
        </w:rPr>
        <w:t xml:space="preserve">jest dopuszczalna jedynie </w:t>
      </w:r>
      <w:r>
        <w:rPr>
          <w:rFonts w:cs="Arial" w:ascii="Arial" w:hAnsi="Arial"/>
          <w:sz w:val="22"/>
          <w:szCs w:val="22"/>
        </w:rPr>
        <w:t>w przypadku ustawowej zmiany stawki podatku od towarów i usług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za dostarczony przedmiot umowy po protokolarnym potwierdzeniu odbioru wolnego od wad sprzętu przez osoby upoważnione instytucji będących stronami umowy przelewem bankowym. Zapłata nastąpi w ciągu 30 dni liczonych od chwili otrzymania przez Zamawiającego prawidłowo wystawionej faktury VAT po zrealizowanej dostawi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Wykonawcy płatne będzie z rachunku bankowego Zamawiającego na rachunek Wykonawcy nr …………………………………………………………………….…..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Urzędu Skarbowego właściwego terytorialnie, pod który podlega Wykonawca: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dostaw częściowych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 przypadku częściowego odstąpienia od niniejszej umowy Wykonawca zachowuje prawo do wynagrodzenia za dostarczoną część przedmiotu umowy, w wysokości określonej po ustaleniu zakresu zrealizowanej dostawy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wystawi fakturę osobno za każdą dostawę, zrealizowaną zgodnie z wykazem miejsc przeznaczen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VAT wystawione niezgodnie z obowiązującymi przepisami nie będą realizowane. Spowoduje to opóźnienie w zapłacie faktury z winy Wykonawcy do czasu nadesłania faktury korygującej, prostującej popełnione błęd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z uwzględnieniem aktualnej stawki VAT obowiązującej na dzień wystawienia faktury – powstania obowiązku podatk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czynnym podatnikiem VAT, u którego sprzedaż nie jest zwolniona od podatku VAT na podstawie art. 113 ust. 1 i 9 ustawy z dnia 11 marca 2004 r. o podatku od towarów i usług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, gdy przedmiot umowy obejmuje usługi wymienione w załączniku  nr 15 do ustawy z dnia 11 marca 2004 r. o podatku od towarów i usług i mając na uwadze oświadczenie Wykonawcy, wskazane w ust. 9 powyżej, spełnione  są przesłanki do zastosowania mechanizmu podzielonej płatności (split payment), Wykonawca przedstawi Zamawiającemu prawidłowo wystawioną fakturę VAT z adnotacją dotyczącą mechanizmu podzielonej płatności. Zamawiający rozliczy fakturę zgodnie z obowiązującymi przepisami pr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nie zachodzą przesłanki do zastosowania mechanizmu podzielonej płatności, rozliczenie odbywa się na zasadach dotychczasowych. Wykonawca przedstawia Zamawiającemu prawidłowo wystawioną fakturę VAT, zgodnie z obowiązującymi przepisami prawa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 i gwarancja jakośc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ykonawca zobowiązuje się udzielić Zamawiającemu gwarancji jakości na okres zgodnie z zapisami zawartymi w wymaganiach techniczno – użytkowych. 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wobec Zamawiającego z tytułu rękojmi za wady fizyczne oraz gwarancji jakości rozpoczyna się od daty odbioru bez zastrzeżeń przedmiotu umowy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w wymaganym terminie przez Wykonawcę wad ujawnionych w okresie trwania rękojmi lub gwarancji Zamawiający zleci osobie trzeciej usunięcie tych  wad, a kosztami obciąży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jest użytkownikiem, z chwilą przekazania przedmiotu umowy do używania Zamawiający dokona cesji praw wynikających z umowy zawartej z Wykonawcą – na użytkownika, w szczególności uprawnień wynikających z tytułu gwarancji jakości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okresie rękojmi i gwarancji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upadłośc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częciu postępowania układowego, w którym uczestniczy Wykonawca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likwidacj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u działalności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przypadku stwierdzenia wady wyrobu po dokonaniu odbioru (w trakcie użytkowania) Zamawiający złoży stosowną reklamację Wykonawcy, który udzieli pisemnej odpowiedzi w ciągu 7 dni kalendarzowych, a po bezskutecznym upływie tego terminu reklamacja uważana będzie za uznaną w całości zgodnie z żądaniem Zamawiającego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wyrób Wykonawca zobowiązany jest niezwłocznie naprawić lub wymienić na wolny od wad nie później niż w terminie 21 dni kalendarzowych od dnia zgłoszenia wad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wynikających z umowy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/>
      </w:pPr>
      <w:r>
        <w:rPr>
          <w:rFonts w:cs="Arial" w:ascii="Arial" w:hAnsi="Arial"/>
          <w:color w:val="000000"/>
        </w:rPr>
        <w:t>z tytułu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 xml:space="preserve"> w wykonaniu przedmiotu umowy w wysokości </w:t>
      </w:r>
      <w:r>
        <w:rPr>
          <w:rFonts w:cs="Arial" w:ascii="Arial" w:hAnsi="Arial"/>
          <w:b/>
          <w:color w:val="000000"/>
        </w:rPr>
        <w:t>0,3 %</w:t>
      </w:r>
      <w:r>
        <w:rPr>
          <w:rFonts w:cs="Arial" w:ascii="Arial" w:hAnsi="Arial"/>
          <w:color w:val="000000"/>
        </w:rPr>
        <w:t xml:space="preserve"> wartości brutto wynagrodzenia </w:t>
      </w:r>
      <w:r>
        <w:rPr>
          <w:rFonts w:cs="Arial" w:ascii="Arial" w:hAnsi="Arial"/>
        </w:rPr>
        <w:t>określonego w § 6 ust. 1 umowy,</w:t>
      </w:r>
      <w:r>
        <w:rPr>
          <w:rFonts w:cs="Arial" w:ascii="Arial" w:hAnsi="Arial"/>
          <w:color w:val="000000"/>
        </w:rPr>
        <w:t xml:space="preserve"> za każdy dzień </w:t>
      </w:r>
      <w:r>
        <w:rPr>
          <w:rFonts w:cs="Arial" w:ascii="Arial" w:hAnsi="Arial"/>
        </w:rPr>
        <w:t>zwłoki w dostawie</w:t>
      </w:r>
      <w:r>
        <w:rPr>
          <w:rFonts w:cs="Arial" w:ascii="Arial" w:hAnsi="Arial"/>
          <w:color w:val="000000"/>
        </w:rPr>
        <w:t xml:space="preserve"> lub części dostawy niezrealizowanej w terminie określonym w § 4 ust. 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</w:rPr>
        <w:t xml:space="preserve">zwłokę </w:t>
      </w:r>
      <w:r>
        <w:rPr>
          <w:rFonts w:cs="Arial" w:ascii="Arial" w:hAnsi="Arial"/>
          <w:color w:val="000000"/>
        </w:rPr>
        <w:t xml:space="preserve">w usunięciu wad i usterek stwierdzonych przy odbiorze lub ujawnionych w okresie rękojmi i gwarancji lub ich nienależyte usunięcie, w wysokości </w:t>
      </w:r>
      <w:r>
        <w:rPr>
          <w:rFonts w:cs="Arial" w:ascii="Arial" w:hAnsi="Arial"/>
          <w:b/>
          <w:color w:val="000000"/>
        </w:rPr>
        <w:t>0,3%</w:t>
      </w:r>
      <w:r>
        <w:rPr>
          <w:rFonts w:cs="Arial" w:ascii="Arial" w:hAnsi="Arial"/>
          <w:color w:val="000000"/>
        </w:rPr>
        <w:t xml:space="preserve"> wynagrodzenia brutto, liczonego za każdy dzień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>, przewidzianego dla wadliwie wykonanej części zamówienia, licząc od terminu wyznaczonego przez Zamawiając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odstąpienia przez którąkolwiek ze stron od umowy w całości lub części z przyczyn leżących po stronie Wykonawc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 przewidzianego dla części zamówienia od której wykonania odstąpion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ysokość kar umownych określonych w ust. 2 i 4 umowy nie może przekracz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% wynagrodzenia brutto określonego w § 6 ust. 1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w całości lub części z przyczyn, za które ponosi odpowiedzialność wyłącznie Zamawiający  w 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% wartości brutto umowy, od wykonania której Zamawiający odstąpił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sytuacji naliczenia przez Zamawiającego kar umownych, o których mowa w ust. 1 Zamawiający wystąpi do Wykonawcy z żądaniem zapłaty w terminie 7 dni kalendarzowych od dnia doręczenia noty księgowej. W przypadku nieuregulowania płatności przez Wykonawcę kara umowna zostanie potrącona z dowolnej należności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a, która poniosła szkodę może dochodzić odszkodowania uzupełniającego, dokumentując swoje roszczenia wyliczeniem rzeczywiście poniesionych szkód oraz ich ścisłym związkiem z niewykonaniem lub nienależytym wykonaniem danego zobowiązania umownego przez stronę drug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wykonania części umowy przez podwykonawc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wykonania części zamówienia podwykonawcom nie zmienia zobowiązań Wykonawcy wobec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oświadczonej za zgodność z oryginałem kopii umowy z podwykonawcą w terminie 3 dni roboczych od jej zawarc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prócz przypadków przewidzianych przez ustawy: Prawo zamówień publicznych i Kodeks Cywilny, Zamawiającemu przysługuje prawo odstąpienia od umowy w następujących przypadkach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uzasadnionych przyczyn nie rozpoczął realizacji dostawy przez okres 14 dni lub nie kontynuuje jej pomimo dodatkowych wezwań Zamawiającego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konuje dostawę niezgodnie z niniejszą umową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z własnej winy wykonywanie przedmiotu umowy w terminach związanych z realizacją zamówienia i opóźnienie to trwa dłużej niż 14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</w:rPr>
        <w:t>pozostaje w zwłoce z usunięc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ad i usterek </w:t>
      </w:r>
      <w:r>
        <w:rPr>
          <w:rFonts w:cs="Arial" w:ascii="Arial" w:hAnsi="Arial"/>
        </w:rPr>
        <w:t>i zwłoka 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wa dłużej niż 30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chyla się od obowiązku stałego kontaktowania się z Zamawiającym i nastąpiło to minimum 3 razy pomimo pisemnego powiadom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twierdzenia dostarczenia przez Wykonawcę zabezpieczenia należytego wykonania umowy (ZNWU) niezgodnego lub fałszywego Zamawiający</w:t>
      </w:r>
      <w:r>
        <w:rPr>
          <w:rFonts w:cs="Arial" w:ascii="Arial" w:hAnsi="Arial"/>
          <w:lang w:eastAsia="ar-SA"/>
        </w:rPr>
        <w:t xml:space="preserve"> rozwiąże umowę w trybie natychmiastowym z winy Wykonaw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</w:t>
      </w:r>
      <w:r>
        <w:rPr>
          <w:rFonts w:cs="Arial" w:ascii="Arial" w:hAnsi="Arial"/>
          <w:bCs/>
          <w:color w:val="000000"/>
        </w:rPr>
        <w:t>§ 2 ust. 5 i § 4 ust.  5 umowy oraz w każdym przypadku gdy umowa taką sankcję przewiduj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odstąpieniu umowy wymaga formy pisemnej wraz z podaniem uzasadnienia i może nastąpić w terminie do 30 dni od dnia wystąpienia okoliczności, o których mowa w ust. 1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 Wykonawca ma obowiązek wstrzymania realizacji dostawy w trybie natychmiastowym, oraz zabezpieczenia, a następnie opuszczenia terenu realizacji dostawy. W takim wypadku Wykonawca może żądać jedynie wynagrodzenia z tytułu wykonania częśc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rozwiązania umowy z powodu zawinionego podjęcia przez Wykonawcę (osobę fizyczną) działań określonych w załączniku do decyzji nr 145/MON Ministra Obrony Narodowej z dn. 13.07.2017 r. (</w:t>
      </w:r>
      <w:r>
        <w:rPr>
          <w:rFonts w:cs="Arial" w:ascii="Arial" w:hAnsi="Arial"/>
          <w:color w:val="004376"/>
        </w:rPr>
        <w:t>załącznik n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376"/>
        </w:rPr>
        <w:t>…</w:t>
      </w:r>
      <w:r>
        <w:rPr>
          <w:rFonts w:cs="Arial" w:ascii="Arial" w:hAnsi="Arial"/>
          <w:color w:val="000000"/>
        </w:rPr>
        <w:t xml:space="preserve"> do umowy) jako niedopuszczalne. Prawo to obejmuje również działania osób, z pomocą których osoba fizyczna świadcząca pracę na podstawie umowy cywilnoprawnej będzie wykonywała swoje zobowiązanie, jak również osoby, którym wykonanie zobowiązania powierzył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y do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 do zas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kaz wprowadzania zmian postanowień zawartej umowy w stosunku do treści oferty, na podstawie której dokonano wyboru Wykonawcy, chyba że zachodzi co najmniej jedna z okoliczności wskazana w umowi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Zamawiający dopuszcza możliwość następujących zmian</w:t>
      </w:r>
      <w:r>
        <w:rPr>
          <w:rFonts w:cs="Arial" w:ascii="Arial" w:hAnsi="Arial"/>
          <w:strike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372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ponosi odpowiedzialności za efekty działania siły wyższej, przez którą strony rozumieją wszelkie nieprzewidywalne, wyjątkowe sytuacje lub zdarzenia pozostające poza kontrolą stron i uniemożliwiające którejkolwiek ze stron wypełnienie któregokolwiek ze swoich zobowiązań umownych, do których nie doszło w wyniku błędu ani zaniedbania z ich strony ani ze strony podwykonawców, podmiotów powiązanych ani osób trzecich i których nie można było uniknąć pomimo zachowania należytej staranności. 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.</w:t>
      </w:r>
    </w:p>
    <w:p>
      <w:pPr>
        <w:pStyle w:val="Akapitzlist"/>
        <w:spacing w:before="120" w:after="120"/>
        <w:ind w:left="993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426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w przypadku wystąpienia którejkolwiek z okoliczności wymienionych w ust.3 pkt.1) termin wykonania umowy może ulec odpowiedniemu wydłużeniu o czas niezbędny do zakończenia wykonywania jej przedmiotu w sposób należyty, nie dłużej jednak niż o okres trwania tych okolicznośc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wynagrodzenia w przypadku ustawowej zmiany stawki podatku od towarów i usług;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będzie uprawniony do żadnego przedłużenia terminu wykonania umowy i zwiększenia wynagrodzenia w zakresie, w jakim konieczność dokonania zmiany została spowodowana przez jakikolwiek błąd lub </w:t>
      </w:r>
      <w:r>
        <w:rPr>
          <w:rFonts w:cs="Arial" w:ascii="Arial" w:hAnsi="Arial"/>
        </w:rPr>
        <w:t>zwłok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e strony Wykonawcy, włącznie z błędem lub </w:t>
      </w:r>
      <w:r>
        <w:rPr>
          <w:rFonts w:cs="Arial" w:ascii="Arial" w:hAnsi="Arial"/>
        </w:rPr>
        <w:t>zwłoką związaną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zmian przewidzianych w ust. 3 możliwe są zmiany umowy przewidziane w art. 455 ustawy Prawo zamówień publicznych pod warunkiem zaistnienia przesłanek w nich określonych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3. Ochrona danych osobowych</w:t>
      </w:r>
    </w:p>
    <w:p>
      <w:pPr>
        <w:pStyle w:val="Normal"/>
        <w:numPr>
          <w:ilvl w:val="0"/>
          <w:numId w:val="27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postanawiają, że w celu spełnienia obowiązków wynikających z przepisów prawa, w szczególnośc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udostępnia Zamawiającemu, dane osobowe do przetwarzania, na zasadach i w celu określonym w niniejszym paragrafi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one przez Wykonawcę dane osobowe będą przetwarzane                                              przez Zamawiającego wyłącznie w celu podjęcia czynności związanych z zawarciem umowy oraz realizacji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będzie przetwarzał dane zwykłe pracowników Wykonawcy realizujących umow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postaci:</w:t>
      </w:r>
    </w:p>
    <w:p>
      <w:pPr>
        <w:pStyle w:val="Akapitzlist"/>
        <w:numPr>
          <w:ilvl w:val="1"/>
          <w:numId w:val="19"/>
        </w:numPr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on i nazwisk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i i numeru dokumentu tożsamości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u rejestracyjnego pojazdu;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: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udostępnione mu dane osobowe zgodnie z RODO oraz z innymi przepisami prawa powszechnie obowiązującego, które chronią prawa osób, których dane dotyczą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udostępnione dane osobowe poprzez stosowanie odpowiednich środków technicznych i organizacyjnych zapewniających adekwatny stopień bezpieczeństwa odpowiadający ryzyku związanym z przetwarzaniem danych osobowych, o których mowa w art. 32 RODO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dania upoważnień do przetwarzania danych osobowych osobom, które będą przetwarzały powierzone dane w celu realizacji niniejszej umowy. 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, iż osoby upoważnione do przetwarzania danych osobowych                    są zobowiązane do zachowania tajemnicy lub podlegają jej zachowaniu na podstawie ustawowego obowiązku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rzewarzania danych dotyczy przetwarzania danych osobowych w formie papierowej, przy wykorzystaniu systemów teleinformatycznych oraz systemów monitoringu wizyjnego.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dostępnić dane osobowe objęte niniejszą umową do dalszego przetwarzania Usługobiorcom (jednostkom i instytucjom wojskowym) jedynie                                       w celu realizacji niniejszej umowy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będzie wypełniał obowiązki informacyjne przewidziane                               w art. 13 lub art. 14 RODO wobec osób fizycznych, których dane będą przetwarzane w związku z realizacją niniejszej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oświadczają, że wszelka korespondencja pomiędzy nimi winna być kierowana na adresy wskazane w nagłówku niniejszej umow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miany adresu do korespondencji każda ze stron zobowiązuje się zawiadomić drugą stronę pismem o nowym adresie pod rygorem przyjęcia, że korespondencja kierowana na adres dotychczasowy została skutecznie doręczon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wymagają formy pisemnej pod rygorem nieważności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realizacji niniejszej umowy będzie rozstrzygał Sąd właściwy miejscow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będą miały zastosowanie przepisy Kodeksu Cywilnego oraz przepisy ustawy Prawo zamówień publicznych.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 do umowy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 Nr 1  –  Wymagania techniczno - użytkowe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/>
      </w:pPr>
      <w:r>
        <w:rPr>
          <w:rFonts w:cs="Arial" w:ascii="Arial" w:hAnsi="Arial"/>
        </w:rPr>
        <w:t>Załącznik nr 2 – Załącznik do decyzji nr 145/MON Ministra Obrony Narodowej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Y K O N A W C 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A M A W I A J Ą C 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yellow"/>
        <w:lang w:val="pl-PL"/>
      </w:rPr>
    </w:pPr>
    <w:r>
      <w:rPr>
        <w:b/>
        <w:i/>
        <w:highlight w:val="yellow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Zdunowska Dorota</dc:creator>
  <dc:description/>
  <cp:keywords/>
  <dc:language>en-US</dc:language>
  <cp:lastModifiedBy>Gmerek Piotr</cp:lastModifiedBy>
  <cp:lastPrinted>2024-08-29T08:40:00Z</cp:lastPrinted>
  <dcterms:modified xsi:type="dcterms:W3CDTF">2024-08-29T0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remDUPoDgb9UQv7ybYRfUe0z387Bzdp</vt:lpwstr>
  </property>
  <property fmtid="{D5CDD505-2E9C-101B-9397-08002B2CF9AE}" pid="8" name="docIndexRef">
    <vt:lpwstr>5b1cf919-8f76-47e7-9daf-13acb8bfaee6</vt:lpwstr>
  </property>
  <property fmtid="{D5CDD505-2E9C-101B-9397-08002B2CF9AE}" pid="9" name="s5636:Creator type=IP">
    <vt:lpwstr>10.60.57.229</vt:lpwstr>
  </property>
  <property fmtid="{D5CDD505-2E9C-101B-9397-08002B2CF9AE}" pid="10" name="s5636:Creator type=author">
    <vt:lpwstr>Zdunowska Dorota</vt:lpwstr>
  </property>
  <property fmtid="{D5CDD505-2E9C-101B-9397-08002B2CF9AE}" pid="11" name="s5636:Creator type=organization">
    <vt:lpwstr>MILNET-Z</vt:lpwstr>
  </property>
</Properties>
</file>