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27.2023</w:t>
        <w:tab/>
        <w:tab/>
        <w:t xml:space="preserve">                                       Załącznik nr 1 do SWZ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EEECE1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mikroprzedsiębiorstwo lub małe przedsiębiorstwo lub średnie przedsiębiorstwo lub jednoosobowa działalność gospodarcza lub inny rodzaj)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 pełnomocnika do reprezentowania ich w postępowaniu o udzielenie zamówienia albo do 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6"/>
        </w:numPr>
        <w:shd w:fill="EEECE1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FEROWANY PRZEDMIOT ZAMÓWIENIA: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są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usługi nasadzeń zieleni wzdłuż drogi dla pieszych i rowerów w śladzie projektowanej drogi Nowoziemowita na odcinku od ul. Piłsudskiego do ul. Szwoleżerów w Ząbkach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kładam/y ofertę na realizację przedmiotu zamówienia oferując wykonanie przedmiotu zamówienia za łączne </w:t>
      </w:r>
      <w:r>
        <w:rPr/>
        <w:t>wynagrodzenie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..…..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……….……………………     ………………………………………………………..……….………………………………………….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realizowane zostanie w terminie: </w:t>
      </w:r>
      <w:r>
        <w:rPr>
          <w:rFonts w:cs="Times New Roman" w:ascii="Times New Roman" w:hAnsi="Times New Roman"/>
          <w:b/>
          <w:sz w:val="24"/>
          <w:szCs w:val="24"/>
        </w:rPr>
        <w:t>od dnia podpisania umowy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do dnia 15 października 2023 r.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nie zachodzą w stosunku do mnie przesłanki wykluczenia z postępowania na podstawie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7 ust. 1</w:t>
      </w:r>
      <w:r>
        <w:rPr>
          <w:rFonts w:cs="Times New Roman" w:ascii="Times New Roman" w:hAnsi="Times New Roman"/>
          <w:sz w:val="24"/>
          <w:szCs w:val="24"/>
        </w:rPr>
        <w:t xml:space="preserve"> ustawy z dnia 13 kwietnia 2022 r. o szczególnych rozwiązaniach w zakresie przeciwdziałania wspieraniu agresji na Ukrainę oraz służących ochronie bezpieczeństwa narodowego (Dz. U. z dnia 15 kwietnia 2022 r., poz. 835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art. art. 5 k </w:t>
      </w:r>
      <w:bookmarkStart w:id="1" w:name="_Hlk128657941"/>
      <w:r>
        <w:rPr>
          <w:rFonts w:cs="Times New Roman" w:ascii="Times New Roman" w:hAnsi="Times New Roman"/>
          <w:sz w:val="24"/>
          <w:szCs w:val="24"/>
        </w:rPr>
        <w:t>rozporządzenia Rady (UE) nr 833/2014 z dnia 31 lipca 2014 r. dotyczącego środków ograniczających w związku z działaniami Rosji destabilizującymi sytuację na Ukrainie (Dz. Urz. UE nr L 229 z 31.7.2014, str. 1) w brzmieniu nadanym rozporządzeniem 2022/576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hd w:fill="EEECE1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hd w:fill="EEECE1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hd w:fill="EEECE1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4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426" w:leader="none"/>
        </w:tabs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eastAsia="ar-SA"/>
        </w:rPr>
        <w:t>POZACENOWE KRYTERIUM OCENY OFERT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4"/>
          <w:u w:val="single"/>
        </w:rPr>
        <w:t>Szczegółowe informacje o kryteriach oceny ofert zawarte są w Rozdziale 26 SWZ</w:t>
      </w:r>
    </w:p>
    <w:p>
      <w:pPr>
        <w:pStyle w:val="Normal"/>
        <w:autoSpaceDE w:val="false"/>
        <w:spacing w:lineRule="auto" w:line="240" w:before="0" w:after="0"/>
        <w:ind w:right="205" w:hanging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Kryterium (40%) – dodatkowy przegląd nasadzeń: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CC"/>
          <w:lang w:eastAsia="ar-SA"/>
        </w:rPr>
      </w:pPr>
      <w:r>
        <w:rPr>
          <w:rFonts w:cs="Times New Roman" w:ascii="Times New Roman" w:hAnsi="Times New Roman"/>
          <w:i/>
          <w:color w:val="C00000"/>
          <w:lang w:eastAsia="ar-SA"/>
        </w:rPr>
        <w:t>(zaznaczyć odpowiednio jedno pole)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left="45" w:right="249" w:hanging="0"/>
        <w:jc w:val="both"/>
        <w:rPr>
          <w:rFonts w:ascii="Times New Roman" w:hAnsi="Times New Roman" w:cs="Times New Roman"/>
          <w:i/>
          <w:i/>
          <w:color w:val="0000CC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CC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tLeast" w:line="200" w:before="0" w:after="120"/>
        <w:ind w:left="45" w:right="24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Niniejszym oświadczam, że w ramach realizacji przedmiotu zamówi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napToGrid w:val="false"/>
        <w:spacing w:lineRule="atLeast" w:line="200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m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dodatkow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-krotne podlani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szystkich drzew po obowiązkowym przeglądzie oraz wykonam dodatkowy przegląd drzew i w jego konsekwencji uzupełnię nasadzenia w miejscach, w których usch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napToGrid w:val="false"/>
        <w:spacing w:lineRule="atLeast" w:line="200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m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dodatkow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-krotne podlani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szystkich drzew po obowiązkowym przeglądzie oraz wykonam dodatkowy przegląd drzew i w jego konsekwencji uzupełnię nasadzenia w miejscach, w których uschł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napToGrid w:val="false"/>
        <w:spacing w:lineRule="atLeast" w:line="200" w:before="12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m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dodatkow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-krotne podlani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szystkich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drzew po obowiązkowym przeglądzie oraz wykonam dodatkowy przegląd drzew </w:t>
      </w:r>
      <w:r>
        <w:rPr>
          <w:rFonts w:cs="Times New Roman" w:ascii="Times New Roman" w:hAnsi="Times New Roman"/>
          <w:sz w:val="24"/>
          <w:szCs w:val="24"/>
          <w:lang w:eastAsia="ar-SA"/>
        </w:rPr>
        <w:t>i w jego konsekwencji uzupełnię nasadzenia w miejscach, w których usch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napToGrid w:val="false"/>
        <w:spacing w:lineRule="atLeast" w:line="200" w:before="12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m dodatkowy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przegląd drzew </w:t>
      </w:r>
      <w:r>
        <w:rPr>
          <w:rFonts w:cs="Times New Roman" w:ascii="Times New Roman" w:hAnsi="Times New Roman"/>
          <w:sz w:val="24"/>
          <w:szCs w:val="24"/>
          <w:lang w:eastAsia="ar-SA"/>
        </w:rPr>
        <w:t>i w jego konsekwencji uzupełnię nasadzenia w miejscach, w których usch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napToGrid w:val="false"/>
        <w:spacing w:lineRule="atLeast" w:line="200" w:before="12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e wykonam dodatkowego przeglądu i w jego konsekwencji nie uzupełnię nasadzeń.</w:t>
      </w:r>
    </w:p>
    <w:p>
      <w:pPr>
        <w:pStyle w:val="Normal"/>
        <w:autoSpaceDE w:val="false"/>
        <w:snapToGrid w:val="false"/>
        <w:spacing w:lineRule="atLeast" w:line="200" w:before="120" w:after="120"/>
        <w:ind w:right="250" w:hanging="0"/>
        <w:jc w:val="both"/>
        <w:rPr>
          <w:rFonts w:ascii="Times New Roman" w:hAnsi="Times New Roman" w:cs="Times New Roman"/>
          <w:b/>
          <w:b/>
          <w:iCs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napToGrid w:val="false"/>
        <w:spacing w:lineRule="atLeast" w:line="200" w:before="120" w:after="120"/>
        <w:ind w:right="25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iCs/>
          <w:sz w:val="20"/>
          <w:szCs w:val="20"/>
        </w:rPr>
        <w:t xml:space="preserve"> Dodatkowy przegląd o którym powyżej Wykonawca zobowiązany będzie dokonać w terminie do dnia 30 września 2024 r., a wykonanie nasadzeń zobowiązany będzie wykonać w terminie do 15 listopada 2024 r. Uzupełnienie nasadzeń nie dotyczy uszkodzeń mechanicznych w wyniku aktów wandalizmu lub w przypadku uszkodzeń dokonanych w wyniku robót budowlanych.</w:t>
      </w:r>
    </w:p>
    <w:p>
      <w:pPr>
        <w:pStyle w:val="Normal"/>
        <w:autoSpaceDE w:val="false"/>
        <w:spacing w:lineRule="auto" w:line="240" w:before="0" w:after="0"/>
        <w:ind w:right="205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680" w:top="1417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266065</wp:posOffset>
          </wp:positionV>
          <wp:extent cx="5558790" cy="6273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810385</wp:posOffset>
          </wp:positionH>
          <wp:positionV relativeFrom="paragraph">
            <wp:posOffset>-188595</wp:posOffset>
          </wp:positionV>
          <wp:extent cx="3676015" cy="480060"/>
          <wp:effectExtent l="0" t="0" r="0" b="0"/>
          <wp:wrapTopAndBottom/>
          <wp:docPr id="4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601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5255</wp:posOffset>
          </wp:positionH>
          <wp:positionV relativeFrom="paragraph">
            <wp:posOffset>-188595</wp:posOffset>
          </wp:positionV>
          <wp:extent cx="1250950" cy="385445"/>
          <wp:effectExtent l="0" t="0" r="0" b="0"/>
          <wp:wrapTopAndBottom/>
          <wp:docPr id="5" name="Obraz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0480</wp:posOffset>
              </wp:positionH>
              <wp:positionV relativeFrom="paragraph">
                <wp:posOffset>272415</wp:posOffset>
              </wp:positionV>
              <wp:extent cx="57715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4pt;margin-top:21.4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Calibri" w:hAnsi="Calibri" w:cs="Calibri"/>
      <w:b/>
      <w:color w:val="000000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Webdings" w:hAnsi="Webdings" w:cs="Webdings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Wingdings 2" w:hAnsi="Wingdings 2" w:eastAsia="Calibri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>
      <w:b w:val="false"/>
      <w:sz w:val="22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color w:val="000000"/>
      <w:sz w:val="22"/>
      <w:szCs w:val="22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47:00Z</dcterms:created>
  <dc:creator>Ania</dc:creator>
  <dc:description/>
  <cp:keywords/>
  <dc:language>en-US</dc:language>
  <cp:lastModifiedBy>Anna Paciorek</cp:lastModifiedBy>
  <cp:lastPrinted>2023-08-07T16:54:00Z</cp:lastPrinted>
  <dcterms:modified xsi:type="dcterms:W3CDTF">2023-08-07T14:54:00Z</dcterms:modified>
  <cp:revision>32</cp:revision>
  <dc:subject/>
  <dc:title/>
</cp:coreProperties>
</file>