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3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Remont dróg powiatowych nr 1291C od km 0+000 do km 1+270 oraz 1293C od km 0+584 do km 1+633 w miejscowości Terespol Pomorski.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3-11-23T07:22:00Z</dcterms:modified>
  <cp:revision>17</cp:revision>
  <dc:subject/>
  <dc:title/>
</cp:coreProperties>
</file>