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62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Usłu</w:t>
      </w:r>
      <w:r>
        <w:rPr>
          <w:b/>
          <w:iCs/>
          <w:szCs w:val="24"/>
        </w:rPr>
        <w:t>ga prenumeraty e-wydań dziennika regionalnego województwa warmińsko-mazurskiego, zamieszczania artykułów, materiałów reklamowych oraz prowadzenia działań marketingowych na portalach internetowych dziennika oraz w wersji drukowanej na rzecz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3-26T10:37:00Z</dcterms:modified>
  <cp:revision>15</cp:revision>
  <dc:subject/>
  <dc:title>Zam</dc:title>
</cp:coreProperties>
</file>