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Załącznik nr 2 Formularz cenowy /Specyfikacja przedmiotowa:</w:t>
      </w:r>
    </w:p>
    <w:p>
      <w:pPr>
        <w:pStyle w:val="NormalnyWeb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bookmarkStart w:id="0" w:name="_Hlk83882115"/>
      <w:bookmarkEnd w:id="0"/>
      <w:r>
        <w:rPr>
          <w:rFonts w:cs="Tahoma" w:ascii="Tahoma" w:hAnsi="Tahoma"/>
          <w:b/>
          <w:bCs/>
          <w:color w:val="000000"/>
          <w:sz w:val="20"/>
          <w:szCs w:val="20"/>
        </w:rPr>
        <w:t>Część nr 1 Szwy chirurgiczne I</w:t>
      </w:r>
    </w:p>
    <w:p>
      <w:pPr>
        <w:pStyle w:val="NormalnyWeb"/>
        <w:spacing w:before="0" w:after="0"/>
        <w:rPr/>
      </w:pPr>
      <w:bookmarkStart w:id="1" w:name="_Hlk83882115"/>
      <w:bookmarkEnd w:id="1"/>
      <w:r>
        <w:rPr>
          <w:rFonts w:cs="Tahoma" w:ascii="Tahoma" w:hAnsi="Tahoma"/>
          <w:color w:val="000000"/>
          <w:sz w:val="20"/>
          <w:szCs w:val="20"/>
        </w:rPr>
        <w:t>1.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>Zamawiający wymaga, aby opakowania szwów pozwalały na łatwą identyfikację wszystkich parametrów nici na każdym etapie ich otwarcia.</w:t>
      </w:r>
    </w:p>
    <w:p>
      <w:pPr>
        <w:pStyle w:val="NormalnyWeb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2.</w:t>
        <w:tab/>
        <w:t>Zamawiający wymaga, aby opakowania zbiorcze posiadały banderolę umożliwiającą szybkie bezproblemowe ich otwarcie</w:t>
      </w:r>
    </w:p>
    <w:p>
      <w:pPr>
        <w:pStyle w:val="Normalny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</w:t>
        <w:tab/>
      </w:r>
      <w:bookmarkStart w:id="2" w:name="_Hlk83882176"/>
      <w:r>
        <w:rPr>
          <w:rFonts w:cs="Tahoma" w:ascii="Tahoma" w:hAnsi="Tahoma"/>
          <w:color w:val="000000"/>
          <w:sz w:val="20"/>
          <w:szCs w:val="20"/>
        </w:rPr>
        <w:t>Zamawiający wymaga opisów oferowanego przedmiotu zamówienia-katalog oraz instrukcje używania z których jednoznacznie wynika, że zaproponowany asortyment spełnia parametry określone w zamówieniu</w:t>
      </w:r>
      <w:bookmarkEnd w:id="2"/>
    </w:p>
    <w:p>
      <w:pPr>
        <w:pStyle w:val="Normalny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1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479"/>
        <w:gridCol w:w="919"/>
        <w:gridCol w:w="1351"/>
        <w:gridCol w:w="983"/>
        <w:gridCol w:w="1701"/>
        <w:gridCol w:w="966"/>
        <w:gridCol w:w="1299"/>
        <w:gridCol w:w="676"/>
        <w:gridCol w:w="931"/>
        <w:gridCol w:w="831"/>
        <w:gridCol w:w="789"/>
        <w:gridCol w:w="931"/>
        <w:gridCol w:w="155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bookmarkStart w:id="3" w:name="_Hlk83801178"/>
            <w:bookmarkEnd w:id="3"/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 xml:space="preserve">Gruboś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 xml:space="preserve">Długość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Kształ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Wielk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 xml:space="preserve">Rodzaj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j.m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Szacunkowa ilość potrze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Cena netto za j.m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Wartość nett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VAT stawk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VA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Wartość brut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Nazwa lub nr katalogowy oraz producent zaoferowanego asortymentu</w:t>
            </w:r>
          </w:p>
        </w:tc>
      </w:tr>
      <w:tr>
        <w:trPr/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6=4x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8=6x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9=6+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4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. Powlekany szew syntetyczny z Poliglantyny 910, wchłanialny pleciony, okres wchłaniania do 42 dni, profil podtrzymywania tkankowego: 50% po 5 dniach, 0% po 10- 14 dniach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3-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cm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8koła kosmetyczna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m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nąca,</w:t>
            </w:r>
          </w:p>
          <w:p>
            <w:pPr>
              <w:pStyle w:val="Normal"/>
              <w:spacing w:lineRule="auto" w:line="276" w:before="28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smetyczna dwuwklęsła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saszetka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-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cm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8koła kosmetyczna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m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nąca, kosmetyczna dwuwklęsła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saszetka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cm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8koła kosmetyczna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m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saszetka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cm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½ koła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m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saszetka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I. Powlekany Triclosanem szew antybakteryjny, wykonany z Poliglantyny 910, wchłanialny pleciony, okres wchłaniania do 56-70 dni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 c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½ koł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ągło-tnąc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szetk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 c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½ koł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ągła rozwarstwiając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szetk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 c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½ koł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ągła rozwarstwiając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szetk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 c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½ koł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ągła wzmocnion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szetk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 c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½ koł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ągła wzmocnion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szetk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 c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½ koł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ągła wzmocnion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szetk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 c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½ koł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ągła wzmocnion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szetk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II. Powlekany Triclosanem  szew antybakteryjny wykonany z Polidioksanonu, wchłanialny, monofilamentowy, okres wchłaniania 182-238 dni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-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 cm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½ koła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 m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ągło-tnąca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szetka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 cm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½ koła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 m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ągło-tnąca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szetka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 cm pętla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½ koła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 m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ągła wzmocniona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szetka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 cm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½ koła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 m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ągła wzmocniona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szetka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V. Drut stalowy chirurgiczny monofilamentowy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 cm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½ koła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 m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wrotnie tnąca, obrotowa, wzmocniona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szetka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V. Jedwab niewchłanialny, impregnowa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c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8 koł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wencjonalnie tnąc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szetk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c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8 koł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wencjonalnie tnąc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szetk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VI. Bezwęzłowe urządzenie do kontrolowanego zamykania ran zaopatrzone w jedną igłę okrągłą zakończone pętlą. Wykonane z poliglekapronu, z nieścieralnym powleczeniem z dodatkiem Triclosanu o szerokim spectrum działania antybakteryjnego. Okres podtrzymywania tkankowego do 21 dni. Okres wchłaniania 90-120 dni. Urządzenie zaopatrzone jest w syntetyczne spiralnie ułożone kotwiczki.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cm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½ koła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m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ągła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szetka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VII. Poliester pleciony, syntetyczny niewchłanial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śma o szerokości 5m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 c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½ koł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ągła, wzmocniona podwójn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szetk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VIII. Podwiązka endoskopowa, pętlowa z aplikatorem szew wykonany z polidioksanonu o okresie wchłaniania 182-238 dni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cm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szetka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X. Powlekany  szew syntetyczny wykonany z Poliglantyny 910, wchłanialny pleciony, okres wchłaniania do 56-70 dni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 cm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½ koła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m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ągła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szetka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X. Jednorazowy stapler skór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razowy stapler skórny z 35 zszywkami pokrytymi policzterofluoroetylenem dla ułatwienia penetracji oraz minimalizacji dolegliwości bólowych po znieczuleniu rany. Średnica zszywki 0,58mm, rozpiętość zszywki 6,9mm, długość nóżek zszywki 3,9mm. Opakowanie zawiera 6 sztuk staplerów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uk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kstraktor zszywek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uk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bookmarkStart w:id="4" w:name="_Hlk83801186"/>
            <w:bookmarkEnd w:id="4"/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Suma nett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Suma brut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zęść nr 2 Szew do szwu kapciuchowego, do leczenia niewydolności cieśniowo-szyjkowej macicy</w:t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magania konieczne:</w:t>
      </w:r>
    </w:p>
    <w:p>
      <w:pPr>
        <w:pStyle w:val="NormalnyWeb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1.</w:t>
        <w:tab/>
        <w:t>Zamawiający wymaga, aby opakowania szwów pozwalały na łatwa identyfikację wszystkich parametrów nici na każdym etapie ich otwarcia.</w:t>
      </w:r>
    </w:p>
    <w:p>
      <w:pPr>
        <w:pStyle w:val="Normalny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</w:t>
        <w:tab/>
        <w:t>Zamawiający wymaga, aby opakowania zbiorcze posiadały banderolę umożliwiającą szybkie bezproblemowe ich otwarcie.</w:t>
      </w:r>
    </w:p>
    <w:p>
      <w:pPr>
        <w:pStyle w:val="Normalny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</w:t>
        <w:tab/>
        <w:t>Zamawiający wymaga opisów oferowanego przedmiotu zamówienia-katalog oraz instrukcje używania z których jednoznacznie wynika, że zaproponowany asortyment spełnia parametry określone w zamówieniu</w:t>
      </w:r>
    </w:p>
    <w:p>
      <w:pPr>
        <w:pStyle w:val="Normalny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489"/>
        <w:gridCol w:w="919"/>
        <w:gridCol w:w="1123"/>
        <w:gridCol w:w="983"/>
        <w:gridCol w:w="1550"/>
        <w:gridCol w:w="974"/>
        <w:gridCol w:w="1299"/>
        <w:gridCol w:w="676"/>
        <w:gridCol w:w="931"/>
        <w:gridCol w:w="831"/>
        <w:gridCol w:w="789"/>
        <w:gridCol w:w="931"/>
        <w:gridCol w:w="155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bookmarkStart w:id="5" w:name="_Hlk83801682"/>
            <w:bookmarkEnd w:id="5"/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 xml:space="preserve">Gruboś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 xml:space="preserve">Długość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Kształ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Wielkoś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 xml:space="preserve">Rodzaj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j.m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Szacunkowa ilość potrze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Cena netto za j.m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Wartość nett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VAT stawk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VA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Wartość brut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Nazwa lub nr katalogowy oraz producent zaoferowanego asortymentu</w:t>
            </w:r>
          </w:p>
        </w:tc>
      </w:tr>
      <w:tr>
        <w:trPr/>
        <w:tc>
          <w:tcPr>
            <w:tcW w:w="5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6=4x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8=6x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9=6+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 cm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½ koła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48mm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ągła o zakończeniu trokarowym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szetka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6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uma netto: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uma brutto: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zęść nr 3 Szwy chirurgiczne II</w:t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magania konieczne:</w:t>
      </w:r>
    </w:p>
    <w:p>
      <w:pPr>
        <w:pStyle w:val="NormalnyWeb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1. Zamawiający wymaga, aby opakowania szwów pozwalały na łatwa identyfikację parametrów nici na każdym etapie otwarcia - na opakowaniu jednostkowym zaznaczony kształt igły 1;1 przy igłach do 39mm</w:t>
      </w:r>
    </w:p>
    <w:p>
      <w:pPr>
        <w:pStyle w:val="NormalnyWeb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2. Zamawiający wymaga, aby opakowania zbiorcze posiadały banderolę umożliwiającą szybkie bezproblemowe ich otwarcie</w:t>
      </w:r>
    </w:p>
    <w:p>
      <w:pPr>
        <w:pStyle w:val="Normalny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 Zamawiający wymaga opisów oferowanego przedmiotu zamówienia-katalog oraz instrukcje używania, oświadczenie producenta, z których jednoznacznie wynika, że zaproponowany asortyment spełnia parametry określone w zamówieniu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393"/>
        <w:gridCol w:w="1085"/>
        <w:gridCol w:w="1084"/>
        <w:gridCol w:w="983"/>
        <w:gridCol w:w="1490"/>
        <w:gridCol w:w="1003"/>
        <w:gridCol w:w="1299"/>
        <w:gridCol w:w="676"/>
        <w:gridCol w:w="931"/>
        <w:gridCol w:w="831"/>
        <w:gridCol w:w="789"/>
        <w:gridCol w:w="931"/>
        <w:gridCol w:w="155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rubość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ługość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ształ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ielkoś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odzaj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acunkowa ilość potrze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ena netto za j.m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T stawk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zwa lub nr katalogowy oraz producent zaoferowanego asortymentu</w:t>
            </w:r>
          </w:p>
        </w:tc>
      </w:tr>
      <w:tr>
        <w:trPr/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=4x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=6x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=6+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60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ew wchłanialny, pleciony, kopolimer90%L-laktydu Poli(glikolid-L_laktyd90/10), powleczenie 50% kopolimer glikolidu i l-laktydu Poli((glikolid i L-Laktyd35/65)50% stearynian wapnia, wytrzymałość węzła na rozciąganie około 140% w czasie początkowym. Okres wchłaniania od 56 do 70 dni. Podtrzymywanie tkankowe 0% po 35 dniach. Pozycje 12,17 powleczone dioctanem chlorheksydyny.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-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x45cm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szetka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x45cm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szetka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x45cm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szetka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-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cm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szetka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cm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szetka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cm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szetka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cm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szetka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cm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szetka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-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-75cm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½ koła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20mm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okrągła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szetka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-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-75cm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½ koła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26mm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okrągła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szetka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-75cm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½ koła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26mm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okrągła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szetka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-75cm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½ koła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30mm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okrągła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szetka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-75cm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½ koła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37mm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okrągła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szetka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-75cm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½ koła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40mm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Okrągła,       pogrubiona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szetka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-75cm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/8 koła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35cm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Odwrotnie</w:t>
            </w:r>
          </w:p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tnąca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szetka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-75cm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½ koła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30mm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okrągła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szetka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4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-75cm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½ koła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37mm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okrągła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szetka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16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cm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½ koła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37mm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Okrągła, pogrubiona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szetka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448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cm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½ koła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40cm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okrągła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szetka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216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-75cm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gła typu</w:t>
            </w:r>
          </w:p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haczyk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30mm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Okrągła</w:t>
            </w:r>
          </w:p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grubiona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szetka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468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cm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½ koła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65mm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ągła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szetka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3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cm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½ koła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40mm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Okrągła</w:t>
            </w:r>
          </w:p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grubiona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szetka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27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cm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½ koła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48mm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okrągła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szetka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24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0-75cm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½ koła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48mm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okrągła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szetka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86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-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-75cm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½ koła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20mm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okrągła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szetka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54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.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x70cm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½ koła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37mm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ągła, odczepiana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szetka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cm pętla</w:t>
            </w:r>
          </w:p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½ koła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48mm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ągła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szetka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-75 cm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8 koła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mm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ągła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szetka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cm pętla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½ koła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 cm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ągła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szetka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cm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½ koła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mm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ępa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szetka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ew chirurgiczny syntetyczny, wchłanialny, pleciony, powlekany poliglantyną 910, poliglantyną 370 i stearynianem wapnia o czasie podtrzymywania tkankowego50% po 5 dniach i czasie całkowitego wchłaniania ok. 42 dni. Igły powleczone silikonem wykonane ze stopu stali 300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.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cm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8 koła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mm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wrotnie tnąca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szetka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ew wchłanialny, monofilamentowy, glikonat niepowlekany, o czasie podtrzymywania tkankowego po 2 tygodniach50% i czasie całkowitego wchłaniania 60-90 dni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.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 cm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½ koła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mm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ągła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szetka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ew syntetyczny, wchłanialny, monofilamentowy, glikonat niepowlekany o czasie podtrzymywania tkankowego po 6-7 dniach50% i czasie całkowitego wchłaniania 56 dni, bezbarwny.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.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-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 cm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8 koła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 mm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wrotnie tnąca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szetka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.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-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 cm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8 koła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 mm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wrotnie tnąca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szetka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ew wchłanialny, niepowlekanyo okresie podtrzymywania tkankowego 50% po 90 dniach, monofilament zbudowany z poli-4-hydroksybutyratu. Absorpcja 13-36 m-cy w procesie hydrolizy.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.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cm pętla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½ koła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 mm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ągła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szetka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uma netto: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uma brutto: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zęść nr 4 Szwy chirurgiczne III</w:t>
      </w:r>
    </w:p>
    <w:p>
      <w:pPr>
        <w:pStyle w:val="Normalny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magania konieczne:</w:t>
      </w:r>
    </w:p>
    <w:p>
      <w:pPr>
        <w:pStyle w:val="Normalny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1.Zamawiający wymaga, aby opakowania szwów pozwalały na łatwą identyfikację parametrów nici na każdym etapie otwarcia na opakowaniu jednostkowym zaznaczony kształt igły 1:1 przy igłach do 39mm).</w:t>
      </w:r>
    </w:p>
    <w:p>
      <w:pPr>
        <w:pStyle w:val="NormalnyWeb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2. Zamawiający wymaga, aby opakowania zbiorcze posiadały banderolę umożliwiającą szybkie bezproblemowe ich otwarcie.</w:t>
      </w:r>
    </w:p>
    <w:p>
      <w:pPr>
        <w:pStyle w:val="NormalnyWeb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3. Zamawiający wymaga opisów oferowanego przedmiotu zamówienia-katalog oraz instrukcje używania z których jednoznacznie wynika, że</w:t>
      </w:r>
    </w:p>
    <w:p>
      <w:pPr>
        <w:pStyle w:val="Normalny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proponowany asortyment spełnia parametry określone w zamówieniu</w:t>
      </w:r>
    </w:p>
    <w:p>
      <w:pPr>
        <w:pStyle w:val="NormalnyWeb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4. Pozycja od 1-9 Szew syntetyczny monofilamentowy niewchłanialny poliamidowy w kolorze niebieskim, igła odwrotnie tnaca na całej długości.</w:t>
      </w:r>
    </w:p>
    <w:p>
      <w:pPr>
        <w:pStyle w:val="Normalny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. Pozycja od 10-16 szew syntetyczny monofilamentowy, polipropylenowy, niewchłanialny. Nici pakowane na plastikowej tacce w celu minimalizacji pamięci ułożenia</w:t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tbl>
      <w:tblPr>
        <w:tblW w:w="14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064"/>
        <w:gridCol w:w="919"/>
        <w:gridCol w:w="879"/>
        <w:gridCol w:w="983"/>
        <w:gridCol w:w="2065"/>
        <w:gridCol w:w="1210"/>
        <w:gridCol w:w="1299"/>
        <w:gridCol w:w="676"/>
        <w:gridCol w:w="931"/>
        <w:gridCol w:w="831"/>
        <w:gridCol w:w="789"/>
        <w:gridCol w:w="931"/>
        <w:gridCol w:w="155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 xml:space="preserve">Gruboś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 xml:space="preserve">Długość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Kształ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Wielkoś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 xml:space="preserve">Rodzaj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j.m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Szacunkowa ilość potrze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Cena netto za j.m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Wartość nett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VAT stawk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VA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Wartość brut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Nazwa lub nr katalogowy oraz producent zaoferowanego asortymentu</w:t>
            </w:r>
          </w:p>
        </w:tc>
      </w:tr>
      <w:tr>
        <w:trPr/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6=4x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8=6x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9=6+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cm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8koła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0mm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wrotnie tnąca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szetka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cm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8koła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0mm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wrotnie tnąca, k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szetka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4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5cm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8koła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mm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wrotnie tnąca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szetka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cm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8koła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9mm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wrotnie tnąca,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szetka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-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cm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8koła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mm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wrotnie tnąca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szetka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6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-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cm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8koła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mm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wrotnie tnąca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szetka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-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5cm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8koła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mm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wrotnie tnąca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szetka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4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-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5cm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8koła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mm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wrotnie tnąca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szetka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-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cm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8koła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mm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wrotnie tnąca, z mikrograwerowanym trzonem i ostrzem dwustronnie ostrzonym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szetka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5cm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koła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6mm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ągła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aszetka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-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5cm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koła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2mm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ągła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aszetka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-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75cm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8koła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x12mm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igły okrągłe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aszetka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-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90cm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koła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x17mm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igły okrągłe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aszetka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-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5cm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8koła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2mm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igły okrągłe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aszetka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 cm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koła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6mm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ągła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aszetka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6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</w:t>
            </w:r>
          </w:p>
        </w:tc>
        <w:tc>
          <w:tcPr>
            <w:tcW w:w="59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szywki do skóry powleczone teflonem, do wykorzystania przez pacjentów uczulonych na nikiel(oświadczenie przez producenta). Średnica zszywki 0,58mm. Wymiary 6,9x4,2mm, mogą być założone w czasie badania MRI i CT( oświadczenie producenta). Jednorazowy magazynek zawiera 35 zszywek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gazynek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</w:t>
            </w:r>
          </w:p>
        </w:tc>
        <w:tc>
          <w:tcPr>
            <w:tcW w:w="59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yrząd jednorazowego użytku do usuwania zszywek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uma netto: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uma brutto: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nyWeb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zęść nr 5 Szew syntetyczny pleciony niewchłanialny wykonany z włókien poliestrowych w kolorze zielonym</w:t>
      </w:r>
    </w:p>
    <w:p>
      <w:pPr>
        <w:pStyle w:val="Normalny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magania konieczne:</w:t>
      </w:r>
    </w:p>
    <w:p>
      <w:pPr>
        <w:pStyle w:val="NormalnyWeb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1.</w:t>
        <w:tab/>
        <w:t>Zamawiający wymaga, aby opakowania szwów pozwalały na łatwa identyfikację wszystkich parametrów nici na każdym etapie ich otwarcia.</w:t>
      </w:r>
    </w:p>
    <w:p>
      <w:pPr>
        <w:pStyle w:val="NormalnyWeb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2.</w:t>
        <w:tab/>
        <w:t>Zamawiający wymaga, aby opakowania zbiorcze posiadały banderolę umożliwiającą szybkie bezproblemowe ich otwarcie.</w:t>
      </w:r>
    </w:p>
    <w:p>
      <w:pPr>
        <w:pStyle w:val="Normalny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</w:t>
        <w:tab/>
        <w:t>Zamawiający wymaga opisów oferowanego przedmiotu zamówienia-katalog oraz instrukcje używania z których jednoznacznie wynika, że zaproponowany asortyment spełnia parametry określone w zamówieniu.</w:t>
      </w:r>
    </w:p>
    <w:p>
      <w:pPr>
        <w:pStyle w:val="Normalny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539"/>
        <w:gridCol w:w="919"/>
        <w:gridCol w:w="1150"/>
        <w:gridCol w:w="983"/>
        <w:gridCol w:w="1473"/>
        <w:gridCol w:w="974"/>
        <w:gridCol w:w="1299"/>
        <w:gridCol w:w="676"/>
        <w:gridCol w:w="931"/>
        <w:gridCol w:w="831"/>
        <w:gridCol w:w="789"/>
        <w:gridCol w:w="931"/>
        <w:gridCol w:w="155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bookmarkStart w:id="6" w:name="_Hlk83805549"/>
            <w:bookmarkEnd w:id="6"/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 xml:space="preserve">Gruboś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 xml:space="preserve">Długość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Kształ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Wielkoś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 xml:space="preserve">Rodzaj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j.m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Szacunkowa ilość potrze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Cena netto za j.m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Wartość nett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VAT stawk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VA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Wartość brut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Nazwa lub nr katalogowy oraz producent zaoferowanego asortymentu</w:t>
            </w:r>
          </w:p>
        </w:tc>
      </w:tr>
      <w:tr>
        <w:trPr/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6=4x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8=6x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9=6+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cm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½ kola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mm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ągła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szetka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cm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½ koła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mm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ągła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szetka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/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x75cm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szetka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x45cm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szetka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6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uma netto: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uma brutto: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zęść nr 6 Szew stalowy nierdzewny antyewentracyjny</w:t>
      </w:r>
    </w:p>
    <w:p>
      <w:pPr>
        <w:pStyle w:val="Normalny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magania konieczne:</w:t>
      </w:r>
    </w:p>
    <w:p>
      <w:pPr>
        <w:pStyle w:val="NormalnyWeb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1.</w:t>
        <w:tab/>
        <w:t>Zamawiający wymaga, aby opakowania szwów pozwalały na łatwa identyfikację wszystkich parametrów nici na każdym etapie ich otwarcia.</w:t>
      </w:r>
    </w:p>
    <w:p>
      <w:pPr>
        <w:pStyle w:val="Normalny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</w:t>
        <w:tab/>
        <w:t>Zamawiający wymaga, aby opakowania zbiorcze posiadały banderolę umożliwiającą szybkie bezproblemowe ich otwarcie.</w:t>
      </w:r>
    </w:p>
    <w:p>
      <w:pPr>
        <w:pStyle w:val="Normalny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446"/>
        <w:gridCol w:w="972"/>
        <w:gridCol w:w="1098"/>
        <w:gridCol w:w="1048"/>
        <w:gridCol w:w="1471"/>
        <w:gridCol w:w="1003"/>
        <w:gridCol w:w="1299"/>
        <w:gridCol w:w="676"/>
        <w:gridCol w:w="931"/>
        <w:gridCol w:w="831"/>
        <w:gridCol w:w="789"/>
        <w:gridCol w:w="931"/>
        <w:gridCol w:w="155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 xml:space="preserve">Grubość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 xml:space="preserve">Długość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Kształ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Wielkoś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 xml:space="preserve">Rodzaj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j.m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Szacunkowa ilość potrze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Cena netto za j.m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Wartość nett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VAT stawk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VA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Wartość brut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Nazwa lub nr katalogowy oraz producent zaoferowanego asortymentu</w:t>
            </w:r>
          </w:p>
        </w:tc>
      </w:tr>
      <w:tr>
        <w:trPr/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6=4x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8=6x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9=6+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90cm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8 koła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x90mm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wrotnie tnąca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saszetka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6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uma netto: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uma brutto: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</w:tbl>
    <w:p>
      <w:pPr>
        <w:pStyle w:val="NormalnyWeb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nyWeb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Część nr 7 Taśma do operacyjnego leczenia wysiłkowego </w:t>
      </w:r>
    </w:p>
    <w:tbl>
      <w:tblPr>
        <w:tblW w:w="14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3859"/>
        <w:gridCol w:w="1163"/>
        <w:gridCol w:w="1395"/>
        <w:gridCol w:w="1200"/>
        <w:gridCol w:w="1380"/>
        <w:gridCol w:w="1160"/>
        <w:gridCol w:w="1003"/>
        <w:gridCol w:w="1417"/>
        <w:gridCol w:w="1688"/>
      </w:tblGrid>
      <w:tr>
        <w:trPr>
          <w:trHeight w:val="82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bookmarkStart w:id="7" w:name="_Hlk83805960"/>
            <w:bookmarkEnd w:id="7"/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sortyment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Jednostka miary (j.m.)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zacunkowa ilość potrzeb j.m.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ena netto za j.m. 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netto 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VAT stawka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VAT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brutto </w:t>
            </w:r>
          </w:p>
        </w:tc>
        <w:tc>
          <w:tcPr>
            <w:tcW w:w="1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zwa lub nr katalogowy oraz producent zaoferowanego asortymentu</w:t>
            </w:r>
          </w:p>
        </w:tc>
      </w:tr>
      <w:tr>
        <w:trPr>
          <w:trHeight w:val="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=4x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=6+8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kroporowata monofilamentowa polipropylenowa taśma w koszulce do operacyjnego leczenia wysiłowego nietrzymania moczu u kobiet.</w:t>
            </w:r>
          </w:p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agania:</w:t>
            </w:r>
          </w:p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szerokość 1,2 cm</w:t>
            </w:r>
          </w:p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długość 45 cm</w:t>
            </w:r>
          </w:p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grubość nici 120um</w:t>
            </w:r>
          </w:p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gramatura 63g/m2</w:t>
            </w:r>
          </w:p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grubość siatki 0,46mm</w:t>
            </w:r>
          </w:p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wielkość porów 0,23 mm2.</w:t>
            </w:r>
          </w:p>
          <w:p>
            <w:pPr>
              <w:pStyle w:val="NormalnyWeb"/>
              <w:spacing w:before="28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śma posiada wplecioną niebieska nić oraz jest zakończona długimi wasami ułatwiającymi implantację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życzenie narzędzi do implantacji taśm na cały okres obowiązywania umowy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l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0" w:after="119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Suma netto: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0" w:after="119"/>
              <w:jc w:val="right"/>
              <w:rPr/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Suma brutto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nyWeb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nyWeb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nyWeb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Część nr 8 Siatka do plastyk cystocele i rectocele </w:t>
      </w:r>
    </w:p>
    <w:tbl>
      <w:tblPr>
        <w:tblW w:w="14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3859"/>
        <w:gridCol w:w="1163"/>
        <w:gridCol w:w="1395"/>
        <w:gridCol w:w="1200"/>
        <w:gridCol w:w="1380"/>
        <w:gridCol w:w="1160"/>
        <w:gridCol w:w="1003"/>
        <w:gridCol w:w="1417"/>
        <w:gridCol w:w="1688"/>
      </w:tblGrid>
      <w:tr>
        <w:trPr>
          <w:trHeight w:val="82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sortyment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Jednostka miary (j.m.)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zacunkowa ilość potrzeb j.m.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ena netto za j.m. 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netto 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VAT stawka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VAT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brutto </w:t>
            </w:r>
          </w:p>
        </w:tc>
        <w:tc>
          <w:tcPr>
            <w:tcW w:w="1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zwa lub nr katalogowy oraz producent zaoferowanego asortymentu</w:t>
            </w:r>
          </w:p>
        </w:tc>
      </w:tr>
      <w:tr>
        <w:trPr>
          <w:trHeight w:val="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=4x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=6+8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razowy zestaw do korekcji cystocele, składający się z:</w:t>
            </w:r>
          </w:p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siatki wykonanej z polipropylenu monofilamentowego o kształcie anatomicznym o wymiarach 50x65 mm,  z podwójnymi ramionami z kazdego boku do przeprowadzenia przez otwory zasłonowe( double TOT), o wielkości oczek 1,06x1,01mm, grubość 0,33mm i gramaturze max. 28g/m2</w:t>
            </w:r>
          </w:p>
          <w:p>
            <w:pPr>
              <w:pStyle w:val="NormalnyWeb"/>
              <w:spacing w:before="28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jednego jednorazowego narzedzia  do zakładania siatki metodą przezzasłonową techniką „out-in”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razowy zestaw do korekcji rectocele, składający się z:</w:t>
            </w:r>
          </w:p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siatki wykonanej z polipropylenu monofilamentowego o kształcie anatomicznym o wymiarach 40x140 mm,  z pojedynczymi ramionami z kazdego boku do przeprowadzenia przez pośladki, o wielkości oczek 1,06x1,01mm, grubość 0,33mm i gramaturze max. 28g/m2</w:t>
            </w:r>
          </w:p>
          <w:p>
            <w:pPr>
              <w:pStyle w:val="NormalnyWeb"/>
              <w:spacing w:before="28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jednego jednorazowego narzedzia  do zakładania siatki metodą przez pośladki z uszkiem do mocowania ramion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0" w:after="119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Suma netto: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0" w:after="119"/>
              <w:jc w:val="right"/>
              <w:rPr/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Suma brutto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nyWeb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nyWeb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zęść nr 9 Doposażenie do zestawów laparoskopowych</w:t>
      </w:r>
    </w:p>
    <w:p>
      <w:pPr>
        <w:pStyle w:val="Normalny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magania:</w:t>
      </w:r>
    </w:p>
    <w:p>
      <w:pPr>
        <w:pStyle w:val="Normalny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</w:t>
        <w:tab/>
        <w:t>Elementy muszą być kompatybilne z narzędziami laparoskopowymi i trokarami firmy Aeskulap posiadanych przez zamawiającego</w:t>
      </w:r>
    </w:p>
    <w:tbl>
      <w:tblPr>
        <w:tblW w:w="14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3859"/>
        <w:gridCol w:w="1163"/>
        <w:gridCol w:w="1395"/>
        <w:gridCol w:w="1200"/>
        <w:gridCol w:w="1380"/>
        <w:gridCol w:w="1160"/>
        <w:gridCol w:w="1003"/>
        <w:gridCol w:w="1417"/>
        <w:gridCol w:w="1688"/>
      </w:tblGrid>
      <w:tr>
        <w:trPr>
          <w:trHeight w:val="82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sortyment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Jednostka miary (j.m.)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zacunkowa ilość potrzeb j.m.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ena netto za j.m. 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netto 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VAT stawka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VAT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rtość brutto </w:t>
            </w:r>
          </w:p>
        </w:tc>
        <w:tc>
          <w:tcPr>
            <w:tcW w:w="1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zwa lub nr katalogowy oraz producent zaoferowanego asortymentu</w:t>
            </w:r>
          </w:p>
        </w:tc>
      </w:tr>
      <w:tr>
        <w:trPr>
          <w:trHeight w:val="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=4x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=6+8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zczelki fi 5mm czerwone do trokara. Opakowanie zawiera 20szt.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zczelki fi 5mm czerwone do trokara kapturki . Opakowanie zawiera 20szt.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zczelki fi 10mm zielone do trokara. Opakowanie zawiera 20szt.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zczelki fi 10mm zielone do trokara kapturki . Opakowanie zawiera 20szt.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zczelki fi 13mm żółta do trokara kapturki.</w:t>
            </w:r>
          </w:p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owanie zawiera 20 sztuk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zczelki czarne do luer-lock.</w:t>
            </w:r>
          </w:p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owanie zawiera 20 sztuk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zczelki lateksowe, przepustnica do trokara fi 5,5mm.</w:t>
            </w:r>
          </w:p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owanie zawiera 20 szt.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zczelki lateksowe, przepustnica do trokara fi 10mm.</w:t>
            </w:r>
          </w:p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owanie zawiera 20 szt.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zczelki lateksowe, przepustnica do trokara fi 13mm.</w:t>
            </w:r>
          </w:p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owanie zawiera 20 szt.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gła Veresa dł.120mm wielokrotnego użytku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gła Veresa dł.150mm wielokrotnego użytku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bel monopolarny do narzędzi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kład nożyczek monopolarnych typ Metzenbaum, wielokrotnego użytku, ząbkowane, końce zakrzywione, odgięte w lewą stronę z wkładką węglową, średnica 5mm, dł. 310mm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kład kleszczyków typ Maryland, wielorazowego uzytku, średnica 5 mm, dł. 310 mm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opolarna elektroda haczykowa w kształcie litery”L”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bus zewnetrzny o średnicy 5mm do narzędzi laparoskopowych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rgonomiczna rączka do narzędzi laparoskopowych z blokadą i czerwoną dźwignią kolankową, ze stałym przyłączem HF i mechanizmem typu ONE-CLICK do połaczenia z ramieniem roboczymnarzędzia.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rgonomiczna rączka do narzędzi laparoskopowych bez blokady i czerwoną dźwignią kolankową, ze stałym przyłączem HF i mechanizmem typu ONE-CLICK do połaczenia z ramieniem roboczymnarzędzia.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klawalny światłowód o średnicy 4,8 mm, dł. 250cm, w nieprzeźroczystej osłonie posisiadajacej dodatkowe wzmocnienie zabezpieczajace przed jego uszkodzeniem, o zwiekszonej liczbie wiązek światłowodowych dla uzyskania lepszego doświetlenia obrazu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en do insuflacji z podgrzewaniem, autoklawalny do insuflatora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pieczny obturator do trokara o średnicy 10 mm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ządzenie ssąco-płuczące 5mm/330mm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0" w:after="119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Suma netto: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0" w:after="119"/>
              <w:jc w:val="right"/>
              <w:rPr/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Suma brutto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nyWeb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nyWeb"/>
        <w:spacing w:before="280" w:after="11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7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993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9"/>
      <w:gridCol w:w="6009"/>
      <w:gridCol w:w="1276"/>
    </w:tblGrid>
    <w:tr>
      <w:trPr>
        <w:trHeight w:val="1701" w:hRule="atLeast"/>
      </w:trPr>
      <w:tc>
        <w:tcPr>
          <w:tcW w:w="2779" w:type="dxa"/>
          <w:tcBorders>
            <w:bottom w:val="single" w:sz="4" w:space="0" w:color="7F7F7F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6720" cy="1010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6720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9" w:type="dxa"/>
          <w:tcBorders>
            <w:bottom w:val="single" w:sz="4" w:space="0" w:color="7F7F7F"/>
          </w:tcBorders>
        </w:tcPr>
        <w:p>
          <w:pPr>
            <w:pStyle w:val="Normal"/>
            <w:snapToGrid w:val="false"/>
            <w:ind w:right="281" w:hanging="0"/>
            <w:jc w:val="right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ind w:right="281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Powiatowy Szpital im. Władysława Biegańskiego w Iławie</w:t>
          </w:r>
        </w:p>
        <w:p>
          <w:pPr>
            <w:pStyle w:val="Normal"/>
            <w:tabs>
              <w:tab w:val="clear" w:pos="708"/>
              <w:tab w:val="left" w:pos="1275" w:leader="none"/>
            </w:tabs>
            <w:ind w:right="281" w:hanging="0"/>
            <w:jc w:val="center"/>
            <w:rPr/>
          </w:pPr>
          <w:r>
            <w:rPr/>
            <w:br/>
          </w:r>
          <w:r>
            <w:rPr>
              <w:sz w:val="20"/>
              <w:szCs w:val="20"/>
            </w:rPr>
            <w:t>ul. Gen. Wł. Andersa 3, 14-200 Iława</w:t>
            <w:br/>
            <w:t>Kancelaria tel. 89 644 96 01, fax. 89 649 24 25</w:t>
            <w:br/>
            <w:t>NIP 744-14-84-344</w:t>
          </w:r>
        </w:p>
      </w:tc>
      <w:tc>
        <w:tcPr>
          <w:tcW w:w="1276" w:type="dxa"/>
          <w:tcBorders>
            <w:bottom w:val="single" w:sz="4" w:space="0" w:color="7F7F7F"/>
          </w:tcBorders>
        </w:tcPr>
        <w:p>
          <w:pPr>
            <w:pStyle w:val="Normal"/>
            <w:ind w:right="281" w:hanging="0"/>
            <w:rPr/>
          </w:pPr>
          <w:r>
            <w:rPr/>
            <w:drawing>
              <wp:inline distT="0" distB="0" distL="0" distR="0">
                <wp:extent cx="751205" cy="10623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0" r="-1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1062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outlineLvl w:val="1"/>
    </w:pPr>
    <w:rPr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jc w:val="center"/>
      <w:outlineLvl w:val="2"/>
    </w:pPr>
    <w:rPr>
      <w:spacing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center"/>
      <w:outlineLvl w:val="5"/>
    </w:pPr>
    <w:rPr>
      <w:b/>
      <w:bCs/>
      <w:sz w:val="15"/>
      <w:szCs w:val="1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jc w:val="center"/>
      <w:outlineLvl w:val="7"/>
    </w:pPr>
    <w:rPr>
      <w:b/>
      <w:bCs/>
      <w:spacing w:val="140"/>
      <w:sz w:val="52"/>
      <w:szCs w:val="5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" w:hanging="0"/>
      <w:outlineLvl w:val="8"/>
    </w:pPr>
    <w:rPr>
      <w:rFonts w:ascii="Tahoma" w:hAnsi="Tahoma" w:cs="Tahoma"/>
      <w:b/>
      <w:bCs/>
      <w:sz w:val="22"/>
      <w:lang w:val="en-US"/>
    </w:rPr>
  </w:style>
  <w:style w:type="character" w:styleId="WW8Num3z0">
    <w:name w:val="WW8Num3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8"/>
    </w:rPr>
  </w:style>
  <w:style w:type="character" w:styleId="Nagwek2Znak">
    <w:name w:val="Nagłówek 2 Znak"/>
    <w:qFormat/>
    <w:rPr>
      <w:sz w:val="26"/>
      <w:szCs w:val="26"/>
    </w:rPr>
  </w:style>
  <w:style w:type="character" w:styleId="Nagwek3Znak">
    <w:name w:val="Nagłówek 3 Znak"/>
    <w:qFormat/>
    <w:rPr>
      <w:spacing w:val="20"/>
      <w:sz w:val="24"/>
      <w:szCs w:val="24"/>
    </w:rPr>
  </w:style>
  <w:style w:type="character" w:styleId="Nagwek4Znak">
    <w:name w:val="Nagłówek 4 Znak"/>
    <w:qFormat/>
    <w:rPr>
      <w:rFonts w:ascii="Arial" w:hAnsi="Arial" w:cs="Arial"/>
      <w:sz w:val="24"/>
    </w:rPr>
  </w:style>
  <w:style w:type="character" w:styleId="Nagwek5Znak">
    <w:name w:val="Nagłówek 5 Znak"/>
    <w:qFormat/>
    <w:rPr>
      <w:rFonts w:ascii="Tahoma" w:hAnsi="Tahoma" w:cs="Tahoma"/>
      <w:b/>
      <w:sz w:val="24"/>
      <w:szCs w:val="24"/>
    </w:rPr>
  </w:style>
  <w:style w:type="character" w:styleId="Nagwek6Znak">
    <w:name w:val="Nagłówek 6 Znak"/>
    <w:qFormat/>
    <w:rPr>
      <w:b/>
      <w:bCs/>
      <w:sz w:val="15"/>
      <w:szCs w:val="15"/>
    </w:rPr>
  </w:style>
  <w:style w:type="character" w:styleId="Nagwek7Znak">
    <w:name w:val="Nagłówek 7 Znak"/>
    <w:qFormat/>
    <w:rPr>
      <w:rFonts w:ascii="Tahoma" w:hAnsi="Tahoma" w:cs="Tahoma"/>
      <w:b/>
      <w:bCs/>
      <w:sz w:val="24"/>
      <w:szCs w:val="24"/>
    </w:rPr>
  </w:style>
  <w:style w:type="character" w:styleId="Nagwek8Znak">
    <w:name w:val="Nagłówek 8 Znak"/>
    <w:qFormat/>
    <w:rPr>
      <w:b/>
      <w:bCs/>
      <w:spacing w:val="140"/>
      <w:sz w:val="52"/>
      <w:szCs w:val="52"/>
    </w:rPr>
  </w:style>
  <w:style w:type="character" w:styleId="Nagwek9Znak">
    <w:name w:val="Nagłówek 9 Znak"/>
    <w:qFormat/>
    <w:rPr>
      <w:rFonts w:ascii="Tahoma" w:hAnsi="Tahoma" w:cs="Tahoma"/>
      <w:b/>
      <w:bCs/>
      <w:sz w:val="22"/>
      <w:szCs w:val="24"/>
    </w:rPr>
  </w:style>
  <w:style w:type="character" w:styleId="TytuZnak">
    <w:name w:val="Tytuł Znak"/>
    <w:qFormat/>
    <w:rPr>
      <w:rFonts w:ascii="Tahoma" w:hAnsi="Tahoma" w:cs="Tahoma"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cs="Tahoma"/>
      <w:sz w:val="24"/>
      <w:szCs w:val="24"/>
    </w:rPr>
  </w:style>
  <w:style w:type="character" w:styleId="StrongEmphasis">
    <w:name w:val="Strong"/>
    <w:qFormat/>
    <w:rPr>
      <w:rFonts w:eastAsia="Times New Roman"/>
      <w:b/>
      <w:lang w:val="en-US"/>
    </w:rPr>
  </w:style>
  <w:style w:type="character" w:styleId="Tekstpodstawowy2Znak">
    <w:name w:val="Tekst podstawowy 2 Znak"/>
    <w:qFormat/>
    <w:rPr>
      <w:rFonts w:ascii="Tahoma" w:hAnsi="Tahoma" w:cs="Tahoma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Tahoma" w:hAnsi="Tahoma" w:cs="Tahoma"/>
      <w:lang w:val="en-US"/>
    </w:rPr>
  </w:style>
  <w:style w:type="paragraph" w:styleId="Tekstcofnity">
    <w:name w:val="Tekst_cofnięty"/>
    <w:basedOn w:val="Normal"/>
    <w:qFormat/>
    <w:pPr>
      <w:spacing w:lineRule="auto" w:line="360"/>
      <w:ind w:left="540" w:hanging="0"/>
    </w:pPr>
    <w:rPr>
      <w:szCs w:val="20"/>
      <w:lang w:val="en-US"/>
    </w:rPr>
  </w:style>
  <w:style w:type="paragraph" w:styleId="Wyliczkreska">
    <w:name w:val="Wylicz_kreska"/>
    <w:basedOn w:val="Normal"/>
    <w:qFormat/>
    <w:pPr>
      <w:suppressAutoHyphens w:val="true"/>
      <w:spacing w:lineRule="auto" w:line="360"/>
      <w:ind w:left="720" w:hanging="180"/>
    </w:pPr>
    <w:rPr>
      <w:szCs w:val="20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sz w:val="22"/>
      <w:szCs w:val="22"/>
    </w:rPr>
  </w:style>
  <w:style w:type="paragraph" w:styleId="Tekstcofnieaty">
    <w:name w:val="Tekst_cofnięeaty"/>
    <w:basedOn w:val="Normal"/>
    <w:qFormat/>
    <w:pPr>
      <w:suppressAutoHyphens w:val="true"/>
      <w:autoSpaceDE w:val="false"/>
      <w:spacing w:lineRule="auto" w:line="360"/>
      <w:ind w:left="540" w:hanging="0"/>
    </w:pPr>
    <w:rPr>
      <w:rFonts w:cs="Liberation Serif"/>
      <w:kern w:val="2"/>
      <w:lang w:val="en-US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tLeast" w:line="100"/>
    </w:pPr>
    <w:rPr>
      <w:rFonts w:eastAsia="DejaVu LGC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DejaVu Sans" w:cs="DejaVu Sans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35:00Z</dcterms:created>
  <dc:creator>Szpital</dc:creator>
  <dc:description/>
  <cp:keywords/>
  <dc:language>en-US</dc:language>
  <cp:lastModifiedBy>szpital</cp:lastModifiedBy>
  <cp:lastPrinted>2020-12-21T12:40:00Z</cp:lastPrinted>
  <dcterms:modified xsi:type="dcterms:W3CDTF">2021-09-30T06:20:00Z</dcterms:modified>
  <cp:revision>34</cp:revision>
  <dc:subject/>
  <dc:title/>
</cp:coreProperties>
</file>