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ŁĄCZNIK NR 2.1 -   Kosztorys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zęść 1 – Sterylne oznaczniki silikonowe do podnoszenia naczyń i nerwów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1424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137"/>
        <w:gridCol w:w="850"/>
        <w:gridCol w:w="993"/>
        <w:gridCol w:w="1275"/>
        <w:gridCol w:w="1843"/>
        <w:gridCol w:w="1559"/>
      </w:tblGrid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1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WIELKOŚĆ OPAKOWANIA*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znaczniki silikonowe do podnoszenia naczyń i nerwów , w różnych kolorach, steryl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-wypełnia Wykonaw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kern w:val="2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BodyText3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.2 - Kosztorys ofertow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zęść 2  – Haki chirurgiczne SKIN HOOK kompatybilne z retraktorem 4000-R-SL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1424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420"/>
        <w:gridCol w:w="993"/>
        <w:gridCol w:w="850"/>
        <w:gridCol w:w="1276"/>
        <w:gridCol w:w="1559"/>
        <w:gridCol w:w="1559"/>
      </w:tblGrid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WIELKOŚĆ OPAKOWANIA*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Haki chirurgiczne SKIN HOOK (niezaostrzone duże, jednorazowe) kompatybilne z retraktorem 4000-R-SL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*  -wypełnia Wykonawca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color w:val="00000A"/>
          <w:kern w:val="2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color w:val="00000A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  <w:t xml:space="preserve">podpis osoby upoważnionej do reprezentacji Wykonawcy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.3 -  Kosztorys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zęść 3  – Elastyczny retraktor ran chirurgicznych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1424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420"/>
        <w:gridCol w:w="993"/>
        <w:gridCol w:w="850"/>
        <w:gridCol w:w="1276"/>
        <w:gridCol w:w="1559"/>
        <w:gridCol w:w="1559"/>
      </w:tblGrid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WIELKOŚĆ OPAKOWANIA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Elastyczny retraktor ran chirurgicznych składający się z rękawa ochronnego wykonanego z poliuretanu, pierścienia proksymalnego oraz dystalnego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Rękaw ochronny dostosowany do długości cięcia 5 – 10cm, sterylny z regulacja, bez zawartości lateksu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Retraktor jednorazowy 60x70x150 z regulacja 2,5 – 6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-wypełnia Wykonaw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color w:val="00000A"/>
          <w:kern w:val="2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color w:val="00000A"/>
          <w:kern w:val="2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BodyText3"/>
        <w:rPr>
          <w:rFonts w:ascii="Calibri" w:hAnsi="Calibri" w:cs="Calibri"/>
          <w:b/>
          <w:b/>
          <w:bCs/>
          <w:color w:val="00000A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BodyText3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BodyText3"/>
        <w:ind w:left="5657" w:firstLine="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odyText3"/>
        <w:ind w:left="5657" w:firstLine="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odyText3"/>
        <w:ind w:left="5657" w:firstLine="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odyText3"/>
        <w:ind w:left="5657" w:firstLine="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odyText3"/>
        <w:ind w:left="5657" w:firstLine="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odyText3"/>
        <w:ind w:left="5657" w:firstLine="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odyText3"/>
        <w:ind w:left="5657" w:firstLine="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odyText3"/>
        <w:ind w:left="5657" w:firstLine="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odyText3"/>
        <w:ind w:left="5657" w:firstLine="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odyText3"/>
        <w:ind w:left="5657" w:firstLine="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odyText3"/>
        <w:ind w:left="5657" w:firstLine="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odyText3"/>
        <w:ind w:left="5657" w:firstLine="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odyText3"/>
        <w:ind w:left="5657" w:firstLine="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odyText3"/>
        <w:ind w:left="5657" w:firstLine="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ŁĄCZNIK NR 2.4 -   Kosztorys ofertow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Część 4  – Oprzyrządowanie kompatybilne z generatorem ESG-400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tbl>
      <w:tblPr>
        <w:tblW w:w="1424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420"/>
        <w:gridCol w:w="993"/>
        <w:gridCol w:w="850"/>
        <w:gridCol w:w="1276"/>
        <w:gridCol w:w="1559"/>
        <w:gridCol w:w="1559"/>
      </w:tblGrid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 w:val="22"/>
                <w:szCs w:val="22"/>
              </w:rPr>
              <w:t>Lp</w:t>
            </w:r>
          </w:p>
        </w:tc>
        <w:tc>
          <w:tcPr>
            <w:tcW w:w="7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 w:val="22"/>
                <w:szCs w:val="22"/>
              </w:rPr>
              <w:t>miary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color w:val="000000"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pacing w:val="-4"/>
                <w:sz w:val="22"/>
                <w:szCs w:val="22"/>
              </w:rPr>
              <w:t>NUMER KATALOGOWY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WIELKOŚĆ OPAKOWANIA*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abel HF, bipolarny do TURiS/TCRiS kompatybilny z generatorem ESC – 400, długość 4m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  -wypełnia Wykonawc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</w:r>
    </w:p>
    <w:p>
      <w:pPr>
        <w:pStyle w:val="BodyText3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BodyText3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BodyText3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BodyText3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BodyText3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A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.5  - Kosztorys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zęść 5 –  Ostrza shavera oraz dreny do pompy artroskopowej kompatybilne ze sprzętem firmy Arthrex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45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712"/>
        <w:gridCol w:w="992"/>
        <w:gridCol w:w="1132"/>
        <w:gridCol w:w="1559"/>
        <w:gridCol w:w="1843"/>
        <w:gridCol w:w="1701"/>
      </w:tblGrid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6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WIELKOŚĆ OPAKOWANIA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stra shavera Arthrex 4,0 kompatybilne z napędem shavera z rękojeścią firmy Arhr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ny do pompy artroskopowej kompatybilne z pompa artroskopowa firmy Arthr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 w:type="textWrapping" w:clear="all"/>
      </w:r>
    </w:p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-wypełnia Wykonaw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color w:val="00000A"/>
          <w:kern w:val="2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.6 -  Kosztorys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zęść 6 – Oprzyrządowanie kompatybilne z diatermią typu VIO (elektrody neutralne, kable, przedłużki, instrument bipolarny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45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712"/>
        <w:gridCol w:w="992"/>
        <w:gridCol w:w="1132"/>
        <w:gridCol w:w="1559"/>
        <w:gridCol w:w="1843"/>
        <w:gridCol w:w="1701"/>
      </w:tblGrid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6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WIELKOŚĆ OPAKOWANIA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kern w:val="0"/>
                <w:sz w:val="18"/>
                <w:szCs w:val="18"/>
                <w:lang w:eastAsia="pl-PL"/>
              </w:rPr>
              <w:t>Elektroda neutralna jednorazowego użytku, okrągła, symetrycznie dzielona z izolowanym elektrycznie pierścieniem pozwalającym na dowolna orientację elektrody przy aplikacji, powierzchnia efektywna nie przekraczająca 85 cm 2, powierzchnia całkowita nie przekraczająca 110 cm 2. Elastyczne podłoże z włókniny, op 50 sztuk w setach po 5 sztuk pozwalającego na przechowywanie otwartego opakowania przez min. 14 dni. Kompatybilna z systemem bezpieczeństwa z diatermiami typu VI0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kern w:val="0"/>
                <w:sz w:val="18"/>
                <w:szCs w:val="18"/>
                <w:lang w:eastAsia="pl-PL"/>
              </w:rPr>
              <w:t>Kabel do elektrody neutralnej, jednorazowy z klipsem przyłączeniowym o długości 4 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18"/>
                <w:szCs w:val="18"/>
                <w:lang w:eastAsia="pl-PL"/>
              </w:rPr>
            </w:pPr>
            <w:r>
              <w:rPr>
                <w:kern w:val="0"/>
                <w:sz w:val="18"/>
                <w:szCs w:val="18"/>
                <w:lang w:eastAsia="pl-PL"/>
              </w:rPr>
              <w:t>Przedłużka monopolarna dł.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18"/>
                <w:szCs w:val="18"/>
                <w:lang w:eastAsia="pl-PL"/>
              </w:rPr>
            </w:pPr>
            <w:r>
              <w:rPr>
                <w:kern w:val="0"/>
                <w:sz w:val="18"/>
                <w:szCs w:val="18"/>
                <w:lang w:eastAsia="pl-PL"/>
              </w:rPr>
              <w:t>Instrument bipolarny BiClamp 280 , dł. 2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 w:type="textWrapping" w:clear="all"/>
      </w:r>
    </w:p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-wypełnia Wykonaw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color w:val="00000A"/>
          <w:kern w:val="2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.7 -   Kosztorys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zęść 7 – Uszczelka typu kapturek do trokar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45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712"/>
        <w:gridCol w:w="992"/>
        <w:gridCol w:w="1132"/>
        <w:gridCol w:w="1559"/>
        <w:gridCol w:w="1843"/>
        <w:gridCol w:w="1701"/>
      </w:tblGrid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6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WIELKOŚĆ OPAKOWANIA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ka typu kapturek (średnica 5,5mm) do tuby kompatybilnej z trokarem Olympus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 w:type="textWrapping" w:clear="all"/>
      </w:r>
    </w:p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-wypełnia Wykonaw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A"/>
          <w:kern w:val="2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color w:val="00000A"/>
          <w:kern w:val="2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.8 -   Kosztorys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zęść 8 – Filtr do insuflator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45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712"/>
        <w:gridCol w:w="992"/>
        <w:gridCol w:w="1132"/>
        <w:gridCol w:w="1559"/>
        <w:gridCol w:w="1843"/>
        <w:gridCol w:w="1701"/>
      </w:tblGrid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6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WIELKOŚĆ OPAKOWANIA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terylny filtr do insuflatora (op.=10szt), kompatybilny z urządzeniem firmy Olympu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o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 w:type="textWrapping" w:clear="all"/>
      </w:r>
    </w:p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-wypełnia Wykonaw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A"/>
          <w:kern w:val="2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color w:val="00000A"/>
          <w:kern w:val="2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.9 -   Kosztorys ofertow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zęść 9 – Elektroda igłow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479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119"/>
        <w:gridCol w:w="992"/>
        <w:gridCol w:w="1134"/>
        <w:gridCol w:w="1991"/>
        <w:gridCol w:w="1757"/>
        <w:gridCol w:w="1622"/>
      </w:tblGrid>
      <w:tr>
        <w:trPr>
          <w:trHeight w:val="1263" w:hRule="atLeast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680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7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WIELKOŚĆ OPAKOWANIA*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dy igłowe „igły do termoablacji”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mpatybilne z Generatorem Celon ProSurg Olympu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lektroda- parametr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średnica 1,8 m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końcówka trójgraniast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długość płaszcza 150 m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długość elektrody 20 m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jednorazowego uży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lektroda- parametr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średnica 1,8 m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końcówka trójgraniast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długość płaszcza 150 m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długość elektrody 30 m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jednorazowego uży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lektroda- parametr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średnica 1,8 m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końcówka trójgraniast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długość płaszcza 150 m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długość elektrody 40 m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jednorazowego uży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lektroda- parametr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średnica 1,8 m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końcówka trójgraniast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długość płaszcza 200 m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długość elektrody 30 m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jednorazowego uży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-wypełnia Wykonawca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A"/>
          <w:kern w:val="2"/>
          <w:sz w:val="22"/>
          <w:szCs w:val="22"/>
        </w:rPr>
        <w:t>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color w:val="00000A"/>
          <w:kern w:val="2"/>
          <w:sz w:val="22"/>
          <w:szCs w:val="22"/>
        </w:rPr>
      </w:pPr>
      <w:r>
        <w:rPr>
          <w:rFonts w:cs="Arial" w:ascii="Calibri" w:hAnsi="Calibri"/>
          <w:color w:val="00000A"/>
          <w:kern w:val="2"/>
          <w:sz w:val="22"/>
          <w:szCs w:val="22"/>
        </w:rPr>
        <w:t xml:space="preserve">podpis osoby upoważnionej do reprezentacji Wykonawcy 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2z0">
    <w:name w:val="WW8Num2z0"/>
    <w:qFormat/>
    <w:rPr>
      <w:rFonts w:ascii="Symbol" w:hAnsi="Symbol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2:00Z</dcterms:created>
  <dc:creator>Agnieszka Wąsiewicz</dc:creator>
  <dc:description/>
  <cp:keywords/>
  <dc:language>en-US</dc:language>
  <cp:lastModifiedBy>Agnieszka Wąsiewicz</cp:lastModifiedBy>
  <cp:lastPrinted>2021-06-22T12:09:00Z</cp:lastPrinted>
  <dcterms:modified xsi:type="dcterms:W3CDTF">2021-06-23T12:33:00Z</dcterms:modified>
  <cp:revision>57</cp:revision>
  <dc:subject/>
  <dc:title>                                                                                                                              </dc:title>
</cp:coreProperties>
</file>