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323/2024/TP-1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Numer telefonu: ………………………………..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przetargu pn.</w:t>
      </w:r>
      <w:r>
        <w:rPr>
          <w:rFonts w:cs="Times New Roman" w:ascii="Times New Roman" w:hAnsi="Times New Roman"/>
          <w:b/>
          <w:i/>
          <w:szCs w:val="24"/>
        </w:rPr>
        <w:t xml:space="preserve"> Dostawa wraz z montażem systemów projekcji obrazów, nagłośnienia, telekonferencji i inteligentnego sterowania w Sali im. Prof. K. Markiewicza przy ul. Oczapowskiego 14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 przedmiotu zamówienia, zgodnie z wymaganiami zawartymi w SWZ za cen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szCs w:val="24"/>
        </w:rPr>
        <w:t xml:space="preserve">Zgodnie z załączonym formularzem opisu przedmiotu zamówienia/cenowym </w:t>
      </w:r>
      <w:r>
        <w:rPr>
          <w:bCs/>
          <w:i/>
          <w:iCs/>
          <w:szCs w:val="24"/>
        </w:rPr>
        <w:t>(brak złożenia</w:t>
      </w:r>
      <w:r>
        <w:rPr>
          <w:b/>
          <w:szCs w:val="24"/>
        </w:rPr>
        <w:t xml:space="preserve"> </w:t>
      </w:r>
      <w:r>
        <w:rPr>
          <w:bCs/>
          <w:i/>
          <w:iCs/>
          <w:szCs w:val="24"/>
        </w:rPr>
        <w:t>wraz z ofertą załącznika nr 1A do SWZ skutkować będzie odrzuceniem oferty na podstawie art. 226 ust. 1 pkt. 5 ustawy Pzp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Okres gwarancji na oferowany przedmiot zamówienia wynosi: …….** miesięcy (</w:t>
      </w:r>
      <w:r>
        <w:rPr>
          <w:b/>
          <w:i/>
          <w:iCs/>
          <w:szCs w:val="24"/>
        </w:rPr>
        <w:t xml:space="preserve">minimum 24 miesiące) </w:t>
      </w:r>
      <w:r>
        <w:rPr>
          <w:bCs/>
          <w:szCs w:val="24"/>
        </w:rPr>
        <w:t>– w przypadku braku wskazania Zamawiający przyjmie wartość 24 miesiąc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(przedstawiciel Sprzedawcy) wyznaczamy …………………tel………………., e-mail: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należy wskaza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" w:hAnsi="Adobe Garamond Pro" w:eastAsia="ヒラギノ角ゴ Pro W3" w:cs="Adobe Garamond Pro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4-08-01T13:48:00Z</dcterms:modified>
  <cp:revision>68</cp:revision>
  <dc:subject/>
  <dc:title>Zam</dc:title>
</cp:coreProperties>
</file>