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(zgodnie z art. 222 ust. 5 ustawy </w:t>
      </w:r>
      <w:r>
        <w:rPr>
          <w:rFonts w:cs="Garamond;Garamond" w:ascii="Garamond;Garamond" w:hAnsi="Garamond;Garamond"/>
          <w:bCs/>
          <w:sz w:val="22"/>
          <w:szCs w:val="22"/>
        </w:rPr>
        <w:t>z dnia 11 września 2019 r.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>dostawa różnych produktów do Apteki Szpitala Uniwersyteckiego w Krakowie.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SKAMEX Spółka z ograniczoną odpowiedzialnością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Częstochowska 38/52, 93-121 Łódź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542980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: 3 142,8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5: 61 684,8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2: 53 416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3: 4 406,4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Tysiąclecia 14, 64-300 Nowy Tomyśl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7880008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: 192 07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: 507 384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Kruczkowskiego 8, 00-380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8271818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182 196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ro Medical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ańska 73, 00-834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108001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: 778 572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mith&amp;Nephew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Osmańska 12, 02-823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62825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0: 11 813,04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3: 1 360,8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Żeromskiego 17, 95-200 Pabian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7310004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2: 28 177,04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4: 9 298,8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5: 96 314,4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0: 8 970,24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3: 2 517,9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Johnosn&amp;Johnson Poland Spółka z ograniczoną odpowiedzialnością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Iłżecka 24, 02-135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1130020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1: 8 737,2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OBIPH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L. Rydygiera 8, 01-793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IP: 11800175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: 236 196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akeda Pharm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rosta 68, 00-838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62108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: 3 746 925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BL Medica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Słoneczna 18, 72-123 Kliniska Wielki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8561859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8: 259 81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9: 273 941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Kazimierzowska 46/48 lok. 35, 02-546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84900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: 4 766 45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chulk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l. Jerozolimskie 132, 02-305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70010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7: 132 192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SL Behring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A. Branickiego 17, 02-972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IP: 52726658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: 4 773 6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: 685 238,4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Hubska 44, 50-502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6481008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: 28 277,6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omtu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lac Farmacji 1, 02-699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IP: 5222749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9: 862 407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OPTIMED PRO-OFFICE A.P. SZEWCZYK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Forteczna 5, 32-086 Węgrz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NIP: 51302543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8: 172 044,0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97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2 824,57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41 307,03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 212 00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37 362,4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03 230,72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8 223,92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750 103,2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72 80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565 650,4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93 05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61 894,4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Część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4 410,44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Część 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94 291,56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Część 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0 264,32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Część 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0 112,8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 684,98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65 120,12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19 096,8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53 716,52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 372,84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4 191,2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1 711,96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>Część 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 427,22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;Garamond" w:hAnsi="Garamond;Garamond" w:cs="Garamond;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86.2022.BM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2-07-13T10:33:00Z</dcterms:modified>
  <cp:revision>376</cp:revision>
  <dc:subject/>
  <dc:title>oznaczenie sprawy</dc:title>
</cp:coreProperties>
</file>