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Holowanie i parkowanie pojazdów samochodowych silnikowych do celów procesowych na terenie KPP we Włoszczowie o masie całkowitej do 3,5 tony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</w:r>
      <w:r>
        <w:rPr/>
        <w:t>z poniższym opisem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</w:rPr>
            </w:pPr>
            <w:r>
              <w:rPr/>
              <w:t>Parking znajduje w odległości ………… km od KPP we Włoszczowie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</w:rPr>
            </w:pPr>
            <w:r>
              <w:rPr/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.......... (wpisać liczbę kanałów) kanał lub najazd* (oświetlony, zabudowany) do dokonywania nieodpłatnie oględzin przez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/>
            </w:pPr>
            <w:r>
              <w:rPr>
                <w:rFonts w:cs="Verdana" w:ascii="Verdana" w:hAnsi="Verdana"/>
                <w:sz w:val="16"/>
              </w:rPr>
              <w:t>Dysponuję .....................(podać ilość) pomieszczeniem(mi)* służącym do przechowywania depozytów, właściwie zabezpieczonym (zamkniętym) na terenie parkingu do przechowywania części, elementów i rzeczy z parkowanego pojazdu, w celu ich zabezpieczenia przed zniszczeniem lub zaginięciem. Pomieszczenie(a)* to jest (są)* wyposażone w regały (półki) do przechowywania deponowanych rzeczy z możliwością ich sortowania (oddzielenia). Pomieszczenie umożliwia przechowywanie ............................... (wpisać ilość) depozy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w pomieszczeniu zamkniętym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jest strzeżony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zierżawi parking. </w:t>
            </w:r>
            <w:r>
              <w:rPr>
                <w:rFonts w:cs="Verdana" w:ascii="Verdana" w:hAnsi="Verdana"/>
                <w:b/>
                <w:sz w:val="16"/>
              </w:rPr>
              <w:t>W przypadku dzierżawy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 xml:space="preserve">). 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.</w:t>
      </w:r>
    </w:p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47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Agnieszka Sójka</cp:lastModifiedBy>
  <cp:lastPrinted>2023-07-25T09:51:00Z</cp:lastPrinted>
  <dcterms:modified xsi:type="dcterms:W3CDTF">2023-07-25T07:51:00Z</dcterms:modified>
  <cp:revision>18</cp:revision>
  <dc:subject/>
  <dc:title>Dostawa baterii, akumulatorów, kaset i latarek</dc:title>
</cp:coreProperties>
</file>