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iZP.271.3.2024.KR</w:t>
        <w:tab/>
        <w:tab/>
        <w:tab/>
        <w:tab/>
        <w:tab/>
        <w:tab/>
        <w:tab/>
        <w:tab/>
        <w:tab/>
        <w:tab/>
        <w:tab/>
        <w:tab/>
        <w:tab/>
        <w:t>Załącznik nr 2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 dla części I - Dostawa mebli wraz z  montażem</w:t>
      </w:r>
    </w:p>
    <w:p>
      <w:pPr>
        <w:pStyle w:val="Normal"/>
        <w:tabs>
          <w:tab w:val="clear" w:pos="708"/>
          <w:tab w:val="left" w:pos="635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6"/>
                              <w:gridCol w:w="2477"/>
                              <w:gridCol w:w="4908"/>
                              <w:gridCol w:w="1176"/>
                              <w:gridCol w:w="2004"/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ZWA/OPIS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CYFIKACJA( minimalne parametry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NA JEDNOSTKOWA – NETTO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iurko ucznia 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zerokość 84,5 cm głębokość 54,5 cm  i wysokość  76,5 cm , wysokość blatu 76,5 cm, stelaż z płyty wiórowej brzozowej o grubości 18 mm,  tył biurka z płyty wiórowej o grubości 18 mm w kolorze szary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rzesło uczni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konane z tworzywa sztucznego wieloelementowo - siedzisko plastikowe o wysokości siedziska 46 cm, wysokość blatu 76 cm, nogi  bez regulacji wysokości o przekroju okrągłym średnica 23 cm, metalowe, krzesło przystosowane do wzrostu dziecka 160 – 188 c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urko nauczyciel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ysokość 77 cm, szerokość 120 cm , głębokość 60 cm, wykonane z płyty wiórowej o grubości 18 mm, kolor brzoza, jedna szuflada płyta MDF o grubości 12 mm, wyposażona w zamek, koloru brzoza, drzwi biurka płyta MDF o grubości 12 mm, kolor brzoza, wyposażone w zamek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rzesło nauczyciel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brotowe, biurowe z miękkim tapicerowanym siedziskiem i oparciem oraz stałymi podłokietnikami wykonanymi z polipropylenu w kolorze czarny. Czarna nylonowa podstawa krzesła. Samohamowne kółka fi 50 mm do powierzchni dywanowych lub powierzchni twardych, Krzesło wyposażone w mechanizm umożliwiający regulację głębokości  siedziska za pomocą śruby, regulację kąta pochylenia oparcia  wraz z blokadą, płynną regulację wysokości krzesła za pomocą podnośnika pneumatycznego, całkowita wysokość w zakresie 97 – 15 cm, wysokość siedziska 44,5 – 57,5 cm, szerokość siedziska 45 cm, głębokość siedziska regulowana w zakresie 44,5 – 47 cm .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afa z drzwiami i półkami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zafa wysoka o wymiarach 92 cm długości, głębokość 45 cm, wysokość 176 cm , drzwi szafy zamykane na zamek, podzielone na miejsce z półkami w połowie wysokości. Stelaż, drzwi i półki wykonany z płyty wiórowej , odpowiednio o grubości 25 mm i 18 mm. Tył zakończony płytą wiórow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ółka wisząca 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 wymiarach 85,5 cm szerokości, 35,5 cm głębokości i 36 cm wysokości, kolor brzoza, wykonana z płyty wiórowej o grubości 25 mm, zakończona płytą MDF o grubości 18mm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Łącznie wartość netto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595.3pt;mso-wrap-distance-left:7.1pt;mso-wrap-distance-right:7.1pt;mso-wrap-distance-top:0pt;mso-wrap-distance-bottom:0pt;margin-top:0.05pt;mso-position-vertical-relative:text;margin-left:2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06"/>
                        <w:gridCol w:w="2477"/>
                        <w:gridCol w:w="4908"/>
                        <w:gridCol w:w="1176"/>
                        <w:gridCol w:w="2004"/>
                        <w:gridCol w:w="1707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ZWA/OPIS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PECYFIKACJA( minimalne parametry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LOŚĆ SZTUK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A JEDNOSTKOWA – NETTO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iurko ucznia  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zerokość 84,5 cm głębokość 54,5 cm  i wysokość  76,5 cm , wysokość blatu 76,5 cm, stelaż z płyty wiórowej brzozowej o grubości 18 mm,  tył biurka z płyty wiórowej o grubości 18 mm w kolorze szary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rzesło uczni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konane z tworzywa sztucznego wieloelementowo - siedzisko plastikowe o wysokości siedziska 46 cm, wysokość blatu 76 cm, nogi  bez regulacji wysokości o przekroju okrągłym średnica 23 cm, metalowe, krzesło przystosowane do wzrostu dziecka 160 – 188 c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urko nauczyciel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ysokość 77 cm, szerokość 120 cm , głębokość 60 cm, wykonane z płyty wiórowej o grubości 18 mm, kolor brzoza, jedna szuflada płyta MDF o grubości 12 mm, wyposażona w zamek, koloru brzoza, drzwi biurka płyta MDF o grubości 12 mm, kolor brzoza, wyposażone w zamek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rzesło nauczyciel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rotowe, biurowe z miękkim tapicerowanym siedziskiem i oparciem oraz stałymi podłokietnikami wykonanymi z polipropylenu w kolorze czarny. Czarna nylonowa podstawa krzesła. Samohamowne kółka fi 50 mm do powierzchni dywanowych lub powierzchni twardych, Krzesło wyposażone w mechanizm umożliwiający regulację głębokości  siedziska za pomocą śruby, regulację kąta pochylenia oparcia  wraz z blokadą, płynną regulację wysokości krzesła za pomocą podnośnika pneumatycznego, całkowita wysokość w zakresie 97 – 15 cm, wysokość siedziska 44,5 – 57,5 cm, szerokość siedziska 45 cm, głębokość siedziska regulowana w zakresie 44,5 – 47 cm .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afa z drzwiami i półkami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zafa wysoka o wymiarach 92 cm długości, głębokość 45 cm, wysokość 176 cm , drzwi szafy zamykane na zamek, podzielone na miejsce z półkami w połowie wysokości. Stelaż, drzwi i półki wykonany z płyty wiórowej , odpowiednio o grubości 25 mm i 18 mm. Tył zakończony płytą wiórow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ółka wisząca  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 wymiarach 85,5 cm szerokości, 35,5 cm głębokości i 36 cm wysokości, kolor brzoza, wykonana z płyty wiórowej o grubości 25 mm, zakończona płytą MDF o grubości 18mm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Łącznie wartość netto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 xml:space="preserve">Dokument należy wypełnić i podpisać kwalifikowanym podpisem elektronicznym lub podpisem zaufanym lub podpisem osobistym. </w:t>
    </w:r>
  </w:p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1231265" cy="524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  <w:p>
    <w:pPr>
      <w:pStyle w:val="Header"/>
      <w:rPr/>
    </w:pP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paramvalue">
    <w:name w:val="productparam__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4:00Z</dcterms:created>
  <dc:creator>Windows User</dc:creator>
  <dc:description/>
  <dc:language>en-US</dc:language>
  <cp:lastModifiedBy>Windows User</cp:lastModifiedBy>
  <dcterms:modified xsi:type="dcterms:W3CDTF">2024-08-13T05:54:00Z</dcterms:modified>
  <cp:revision>2</cp:revision>
  <dc:subject/>
  <dc:title/>
</cp:coreProperties>
</file>