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arol, 11.07.2023 r.</w:t>
      </w:r>
    </w:p>
    <w:p>
      <w:pPr>
        <w:pStyle w:val="Header"/>
        <w:tabs>
          <w:tab w:val="clear" w:pos="708"/>
          <w:tab w:val="right" w:pos="907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6.202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aprojektowanie i wykonanie sieci kanalizacji sanitarnej w ramach zadania: Budowa sieci kanalizacji sanitarnej na terenie gminy Narol wraz z  rozbudową oczyszczalni ścieków w Narolu.</w:t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 na podstawie art. 284 ust. 6 oraz art. 286 ust. 1 ustawy z dnia 11 września 2019 r. Prawo Zamówień Publicznych (Dz. U. z 2022 r., poz. 1710 z późn. zm.)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odpowiedzi na Pytanie 3 z dnia 11.07.20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estia remontu istniejącego zbiornika osadu jest bezdyskusyjna, pytanie dotyczyło doprecyzowania konstrukcji i wyposażenia nowoprojektowanego zbiornika osadu nadmiernego. Ponawiam wniosek o załączenie szczegółowych wytycznych do projektowania tego obiektu, tj. wymagana kubatura i zestawienie wyposaż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informuje, że należy zaprojektować zbiornik osadu w taki sposób aby zapewnić tlenową stabilizację osadu oraz zagęszczenie do 2% suchej masy (odprowadzanie wód nadosadowych). Kubatura zbiornika osadu powinna wynikać z projektu. Pozostałe wymagania opisane zostały w Programie Funkcjonalno-Użytkowym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jaśnienia SWZ stanowią integralną część Specyfikacji Warunków Zamówienia i są wiążące dla wszystkich uczestników postępowan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Grzegorz Domini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Burmistrz Miasta i Gminy Narol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0" w:name="_Hlk80689773"/>
    <w:bookmarkEnd w:id="0"/>
    <w:r>
      <w:rPr>
        <w:rFonts w:eastAsia="Times New Roman"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1" w:name="_Hlk80689773"/>
    <w:bookmarkEnd w:id="1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6.2023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Zaprojektowanie i wykonanie sieci kanalizacji sanitarnej w ramach zadania: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Budowa sieci kanalizacji sanitarnej na terenie gminy Narol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  <w:t>wraz z  rozbudową oczyszczalni ścieków w Narolu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20z1">
    <w:name w:val="WW8Num20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dd</dc:creator>
  <dc:description/>
  <cp:keywords/>
  <dc:language>en-US</dc:language>
  <cp:lastModifiedBy>Małgorzata Bartecka</cp:lastModifiedBy>
  <cp:lastPrinted>2023-07-11T13:41:00Z</cp:lastPrinted>
  <dcterms:modified xsi:type="dcterms:W3CDTF">2023-07-11T11:46:00Z</dcterms:modified>
  <cp:revision>44</cp:revision>
  <dc:subject/>
  <dc:title/>
</cp:coreProperties>
</file>