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280"/>
        <w:gridCol w:w="2092"/>
      </w:tblGrid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a organizacja ruch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Odtworzenie trasy i punktów wysokościowych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nka drzew i krzewów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Zabezpieczenie podziemnych linii elektroenergetycz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łu technologiczn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 elementów dróg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Ścinanie pobocz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nasypów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rytowanie wraz z profilowaniem i zagęszczaniem podłoż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ja grunt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</w:t>
            </w:r>
            <w:r>
              <w:rPr>
                <w:sz w:val="24"/>
              </w:rPr>
              <w:t xml:space="preserve"> z kruszywa łamanego stabilizowanego mechaniczni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egulacja studzienek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bo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Elementy bezpieczeństwa ruchu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nwentaryzacja geodezyjna powykonaw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7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2-02-18T07:07:00Z</dcterms:modified>
  <cp:revision>2</cp:revision>
  <dc:subject/>
  <dc:title>Druk Nr 8</dc:title>
</cp:coreProperties>
</file>