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  do SWZ/ZP/TP - 5/2024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./2024 /dzierżawa analizatorów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sz w:val="22"/>
          <w:szCs w:val="22"/>
        </w:rPr>
        <w:t xml:space="preserve">zawarta w dniu ……………………..  2024 r. pomiędzy: 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b/>
          <w:sz w:val="22"/>
          <w:szCs w:val="22"/>
        </w:rPr>
        <w:t>„Dzierżawcą”</w:t>
      </w:r>
      <w:r>
        <w:rPr>
          <w:sz w:val="22"/>
          <w:szCs w:val="22"/>
        </w:rPr>
        <w:t xml:space="preserve"> reprezentowanym przez;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b/>
          <w:bCs/>
          <w:sz w:val="22"/>
          <w:szCs w:val="22"/>
        </w:rPr>
        <w:t xml:space="preserve">Monika Tryniszewska - Skarżyńska </w:t>
      </w:r>
      <w:r>
        <w:rPr>
          <w:b/>
          <w:sz w:val="22"/>
          <w:szCs w:val="22"/>
        </w:rPr>
        <w:t>–   Dyrektora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any dalej Wydzierżawiającym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niniejszej umowy następuje na podstawie - </w:t>
      </w:r>
      <w:r>
        <w:rPr>
          <w:rFonts w:eastAsia="Verdana"/>
          <w:sz w:val="22"/>
          <w:szCs w:val="22"/>
        </w:rPr>
        <w:t>Prawo zamówień publicznych</w:t>
      </w:r>
      <w:r>
        <w:rPr>
          <w:rFonts w:eastAsia="Verdana"/>
          <w:sz w:val="22"/>
          <w:szCs w:val="22"/>
          <w:vertAlign w:val="superscript"/>
        </w:rPr>
        <w:t>1)</w:t>
      </w:r>
      <w:r>
        <w:rPr>
          <w:rFonts w:eastAsia="Verdana"/>
          <w:sz w:val="22"/>
          <w:szCs w:val="22"/>
        </w:rPr>
        <w:t xml:space="preserve"> (Dz. U. z 2023 r. poz. 1605 z póź. zm.  )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rżaw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dzierżawiający zobowiązuje się do oddania Dzierżawcy do używania i pobierania pożytków urządzenie diagnostyczne: analizatorów do badań z zakresu immunochemii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Analizator główny, </w:t>
      </w:r>
      <w:bookmarkStart w:id="0" w:name="_Hlk174952720"/>
      <w:r>
        <w:rPr>
          <w:sz w:val="22"/>
          <w:szCs w:val="22"/>
        </w:rPr>
        <w:t>typ/model: ………………..,nr serii: ……..….., rok produkcji: …………., którego producentem jest: …………………………., zwany dalej urządzenie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Analizator back up, typ/model: ………………..,nr serii: ……..….., rok produkcji: …………., którego producentem jest: …………………………., zwany dalej urządzen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zierżawiający zobowiązuje się do dostarczenia urządzeń na własny koszt do siedziby Dzierżawcy oraz do jego bezpłatnego zainstalowania  i uruchomienia w konkretnym miejscu przez niego wskazanym, najpóźniej w terminie 7 dni od daty podpisania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dzierżawiający uruchomi urządzenia oraz dokona stosownego, nieodpłatnego przeszkolenia personelu Dzierżawcy w zakresie jego obsług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ostarczenie urządzeń, jego zainstalowanie, uruchomienie i wydanie Dzierżawcy zostanie potwierdzone stosownym protokółem zdawczo-odbiorczym, podpisanym przez upoważnionych przedstawicieli stro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az z urządzeniami Wydzierżawiający dostarczy Dzierżawcy instrukcję obsługi urządzeń sporządzoną w języku polski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erżawca powinien wykonywać swoje prawo zgodnie z wymaganiami prawidłowej gospodarki i nie może zmieniać przeznaczenia przedmiotu dzierżawy bez zgody Wydzierżawiające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uje się do powiadomienia Wydzierżawiającego o każdej awarii bądź uszkodzeniu urzą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zierżawiający zobowiązany jest do dokonywania, na własny koszt, napraw, konserwacji, serwisu  i przeglądów urządzenia, w ilości i okresie zalecanych przez producenta urządzenia, zapewni  Dzierżawcy wsparcie techniczne i nadzór merytoryczny w zakresie korzystania i rozwiązywania bieżących problemów z jego obsługą ( przez wsparcie techniczne i nadzór merytoryczny, strony rozumieją zapewnienie przez Wydzierżawiającego możliwość odbywania konsultacji telefonicznej przez pracowników laboratorium z doświadczonym pracownikiem Wydzierżawiającego jak również przyjazd pracownika Wydzierżawiającego na żądanie Dzierżawcy w terminie do 3 dni roboczych od dnia zgłoszenia takiej potrzeby – w przypadku braku możliwości rozwiązania problemu telefonicznie 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W razie </w:t>
      </w:r>
      <w:r>
        <w:rPr>
          <w:rFonts w:eastAsia="Times New Roman"/>
          <w:sz w:val="22"/>
          <w:szCs w:val="22"/>
          <w:lang w:eastAsia="ar-SA"/>
        </w:rPr>
        <w:t>stwierdzenia wad lub usterek (awarii) dostarczonych urządzeń reakcja serwisu Wykonawcy tj. przybycie serwisu do Zamawiającego i rozpoczęcie prac mających na celu usunięcie awarii  wynosić będzie 24 godziny od momentu zgłos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/>
      </w:pPr>
      <w:r>
        <w:rPr>
          <w:rFonts w:eastAsia="Times New Roman"/>
          <w:iCs/>
          <w:sz w:val="22"/>
          <w:szCs w:val="22"/>
          <w:lang w:eastAsia="ar-SA"/>
        </w:rPr>
        <w:t xml:space="preserve">Z zastrzeżeniem ust. 3 i 4 wszelkie awarie usterki będą usuwane na miejscu w terminie </w:t>
      </w:r>
      <w:r>
        <w:rPr>
          <w:rFonts w:eastAsia="Times New Roman"/>
          <w:b/>
          <w:iCs/>
          <w:sz w:val="22"/>
          <w:szCs w:val="22"/>
          <w:lang w:eastAsia="ar-SA"/>
        </w:rPr>
        <w:t xml:space="preserve">3 dni </w:t>
      </w:r>
      <w:r>
        <w:rPr>
          <w:rFonts w:eastAsia="Times New Roman"/>
          <w:iCs/>
          <w:sz w:val="22"/>
          <w:szCs w:val="22"/>
          <w:lang w:eastAsia="ar-SA"/>
        </w:rPr>
        <w:t>od daty zgłoszenia usterki, awari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eżeli ostatni dzień terminu na wykonanie naprawy wypada w dzień wolny od pracy dla Zamawiającego (sobota) naprawa zostanie wykonana najpóźniej w pierwszy dzień roboczy po okresie dni wol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W przypadku wystąpienia awarii wykluczającej korzystanie z urządzeń przez okres dłuższy niż 3 dni od chwili zgłoszenia lub uniemożliwiającej wykonanie naprawy na miejscu Wykonawca dostarczy Zamawiającemu </w:t>
      </w:r>
      <w:r>
        <w:rPr>
          <w:rFonts w:eastAsia="Arial"/>
          <w:b/>
          <w:sz w:val="22"/>
          <w:szCs w:val="22"/>
          <w:lang w:eastAsia="ar-SA"/>
        </w:rPr>
        <w:t xml:space="preserve">równoważne urządzenie zastępcze </w:t>
      </w:r>
      <w:r>
        <w:rPr>
          <w:rFonts w:eastAsia="Arial"/>
          <w:sz w:val="22"/>
          <w:szCs w:val="22"/>
          <w:lang w:eastAsia="ar-SA"/>
        </w:rPr>
        <w:t xml:space="preserve">na cały czas naprawy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Dostarczenie urządzenia zastępczego nastąpi w terminie 5 dni od zgłoszenia awari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warie, stwierdzone wady dostarczonych urządzeń będą zgłaszane telefonicznie lub drogą elektroniczną na numer tel /adres e - mail Wydzierżawiającego: …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sparcie techniczne Dzierżawca uzyska pod numerem tel.: …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szelkie koszty związane z usuwaniem wad, awarii dostarczonego urządzenia oraz ich wymiany ponosi Wydzierżawiający. Koszty usunięcia usterek powstałych z winy Dzierżawcy ponosi Dzierżawc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przypadku gdy okres wyłączenia z użytkowania urządzeń z powodu awarii będzie dłuższy niż 5 dni od dnia jej zgłoszenia, a Wydzierżawiający nie dostarczy urządzenia zastępczego, Wydzierżawiający zobowiązuje się pokryć różnicę kosztów związanych z koniecznością wykonania badań poza siedzibą Dzierżawcy. Ponadto jeżeli z powodu wad urządzenia dzierżawca nie będzie mógł korzystać z przedmiotu dzierżawy dłużej niż 5 dni, a Wydzierżawiający nie dostarczy urządzenia zastępczego, dzierżawca nie ma obowiązku uiszczania czynszu, o którym mowa w § 6 ust. 1 niniejszej umowy, należnego za okres, w którym nie mógł bez zakłóceń korzystać z przedmiotu dzierżawy. W takim przypadku wysokość czynszu zostanie ustalona proporcjonalnie przy wzięciu pod uwagę okresu, w którym Zamawiający nie mógł korzystać z przedmiotu dzierżawy ze względu na wady aparatury oraz wysokość czynszu, o którym mowa w § 6 ust. 1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Całkowita wartość umowy brutto  (dzierżawa analizatorów) zgodnie ze złożoną ofertą przetargową wynosi …….. zł (słownie………………………………………./100złotych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uje się do zapłaty na rzecz Wydzierżawiającego miesięcznego czynszu dzierżawnego w wysokości …….. zł brutto  (słownie: ……………………….…./100 ) złotych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nsz płatny będzie z góry, w terminie 60 dni od dnia doręczenia Dzierżawcy prawidłowo wystawionej faktury VA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łatność następowała będzie przelewem na rachunek Wydzierżawiającego  na numer  podany na fakturze 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ez zgody Wydzierżawiającego, Dzierżawca nie może oddawać urządzeń osobie trzeciej do bezpłatnego używania ani go poddzierżawiać.</w:t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aruszenia obowiązku, o którym mowa w ust.1, Wydzierżawiający może rozwiązać umowę w trybie natychmiastowym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 przypadku reklamacji jakościowej </w:t>
      </w:r>
      <w:r>
        <w:rPr>
          <w:bCs/>
          <w:iCs/>
          <w:sz w:val="22"/>
          <w:szCs w:val="22"/>
        </w:rPr>
        <w:t>Wydzierżawiający</w:t>
      </w:r>
      <w:r>
        <w:rPr>
          <w:sz w:val="22"/>
          <w:szCs w:val="22"/>
        </w:rPr>
        <w:t xml:space="preserve"> dokona wymiany urządzenia na wolny od wad, w terminie 14 dni od daty zgłoszenia reklamacji przez </w:t>
      </w:r>
      <w:r>
        <w:rPr>
          <w:bCs/>
          <w:sz w:val="22"/>
          <w:szCs w:val="22"/>
        </w:rPr>
        <w:t>Dzierż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zierżawca</w:t>
      </w:r>
      <w:r>
        <w:rPr>
          <w:sz w:val="22"/>
          <w:szCs w:val="22"/>
        </w:rPr>
        <w:t xml:space="preserve"> zastrzega sobie możliwość rozwiązania umowy ze skutkiem natychmiastowym, jeżeli </w:t>
      </w:r>
      <w:r>
        <w:rPr>
          <w:bCs/>
          <w:iCs/>
          <w:sz w:val="22"/>
          <w:szCs w:val="22"/>
        </w:rPr>
        <w:t>Wydzierżawiający</w:t>
      </w:r>
      <w:r>
        <w:rPr>
          <w:sz w:val="22"/>
          <w:szCs w:val="22"/>
        </w:rPr>
        <w:t xml:space="preserve"> odmówi wymiany urządzenia na zgodny z udzielonym zamówieniem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dzierżawy netto, ustalona w załączniku Nr 1 do umowy, obowiązywać będzie przez cały okres trwania umowy. Wartość brutto może ulec zmianie na skutek zmian przepisów podatkowych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dzierżawiający zobowiązuje się zapłacić Dzierżawcy kary umowne w następujących wysokościach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</w:rPr>
        <w:t xml:space="preserve">0,5% wartości ogólnej wartości  umowy  brutto, o którym mowa w § 6 pkt 1, w przypadku zwłoki w dostarczeniu urządzenia do siedziby Dzierżawcy w ustalonym niniejszą umową terminie, za każdy rozpoczęty dzień zwłok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</w:rPr>
        <w:t>10 % łącznej wartości ogólnej  wartości umowy brutto, o którym mowa w § 6 pkt 1,w przypadku odstąpienia od umowy przez Wydzierżawiającego lub przez Dzierżawcę z przyczyn leżących po stronie Wydzierżawiającego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dochodzić na zasadach ogólnych odszkodowań przewyższających kary umowne w przypadku gdy wysokość szkody przeniesie wysokość należnej kary umo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ący, może dochodzić na zasadach ogólnych odszkodowań  do wysokości rzeczywiście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ksymalna łączna wartość kar umownych, których mogą dochodzić strony określa się ich wysokość do 50% wartości umowy brutt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wspóln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czas określony, tj. okres 12 miesięcy, licząc od dnia podpisania umowy 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w każdym czasie w drodze porozumienia stron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jeżeli zachodzi co najmniej jedna z następujących okoliczności:</w:t>
        <w:br/>
        <w:t>a) dokonano zmiany umowy z naruszeniem</w:t>
      </w:r>
      <w:r>
        <w:rPr>
          <w:rStyle w:val="StrongEmphasis"/>
          <w:sz w:val="22"/>
          <w:szCs w:val="22"/>
        </w:rPr>
        <w:t xml:space="preserve"> art. 454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istotna zmiana zawartej umowy</w:t>
      </w:r>
      <w:r>
        <w:rPr>
          <w:sz w:val="22"/>
          <w:szCs w:val="22"/>
        </w:rPr>
        <w:t xml:space="preserve"> i</w:t>
      </w:r>
      <w:r>
        <w:rPr>
          <w:rStyle w:val="StrongEmphasis"/>
          <w:sz w:val="22"/>
          <w:szCs w:val="22"/>
        </w:rPr>
        <w:t xml:space="preserve"> art. 455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zmiana umowy bez przeprowadzenia nowego postępowania o udzielenie zamówienia</w:t>
      </w:r>
      <w:r>
        <w:rPr>
          <w:sz w:val="22"/>
          <w:szCs w:val="22"/>
        </w:rPr>
        <w:t>,</w:t>
        <w:br/>
        <w:t>b) wykonawca w chwili zawarcia umowy podlegał wykluczeniu na podstawie</w:t>
      </w:r>
      <w:r>
        <w:rPr>
          <w:rStyle w:val="StrongEmphasis"/>
          <w:sz w:val="22"/>
          <w:szCs w:val="22"/>
        </w:rPr>
        <w:t xml:space="preserve"> art. 108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rzesłanki wykluczenia wykonawcy z postępowania o udzielenie zamówienia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 W przypadku, o którym mowa w ust. 1 pkt 2 lit. a, zamawiający odstępuje od umowy w części, której zmiana dotycz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280"/>
        <w:jc w:val="center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  <w:t>Zmiany zawartej umowy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12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ar-SA"/>
        </w:rPr>
        <w:t>Zakazuje się zmian istotnych postanowień zawartej umowy w stosunku do treści oferty, na podstawie której dokonano wyboru wykonawcy z zastrzeżeniem ust. 2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ar-SA"/>
        </w:rPr>
        <w:t>Zamawiający zgodnie z art. 455 ust. 1 ustawy Pzp przewiduje możliwość następujących zmian postanowień umowy, w zakresie i na następujących warunkach: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ar-SA"/>
        </w:rPr>
        <w:t>2.1. Zmiany umowy o charakterze ogólnym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ar-SA"/>
        </w:rPr>
        <w:t>Zmiana adresu/nazwy firmy/siedziby Zamawiającego/Wykonawcy/Podwykonawc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ar-SA"/>
        </w:rPr>
        <w:t xml:space="preserve">zmiana osób występujących po stronie Zamawiającego/Wykonawcy, w tym kadry kierowniczej </w:t>
      </w:r>
    </w:p>
    <w:p>
      <w:pPr>
        <w:pStyle w:val="Normal"/>
        <w:shd w:fill="FFFFFF" w:val="clear"/>
        <w:suppressAutoHyphens w:val="true"/>
        <w:ind w:left="1134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ar-SA"/>
        </w:rPr>
        <w:t>W przypadku osób sprawujących funkcje kierownicze nad realizacją umowy ze strony Wykonawcy zmiana którejkolwiek z osób musi być uzasadniona przez Wykonawcę na piśmie i zaakceptowana pisemnie przez Zamawiającego. Zamawiający zaakceptuje zmianę wyłącznie wtedy, gdy uprawnienia budowlane oraz doświadczenie tych osób będą co najmniej takie same jak wymagane w SWZ w stosunku do tych osób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ar-SA"/>
        </w:rPr>
        <w:t>zmiana będąca skutkiem poprawy oczywistej omyłki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ar-SA"/>
        </w:rPr>
        <w:t>zmiana Wykonawcy w wyniku sukcesji, wstępując w prawa i obowiązki wykonawcy w następstwie przejęcia, połączenia, podziału, przekształcenia, upadłości, restrukturyzacji, dziedziczenia lub nabycia dotychczasowego wykonawcy lub jego przedsiębiorstwa o ile nowy wykonawca spełnia warunki udziału w postepowaniu, nie zachodzą wobec niego podstawy wykluczenia oraz nie pociąga to za sobą innych istotnych zmian umowy, a także nie ma na celu uniknięcia stosowania przepisów ustawy,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Zamawiający przewiduje wprowadzenie zmian </w:t>
      </w:r>
      <w:r>
        <w:rPr>
          <w:rFonts w:eastAsia="Times New Roman"/>
          <w:lang w:eastAsia="ar-SA"/>
        </w:rPr>
        <w:t xml:space="preserve">  zgodnych  z art. 455 ust.  2 ustawy  Pzp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28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Zamawiający przewiduje zgodnie z art. 439 ust. 2 ustawy PZP możliwość zmiany wysokości wynagrodzenia należnego Wykonawcy w przypadku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eastAsia="Lucida Sans Unicode"/>
          <w:strike/>
          <w:color w:val="000000"/>
          <w:kern w:val="2"/>
          <w:lang w:eastAsia="hi-IN" w:bidi="hi-IN"/>
        </w:rPr>
        <w:t>z</w:t>
      </w:r>
      <w:r>
        <w:rPr>
          <w:rFonts w:eastAsia="Lucida Sans Unicode"/>
          <w:color w:val="000000"/>
          <w:kern w:val="2"/>
          <w:lang w:eastAsia="hi-IN" w:bidi="hi-IN"/>
        </w:rPr>
        <w:t>miany cen materiałów lub kosztów związanych z realizacja umowy, jeżeli te będą miały wpływ na koszty wykonania zamówienia przez Wykon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 xml:space="preserve">Zamawiający przewiduje możliwość zmiany wynagrodzenia Wykonawcy w części stanowiącej koszty ponoszone na zakup materiałów lub koszty związane z realizacja umowy, przy czym przez zmianę kosztów rozumie się zarówno wzrost kosztów, jak ich obniżenie, względem kosztów przyjętych w celu ustalenia wynagrodzenia Wykonawcy zawartego w umowie (co oznacza, że wynagrodzenie może ulec zarówno podwyższeniu jak i obniżeniu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280"/>
        <w:ind w:left="567" w:hanging="283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>W opisanym przypadku jedna ze stron umowy zobowiązana jest do wystąpienia z wnioskiem do drugiej ze Stron, z określeniem uzasadnienia zmiany, propozycji zmiany wynagrodzenia oraz wskazania wpływu zmiany cen materiałów lub kosztów związanych z realizacją umowy, na koszty wykonania zamówienia przez Wykonawcę. Rozpatrzenie wniosku nastąpi w terminie 21 dni roboczych od daty otrzymania kompletu dokumentów.  W tym czasie strona otrzymująca wniosek może żądać od drugiej strony wyjaśnień i dowodów uzasadniających wniosek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zmiana wysokości wynagrodzenia Wykonawcy  następować będzie w oparciu o wskaźnik cen towarów i usług konsumpcyjnych ogółem, ogłaszany przez Prezesa Głównego Urzędu Statystycznego (dalej GUS) w Dzienniku Urzędowym Rzeczypospolitej Polskiej „Monitor Polski” za II kwartał 2024 roku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>wniosek o zmianę wysokości wynagrodzenia należnego z tytułu realizacji przedmiotu zamówienia może być złożony przez każdą ze Stron nie  wcześniej niż po upływie 6 miesięcy od zawarcia umowy i nie może być dokonywana częściej niż co 6 miesięc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Strony umowy będą ponosić zwiększony lub zmniejszony  koszt wykonania umowy ustalony w sposób określony w ust. 5 ust. 1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28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wartość zmiany wynagrodzenia Wykonawcy będzie równa wskaźnikowi  wskazanemu pkt a) ,zgodnie z ustaleniami §  5 ust 1 (przykład: wskaźnik GUS wynosi 5%, wygodzenie Wykonawcy ulega waloryzacji  o 2,5%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>Maksymalna łączna wysokość zmiany wynagrodzenia jaką dopuszcza Zamawiający wskutek zastosowania postanowień o zasadach wprowadzania zmian wysokości wynagrodzenia Wykonawcy nie może przekroczyć 10% wartości umowy brut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before="0" w:after="280"/>
        <w:ind w:left="567" w:hanging="283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Zmiana wynagrodzenia ( cen jednostkowych) określonego w umowie może nastąpić jeżeli poziom ceny lub kosztu przyjętych w celu ustalenia wynagrodzenia  Wykonawcy zawartego w ofercie, rozumiany jako obniżenie lub podwyższenie przekroczyło 5% w stosunku do cen z miesiąca w którym Wykonawca złożył ofertę.</w:t>
      </w:r>
    </w:p>
    <w:p>
      <w:pPr>
        <w:pStyle w:val="BodyText21"/>
        <w:widowControl/>
        <w:tabs>
          <w:tab w:val="left" w:pos="708" w:leader="none"/>
          <w:tab w:val="right" w:pos="8222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§ 14</w:t>
      </w:r>
    </w:p>
    <w:p>
      <w:pPr>
        <w:pStyle w:val="BodyText21"/>
        <w:numPr>
          <w:ilvl w:val="0"/>
          <w:numId w:val="4"/>
        </w:numPr>
        <w:tabs>
          <w:tab w:val="left" w:pos="708" w:leader="none"/>
          <w:tab w:val="right" w:pos="822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wentualne spory, które mogą wyniknąć podczas realizowania niniejszej umowy strony 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zobowiązują poddają rozstrzygnięciu właściwego dla siedziby Zamawiającego sądu </w:t>
        <w:tab/>
        <w:t>powszechnego.</w:t>
      </w:r>
    </w:p>
    <w:p>
      <w:pPr>
        <w:pStyle w:val="BodyText21"/>
        <w:numPr>
          <w:ilvl w:val="0"/>
          <w:numId w:val="24"/>
        </w:numPr>
        <w:tabs>
          <w:tab w:val="left" w:pos="708" w:leader="none"/>
          <w:tab w:val="right" w:pos="8222" w:leader="none"/>
        </w:tabs>
        <w:spacing w:lineRule="auto" w:line="276"/>
        <w:jc w:val="left"/>
        <w:rPr/>
      </w:pPr>
      <w:r>
        <w:rPr>
          <w:bCs/>
          <w:sz w:val="22"/>
          <w:szCs w:val="22"/>
        </w:rPr>
        <w:t>W sprawach nie uregulowanych niniejszą umową odpowiednie zastosowanie mają ogólnie  obowiązujące przepisy prawa, w szczególności Kodeks cywilny oraz PZP.</w:t>
      </w:r>
    </w:p>
    <w:p>
      <w:pPr>
        <w:pStyle w:val="BodyText21"/>
        <w:widowControl/>
        <w:numPr>
          <w:ilvl w:val="0"/>
          <w:numId w:val="24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Umowę sporządzono w 2  jednobrzmiących egzemplarzu, po jednym  dla każdej ze stron.</w:t>
      </w:r>
    </w:p>
    <w:p>
      <w:pPr>
        <w:pStyle w:val="BodyText21"/>
        <w:widowControl/>
        <w:tabs>
          <w:tab w:val="left" w:pos="708" w:leader="none"/>
          <w:tab w:val="right" w:pos="8222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left" w:pos="708" w:leader="none"/>
          <w:tab w:val="right" w:pos="822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Klauzula poufności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Strony zobowiązują się do zachowania w </w:t>
      </w:r>
      <w:r>
        <w:rPr>
          <w:rFonts w:eastAsia="Times New Roman" w:cs="Calibri"/>
        </w:rPr>
        <w:t>poufności</w:t>
      </w:r>
      <w:r>
        <w:rPr>
          <w:rFonts w:eastAsia="Times New Roman" w:cs="Calibri"/>
          <w:lang w:val="en-US"/>
        </w:rPr>
        <w:t xml:space="preserve"> wszelkich informacji, danych i dokumentów, w posiadanie których weszły w związku lub przy okazji realizacji Umowy</w:t>
      </w:r>
      <w:r>
        <w:rPr>
          <w:rFonts w:eastAsia="Times New Roman" w:cs="Calibri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trony zobowiązują się wykorzystywać uzyskane w toku realizacji Umowy informacje i dane wyłącznie w celu wykonania Umow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Nie stanowi naruszenia ust. 1 ujawnienie informacji lub dan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/>
      </w:pPr>
      <w:r>
        <w:rPr>
          <w:rFonts w:eastAsia="Times New Roman" w:cs="Calibri"/>
          <w:bCs/>
          <w:lang w:val="en-US" w:eastAsia="ar-SA"/>
        </w:rPr>
        <w:t>przez Dzierżawcę w zakresie niezbędnym do prawidłowego wykonania Umowy, w szczególności w zakresie informacji przekazywanych upoważnionym instytucjo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eastAsia="Times New Roman" w:cs="Calibri"/>
          <w:bCs/>
          <w:lang w:val="en-US" w:eastAsia="ar-SA"/>
        </w:rPr>
      </w:pPr>
      <w:r>
        <w:rPr>
          <w:rFonts w:eastAsia="Times New Roman" w:cs="Calibri"/>
          <w:bCs/>
          <w:lang w:val="en-US" w:eastAsia="ar-SA"/>
        </w:rPr>
        <w:t>dostępnych publicznie lub uzyskanych niezależnie z innych źróde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/>
      </w:pPr>
      <w:r>
        <w:rPr>
          <w:rFonts w:eastAsia="Times New Roman" w:cs="Calibri"/>
          <w:bCs/>
          <w:lang w:val="en-US" w:eastAsia="ar-SA"/>
        </w:rPr>
        <w:t>co do których uzyskano pisemną zgodę drugiej strony na ich ujawnien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eastAsia="Times New Roman" w:cs="Calibri"/>
          <w:bCs/>
          <w:lang w:val="en-US" w:eastAsia="ar-SA"/>
        </w:rPr>
      </w:pPr>
      <w:r>
        <w:rPr>
          <w:rFonts w:eastAsia="Times New Roman" w:cs="Calibri"/>
          <w:bCs/>
          <w:lang w:val="en-US" w:eastAsia="ar-SA"/>
        </w:rPr>
        <w:t>których ujawnienie jest wymagane na podstawie obowiązujących przepisów prawa.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ind w:left="1004" w:hanging="0"/>
        <w:contextualSpacing/>
        <w:jc w:val="both"/>
        <w:rPr>
          <w:rFonts w:eastAsia="Times New Roman" w:cs="Calibri"/>
          <w:bCs/>
          <w:lang w:val="en-US" w:eastAsia="ar-SA"/>
        </w:rPr>
      </w:pPr>
      <w:r>
        <w:rPr>
          <w:rFonts w:eastAsia="Times New Roman" w:cs="Calibri"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80"/>
        <w:jc w:val="center"/>
        <w:textAlignment w:val="baseline"/>
        <w:rPr/>
      </w:pPr>
      <w:r>
        <w:rPr>
          <w:rFonts w:eastAsia="Arial"/>
          <w:color w:val="000000"/>
          <w:kern w:val="2"/>
          <w:lang w:eastAsia="ar-SA"/>
        </w:rPr>
        <w:t xml:space="preserve">§ 16                                                                                                                                   </w:t>
      </w:r>
      <w:r>
        <w:rPr>
          <w:rFonts w:eastAsia="Arial"/>
          <w:b/>
          <w:bCs/>
          <w:color w:val="000000"/>
          <w:kern w:val="2"/>
          <w:lang w:eastAsia="ar-SA"/>
        </w:rPr>
        <w:t>Bezpieczeństwo informacji i ciągłość działania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spacing w:lineRule="auto" w:line="276" w:before="0" w:after="0"/>
        <w:ind w:left="284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>W związku z realizacją niniejszej Umowy Dzierżawca będący stroną zawartej Umowy zobowiązany jest do zapewnienia bezpieczeństwa informacji przetwarzanych w związku jej</w:t>
      </w:r>
      <w:r>
        <w:rPr>
          <w:rFonts w:eastAsia="Arial"/>
          <w:strike/>
          <w:color w:val="000000"/>
          <w:kern w:val="2"/>
          <w:lang w:eastAsia="ar-SA"/>
        </w:rPr>
        <w:t xml:space="preserve"> </w:t>
      </w:r>
      <w:r>
        <w:rPr>
          <w:rFonts w:eastAsia="Arial"/>
          <w:color w:val="000000"/>
          <w:kern w:val="2"/>
          <w:lang w:eastAsia="ar-SA"/>
        </w:rPr>
        <w:t xml:space="preserve">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spacing w:lineRule="auto" w:line="276" w:before="0" w:after="280"/>
        <w:ind w:left="284" w:hanging="360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Podmiot, o którym mowa w ust. 1,  w ramach niniejszej Umowy zobowiązuje się w szczególności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76" w:before="0" w:after="0"/>
        <w:ind w:left="567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567" w:hanging="360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korzystać z powierzonych mu informacji i aktywów wspierających ich przetwarzanie, zgodnie z oraz wyłącznie do celów wynikających z zapisów zawartej Umowy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567" w:hanging="360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przesyłać informacje chronione z wykorzystaniem sieci Internet w formie zaszyfrowanej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567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nie powielać, w tym nie kopiować informacji chronionych, udostępnionych i opracowanych w trakcie Umowy zakresie szerszym, niż jest to potrzebne do jej realizacji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567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informować Wydzierżawiajcego o każdym podejrzeniu naruszeniu bezpieczeństwa informacji i/ lub utraty ciągłości działania Szpitala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280"/>
        <w:ind w:left="567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>niezwłocznie po zakończeniu niniejszej Umowy trwale usunąć lub zniszczyć informacje chronione przetwarzane w ramach jej realizacji, chyba że obowiązek ich dalszego przetwarzania wynika wprost z przepisów prawa powszechnie obowiązując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spacing w:lineRule="auto" w:line="276" w:before="0" w:after="280"/>
        <w:ind w:left="284" w:hanging="360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Jednocześnie Dzierżawca potwierdza, że pracownicy bezpośrednio realizujący przedmiot niniejszej Umowy ostali zapoznani i zobowiązani do przestrzegania przedmiotowych wymogów w zakresie bezpieczeństwa informacji i ciągłości działania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Default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hrona danych osobowych</w:t>
      </w:r>
    </w:p>
    <w:p>
      <w:pPr>
        <w:pStyle w:val="Default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 związku z dopuszczeniem do przetwarzania danych osobowych Wykonawca oświadcza, że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zapoznał się i zobowiązuje się do przestrzegania obowiązków wynikających z przepisów ustawy z dnia 10 maja 2018r. o ochronie danych osobowych oraz aktów wykonawczych wydanych na jej podstawie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zachowa w tajemnicy dane osobowe oraz sposoby ich zabezpieczeń, do których uzyska dostęp w trakcie współpracy z Zamawiającym, jak i po jej zakończe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w razie uzyskania nieuprawnionego dostępu do danych osobowych lub wykrycia incydentu godzącego w bezpieczeństwo danych osobowych, zobowiązuje się powiadomić Zamawiającego pełniącego obowiązki administratora danych osob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Strony zobowiązują się do poddania w zakresie przestrzegania obowiązków opisanych w ust. 1 i 2 powyżej, kontroli uprawnionych organów, w tym w szczególności Prezesa Urzędu Ochrony Danych Osobow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godnie z art. 13 ust. 1 Ogólnego Rozporządzenia o Ochronie Danych (RODO) Zamawiający informuje, że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administratorem danych osobowych jest Samodzielny Publiczny Zakład Opieki zdrowotnej w Rypinie, przy ulicy 3 Maja 2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administrator wyznaczył Inspektora Ochrony Danych w osobie Karoliny Krzeszewskiej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zh-CN"/>
          </w:rPr>
          <w:t>karolina.krzeszewska@spzozrypin.pl</w:t>
        </w:r>
      </w:hyperlink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Dodatkowo zgodnie z art. 13 ust. 2 RODO informujemy, ż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 podanie danych osobowych jest dobrowolne, jednakże niezbędne do zawarcia umowy. Konsekwencją niepodania danych osobowych będzie brak realizacji umowy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dane osobowe nie będą podlegały procesowi zautomatyzowanego  podejmowania decyzji w tym profilowaniu.</w:t>
      </w:r>
    </w:p>
    <w:p>
      <w:pPr>
        <w:pStyle w:val="Normal"/>
        <w:suppressAutoHyphens w:val="true"/>
        <w:spacing w:lineRule="auto" w:line="276"/>
        <w:ind w:left="786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ydzierżawiający</w:t>
        <w:tab/>
        <w:tab/>
        <w:tab/>
        <w:t xml:space="preserve"> </w:t>
        <w:tab/>
        <w:t xml:space="preserve">                                                                 Dzierżawc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rFonts w:ascii="Verdana" w:hAnsi="Verdana" w:cs="Times New Roman"/>
      <w:sz w:val="18"/>
      <w:szCs w:val="18"/>
      <w:lang w:eastAsia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6z0">
    <w:name w:val="WW8Num26z0"/>
    <w:qFormat/>
    <w:rPr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eastAsia="Times New Roman"/>
      <w:b/>
      <w:bCs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rFonts w:eastAsia="Times New Roman"/>
      <w:sz w:val="3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justify1">
    <w:name w:val="text-justify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0:00Z</dcterms:created>
  <dc:creator>Andrzej Biedroń</dc:creator>
  <dc:description/>
  <cp:keywords/>
  <dc:language>en-US</dc:language>
  <cp:lastModifiedBy>spzozrypin</cp:lastModifiedBy>
  <cp:lastPrinted>2023-09-12T13:40:00Z</cp:lastPrinted>
  <dcterms:modified xsi:type="dcterms:W3CDTF">2024-08-19T09:33:00Z</dcterms:modified>
  <cp:revision>19</cp:revision>
  <dc:subject/>
  <dc:title>UMOWA  DZIERŻAWY</dc:title>
</cp:coreProperties>
</file>