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n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Usunięcie i przetworzenie zmagazynowanych odpadów z terenu nieruchomości w Poznaniu</w:t>
      </w:r>
      <w:r>
        <w:rPr>
          <w:rFonts w:cs="Calibri" w:ascii="Calibri" w:hAnsi="Calibri"/>
          <w:sz w:val="24"/>
          <w:szCs w:val="24"/>
        </w:rPr>
        <w:t>, wyżej wymieniony Podmiot zobowiązuje się do oddania do dyspozycji Wykonawcy (nazwa Wykonawcy)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 w:before="120" w:after="12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48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</w:rPr>
        <w:t xml:space="preserve">Dokument należy podpisać: kwalifikowanym podpisem elektronicznym/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u udziału w postępowaniu, o którym mowa w pkt V.1.3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adekwatnie do udostępnionych zasobów (dotyczy warunku udziału </w:t>
        <w:br/>
        <w:t>w postępowaniu, o którym mowa w pkt V.1.3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64.2024.DK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Małgorzata Abramczyk</cp:lastModifiedBy>
  <cp:lastPrinted>2023-11-24T14:01:00Z</cp:lastPrinted>
  <dcterms:modified xsi:type="dcterms:W3CDTF">2024-06-26T07:53:00Z</dcterms:modified>
  <cp:revision>71</cp:revision>
  <dc:subject/>
  <dc:title>ZOU-XII</dc:title>
</cp:coreProperties>
</file>