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 xml:space="preserve">Specyfikacja  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>Istotnych Warunków Zamówienia</w:t>
      </w:r>
    </w:p>
    <w:p>
      <w:pPr>
        <w:pStyle w:val="Subtitle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(SIWZ) </w:t>
      </w:r>
    </w:p>
    <w:p>
      <w:pPr>
        <w:pStyle w:val="Normal"/>
        <w:spacing w:lineRule="auto" w:line="276"/>
        <w:ind w:left="2832" w:hanging="2832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Postępowanie ofertow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8"/>
          <w:szCs w:val="28"/>
          <w:lang w:eastAsia="en-US"/>
        </w:rPr>
      </w:pPr>
      <w:bookmarkStart w:id="0" w:name="_Hlk504985128"/>
      <w:r>
        <w:rPr>
          <w:rFonts w:cs="Tahoma" w:ascii="Tahoma" w:hAnsi="Tahoma"/>
          <w:b/>
          <w:bCs/>
          <w:color w:val="0070C0"/>
          <w:sz w:val="28"/>
          <w:szCs w:val="28"/>
          <w:lang w:eastAsia="en-US"/>
        </w:rPr>
        <w:t>Dostawa lamp LED krawędzi D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bookmarkStart w:id="1" w:name="_Hlk504985128"/>
      <w:r>
        <w:rPr>
          <w:rFonts w:cs="Tahoma" w:ascii="Tahoma" w:hAnsi="Tahoma"/>
          <w:b/>
          <w:bCs/>
          <w:color w:val="0070C0"/>
          <w:sz w:val="28"/>
          <w:szCs w:val="28"/>
          <w:lang w:eastAsia="en-US"/>
        </w:rPr>
        <w:t>do Portu Lotniczego Poznań-Ławica</w:t>
      </w:r>
      <w:bookmarkEnd w:id="1"/>
      <w:r>
        <w:rPr>
          <w:rFonts w:cs="Tahoma" w:ascii="Tahoma" w:hAnsi="Tahoma"/>
          <w:b/>
          <w:bCs/>
          <w:color w:val="0070C0"/>
          <w:sz w:val="28"/>
          <w:szCs w:val="28"/>
          <w:lang w:eastAsia="en-US"/>
        </w:rPr>
        <w:t xml:space="preserve"> Sp. z o.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Spis załączników do   SIW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- Oświadczenie o spełnianiu warunków udziału w postępowaniu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- Oświadczenie o braku podstaw do wyklucz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- Projekt umow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znań, 2023 r</w:t>
      </w:r>
      <w:r>
        <w:rPr/>
        <w:t>.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NAZWA I ADRES ZAMAWIAJĄCEGO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ukowska 285, 60 – 189 Poznań</w:t>
        <w:br/>
        <w:t>tel. (061) 8492 251 , fax. (061)  8474 9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iurozarzadu@airport-poznan.com.pl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TRYB UDZIELENIA ZAMÓWIENIA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jest prowadzone w trybie </w:t>
      </w:r>
      <w:r>
        <w:rPr>
          <w:rFonts w:cs="Tahoma" w:ascii="Tahoma" w:hAnsi="Tahoma"/>
          <w:b/>
          <w:bCs/>
          <w:sz w:val="20"/>
          <w:szCs w:val="20"/>
        </w:rPr>
        <w:t>postępowania ofertowego</w:t>
      </w:r>
      <w:r>
        <w:rPr>
          <w:rFonts w:cs="Tahoma" w:ascii="Tahoma" w:hAnsi="Tahoma"/>
          <w:sz w:val="20"/>
          <w:szCs w:val="20"/>
        </w:rPr>
        <w:t xml:space="preserve">.               Zasady przeprowadzenia postępowania ofertowego zostały określone w niniejszej Specyfikacji Istotnych Warunków Zamówienia zwanej dalej w skrócie (SIWZ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kwestiach nieuregulowanych w niniejszej SIWZ, zastosowanie znajdują przepisy ustawy z dnia  23 kwietnia 1964 r. – Kodeks cywilny (Dz. U. z 1964 r. Nr 16, poz. 93 z późn. zm.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y udzielaniu niniejszego zamówienia jest zwolniony ze stosowania ustawy z dnia  29 stycznia 2004 r. – Prawo zamówień publicznych.  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dopuszcza  składania ofert częściow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dopuszcza  składania ofert uzupełniając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Przetargowa, po złożeniu ofert przez Wykonawców ubiegających się o udzielenie zamówienia, może ze wszystkimi lub wybranymi przez siebie Wykonawcami prowadzić negocjacje. Komisja Przetargowa może zaprosić Wykonawców, z którymi prowadziła negocjacje, do złożenia ofert ostatecznych, zawierających wynegocjowane warunki oferty, wyznaczając termin na ich złożenie. </w:t>
      </w:r>
    </w:p>
    <w:p>
      <w:pPr>
        <w:pStyle w:val="Heading4"/>
        <w:spacing w:lineRule="auto" w:line="360" w:before="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V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TERMIN  WYKONANIA ZAMÓWIENIA</w:t>
      </w:r>
    </w:p>
    <w:p>
      <w:pPr>
        <w:pStyle w:val="Bezodstpw"/>
        <w:numPr>
          <w:ilvl w:val="0"/>
          <w:numId w:val="23"/>
        </w:numPr>
        <w:jc w:val="both"/>
        <w:rPr>
          <w:i w:val="false"/>
          <w:i w:val="false"/>
          <w:iCs/>
          <w:color w:val="000000"/>
          <w:szCs w:val="22"/>
        </w:rPr>
      </w:pPr>
      <w:r>
        <w:rPr>
          <w:i w:val="false"/>
          <w:iCs/>
          <w:color w:val="000000"/>
          <w:szCs w:val="22"/>
        </w:rPr>
        <w:t xml:space="preserve">Termin dostawy zamówienia – maksymalnie 52 tydzień 2023r. – rozliczenie zadania w 2023r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i/>
          <w:i/>
          <w:iCs/>
          <w:color w:val="0070C0"/>
          <w:sz w:val="20"/>
          <w:szCs w:val="20"/>
        </w:rPr>
      </w:pPr>
      <w:r>
        <w:rPr>
          <w:rFonts w:cs="Tahoma" w:ascii="Tahoma" w:hAnsi="Tahoma"/>
          <w:i/>
          <w:iCs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WARUNKI UDZIAŁU W POSTĘPOWANIU </w:t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Tahoma" w:ascii="Tahoma" w:hAnsi="Tahoma"/>
          <w:color w:val="0070C0"/>
          <w:sz w:val="20"/>
          <w:szCs w:val="20"/>
        </w:rPr>
        <w:t>ORAZ OPIS SPOSOBU DOKONYWANIA OCENY SPEŁNIENIA TYCH WARUNK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 nie podlegają wykluczeniu                          na podstawie przesłanek określonych w Oświadczeniu o braku podstaw do wykluczenia załącznik                             nr 4 do SIWZ. W celu potwierdzenia spełniania niniejszego warunku Wykonawcy zobowiązani                            są przedłożyć następujące dokumenty:</w:t>
      </w:r>
    </w:p>
    <w:p>
      <w:pPr>
        <w:pStyle w:val="Default"/>
        <w:numPr>
          <w:ilvl w:val="1"/>
          <w:numId w:val="25"/>
        </w:numPr>
        <w:spacing w:lineRule="auto" w:line="360" w:before="120" w:after="0"/>
        <w:ind w:left="720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świadczenie o braku podstaw do wykluczenia z postępowania</w:t>
      </w:r>
      <w:r>
        <w:rPr>
          <w:rFonts w:cs="Tahoma" w:ascii="Tahoma" w:hAnsi="Tahoma"/>
          <w:color w:val="000000"/>
          <w:sz w:val="20"/>
          <w:szCs w:val="20"/>
        </w:rPr>
        <w:t xml:space="preserve"> załącznik nr 4 do SIWZ, </w:t>
      </w:r>
    </w:p>
    <w:p>
      <w:pPr>
        <w:pStyle w:val="Default"/>
        <w:numPr>
          <w:ilvl w:val="1"/>
          <w:numId w:val="25"/>
        </w:numPr>
        <w:spacing w:lineRule="auto" w:line="360" w:before="120" w:after="0"/>
        <w:ind w:left="720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ktualny odpisu z właściwego rejestru, jeżeli odrębne przepisy wymagają wpisu do rejestru</w:t>
      </w:r>
      <w:r>
        <w:rPr>
          <w:rFonts w:cs="Tahoma" w:ascii="Tahoma" w:hAnsi="Tahoma"/>
          <w:color w:val="000000"/>
          <w:sz w:val="20"/>
          <w:szCs w:val="20"/>
        </w:rPr>
        <w:t xml:space="preserve">,                    w celu wykazania braku podstaw do wykluczenia w oparciu o art. 24 ust. 1 pkt 2 ustawy, wystawiony nie wcześniej niż 6 miesięcy przed upływem terminu składania ofert,  a </w:t>
      </w:r>
      <w:r>
        <w:rPr>
          <w:rFonts w:cs="Tahoma" w:ascii="Tahoma" w:hAnsi="Tahoma"/>
          <w:bCs/>
          <w:color w:val="000000"/>
          <w:sz w:val="20"/>
          <w:szCs w:val="20"/>
        </w:rPr>
        <w:t>w stosunku do osób fizycznych - oświadczenia w zakresie art. 24 ust. 1 pkt. 2 usta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spełniają n/w warunki udziału w postępowaniu tj.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color w:val="0070C0"/>
          <w:sz w:val="20"/>
          <w:szCs w:val="20"/>
        </w:rPr>
        <w:t>posiadają uprawnienia do wykonywania określonej działalności lub czynności,                                    jeżeli przepisy prawa nakładają obowiązek ich posiad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dysponują odpowiednim potencjałem technicznym oraz osobami zdolnymi                            do wykonania zamów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znajdują się w sytuacji ekonomicznej i finansowej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spełnienia wyżej wymienionych warunków udziału w postępowaniu, będzie dokonywana                       w oparciu o złożone oświadczenia i dokumenty przez Wykonawców a określone przez Zamawiającego                 w Rozdziale VI. SIWZ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ę spełnienia warunków udziału w postępowaniu, Zamawiający będzie dokonywał  na zasadzie ,,spełnia – nie spełnia”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I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WYKAZ OŚWIADCZEŃ LUB DOKUMENTÓW, JAKIE MAJĄ DOSTARCZYĆ WYKONAWCY W CELU POTWIERDZENIA SPEŁNIENIA WARUNKÓW UDZIAŁU W POSTĘPOWANIU ORAZ INNYCH WYMAGANYCH DOKUMENTÓW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wykazania spełniania przez Wykonawcę warunków udziału w postępowaniu, o których mowa w Rozdziale V SIWZ, i wykazania braku podstaw do wykluczenia do oferty należy dołączyć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pełnione i podpisane przez Wykonawcę oświadczenie o spełnieniu warunków udziału w postę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pełnione i podpisane przez Wykonawcę oświadczenie o braku podstaw do wyklu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tualny odpisu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– załącznik nr 4 do SIWZ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Inne dokumen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i podpisany przez Wykonawcę </w:t>
      </w:r>
      <w:r>
        <w:rPr>
          <w:rFonts w:cs="Tahoma" w:ascii="Tahoma" w:hAnsi="Tahoma"/>
          <w:b/>
          <w:sz w:val="20"/>
          <w:szCs w:val="20"/>
        </w:rPr>
        <w:t>Formularz ofertowy wg załącznika nr 1 do SIWZ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składania przez Wykonawców oświadczeń i dokumentó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kumenty należy złożyć w formie oryginałów lub kserokopii poświadczonych przez Wykonawcę ,,za zgodność z oryginałem” na każdej stronie kopii przez osobę(y) uprawnioną(e) do reprezentowania Wykonawcy w obrocie gospodarczym, zgodnie z aktem rejestracyjnym (ewidencyjnym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świadczenie ,,za zgodność z oryginałem” winno być sporządzone w sposób umożliwiający identyfikację podpisu osoby podpisującej dokumenty i oświadczenia w ofercie (np. wraz z imienną pieczątką osoby poświadczającej kopię dokumentu ,,za zgodność z oryginałem” lub pod złożonym podpisem, Wykonawca napisze czytelnie swoje imię i nazwisko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sporządzone w języku obcym, Wykonawca składa wraz z tłumaczeniem na język polsk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II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KRYTERIUM OCENY OFERT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zy ocenie złożonych ofert, Zamawiający zastosuje kryterium oceny ofert </w:t>
      </w:r>
      <w:r>
        <w:rPr>
          <w:rFonts w:cs="Tahoma" w:ascii="Tahoma" w:hAnsi="Tahoma"/>
          <w:b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– oznacza cen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ą ilość punktów, jaką może otrzymać Wykonawca w danym kryterium wynosi 100 pk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Verdana,Bold;MS Mincho" w:cs="Tahoma" w:ascii="Tahoma" w:hAnsi="Tahoma"/>
          <w:sz w:val="20"/>
          <w:szCs w:val="20"/>
        </w:rPr>
        <w:t>Zamawiający wybierze ofertę najkorzystniejszą na podstawie kryteriów oceny ofert określonych  w SIWZ. Za najkorzystniejszą uznana zostanie ta z ocenianych ofert, która uzyska maksymalną ocenę punktową.</w:t>
      </w:r>
    </w:p>
    <w:p>
      <w:pPr>
        <w:pStyle w:val="Heading4"/>
        <w:spacing w:lineRule="auto" w:line="360" w:before="0" w:after="60"/>
        <w:rPr>
          <w:rFonts w:ascii="Tahoma" w:hAnsi="Tahoma" w:eastAsia="Verdana,Bold;MS Mincho" w:cs="Tahoma"/>
          <w:sz w:val="20"/>
          <w:szCs w:val="20"/>
          <w:u w:val="single"/>
        </w:rPr>
      </w:pPr>
      <w:r>
        <w:rPr>
          <w:rFonts w:eastAsia="Verdana,Bold;MS Mincho" w:cs="Tahoma" w:ascii="Tahoma" w:hAnsi="Tahoma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VI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WADIUM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niniejszym postępowaniu Zamawiający nie wymaga  wniesienia wadiu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IX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MIEJSCE I TERMIN SKŁADANIA OFERT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fertę należy złożyć w nieprzekraczalnym terminie: </w:t>
      </w:r>
      <w:r>
        <w:rPr>
          <w:rFonts w:cs="Arial"/>
          <w:b/>
          <w:bCs/>
          <w:sz w:val="20"/>
          <w:szCs w:val="20"/>
        </w:rPr>
        <w:t>do dnia 13.11.2023 roku do godz. 12:00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Zamawiający zaleca, aby Wykonawcy złożyli oferty za pośrednictwem poczty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akim przypadku oferta powinna zostać sporządzona w wersji papierowej, podpisana przez osoby upoważnione do reprezentowania Wykonawcy oraz zeskanowana i dołączona do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wymaga kwalifikowanego podpisu elektron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zażądać oryginału oferty od Wykonawcy, którego oferta została uznana za najkorzystniejs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Ofertę należy przesłać na adres e-mail: </w:t>
      </w:r>
      <w:hyperlink r:id="rId3">
        <w:r>
          <w:rPr>
            <w:rStyle w:val="InternetLink"/>
            <w:rFonts w:cs="Arial"/>
            <w:bCs/>
            <w:color w:val="0000FF"/>
            <w:sz w:val="20"/>
            <w:szCs w:val="20"/>
            <w:u w:val="single"/>
          </w:rPr>
          <w:t>bz@airport-poznan.com.pl</w:t>
        </w:r>
      </w:hyperlink>
      <w:r>
        <w:rPr>
          <w:rFonts w:cs="Arial"/>
          <w:bCs/>
          <w:sz w:val="20"/>
          <w:szCs w:val="20"/>
        </w:rPr>
        <w:t>, w temacie wiadomości wpisując zwrot: AS-PLP/P0/73//2023-OFE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gdy Wykonawca nie ma możliwości przesłania oferty za pośrednictwem poczty elektronicznej może przesłać ofertę pocztą trady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0"/>
          <w:szCs w:val="20"/>
        </w:rPr>
        <w:t>W takim przypadku należy złożyć ofertę w nieprzezroczystej i zabezpieczonej przed otwarciem kopercie (paczce). Na kopercie (paczce) należy umieścić następujące informac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zwę i adres Wykonawc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zwę i adres Zamawiająceg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/>
      </w:pPr>
      <w:r>
        <w:rPr>
          <w:rFonts w:cs="Arial"/>
          <w:sz w:val="20"/>
          <w:szCs w:val="20"/>
        </w:rPr>
        <w:t>- oznaczenie: „Oferta w postępowaniu AS-PLP/PP-0,,,,,/2023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Nie otwierać przed dniem </w:t>
        <w:br/>
        <w:t>13.11.2023 roku, przed godziną: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</w:rPr>
        <w:t xml:space="preserve">UWAGA: </w:t>
      </w:r>
      <w:r>
        <w:rPr>
          <w:rFonts w:cs="Arial"/>
          <w:sz w:val="20"/>
          <w:szCs w:val="20"/>
        </w:rPr>
        <w:t xml:space="preserve">Otwarcie ofert odbędzie się bez udziału przedstawicieli Wykonawców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 dniu otwarcia ofert opublikuje na swojej stronie internetowej pod ogłoszeniem o przedmiotowym zamówieniu informację z otwarcia ofert.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TERMIN ZWIĄZANIA OFERT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ozostaje związany ofertą przez </w:t>
      </w:r>
      <w:r>
        <w:rPr>
          <w:rFonts w:cs="Tahoma" w:ascii="Tahoma" w:hAnsi="Tahoma"/>
          <w:b/>
          <w:sz w:val="20"/>
          <w:szCs w:val="20"/>
        </w:rPr>
        <w:t>okres 60 dn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uzasadnionych przypadkach Zamawiający może zwrócić się do Wykonawców o wyrażenie zgody na przedłużenie terminu związania ofertą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I. </w:t>
      </w:r>
    </w:p>
    <w:p>
      <w:pPr>
        <w:pStyle w:val="Heading4"/>
        <w:spacing w:lineRule="auto" w:line="360" w:before="0" w:after="6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FORMA KOMUNIKACJI ZAMAWIAJĄCEGO Z WYKONAWCAMI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oświadczenia i pytania dotyczące niniejszego postępowania, Wykonawca przekazuje Zamawiającemu wyłącznie w formie pisemnej, przesyłają je n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adres wskazany w Rozdziale I SIWZ,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ub faxem na numer  (061)  8474 909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 przypadku obu tych form, zapytania muszą być podpisane przez osoby uprawione             do reprezentowania Wykonawcy w postępowaniu. Na zapytaniu Wykonawcy powinien być czytelny podpis Wykonawcy, adres firmy i numer telefonu do osoby upoważnionej do kontaktu z Zamawiającym. 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na forma składania zapytań w postępowaniu nie jest dopuszczalna.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reści zapytania należy wskazać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przedmiot zamówienia;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datę składania ofert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- Zespół Zamówi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, o których mowa w punkcie 1, przekazane przez Wykonawcę za pomocą faxu, Zamawiający uzna za złożone w terminie, jeżeli ich treść dotarła przed upływem terminu określonego poniżej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zwłocznie udzieli odpowiedzi na zapytania Wykonawców, pod warunkiem, że wniosek o wyjaśnienie treści SIWZ wpłynął do Zamawiającego nie później niż do końca dnia </w:t>
      </w:r>
      <w:r>
        <w:rPr>
          <w:rFonts w:cs="Tahoma" w:ascii="Tahoma" w:hAnsi="Tahoma"/>
          <w:b/>
          <w:sz w:val="20"/>
          <w:szCs w:val="20"/>
        </w:rPr>
        <w:t>08.11.2023 r.</w:t>
      </w:r>
      <w:r>
        <w:rPr>
          <w:rFonts w:cs="Tahoma" w:ascii="Tahoma" w:hAnsi="Tahoma"/>
          <w:sz w:val="20"/>
          <w:szCs w:val="20"/>
        </w:rPr>
        <w:t xml:space="preserve"> w formie wskazanej powyżej w pkt. 1. W przypadku pytań Wykonawców przesłanych w inny sposób niż określony w pkt. 1,  Zamawiający nie będzie ich brał pod uwagę  w postępowaniu.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dpowiedzi i wyjaśnienia do SIWZ, zostaną zamieszczone na stronie 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color w:val="0070C0"/>
          <w:sz w:val="20"/>
          <w:szCs w:val="20"/>
        </w:rPr>
        <w:t>Modyfikacja treści SIWZ</w:t>
      </w:r>
      <w:r>
        <w:rPr>
          <w:rFonts w:cs="Tahoma" w:ascii="Tahoma" w:hAnsi="Tahoma"/>
          <w:sz w:val="20"/>
          <w:szCs w:val="20"/>
        </w:rPr>
        <w:t xml:space="preserve"> – w uzasadnionych przypadkach Zamawiający może dokonać modyfikacji SIWZ przed upływem terminu składania ofert. Treść modyfikacji SIWZ zostanie zamieszczona na stronie internetowej Zamawiającego w miejscu ogłoszenia postępowa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rzed złożeniem oferty w postępowaniu, zapoznał się z treścią zmian                       i odpowiedzi na zapytania do SIWZ, zamieszczonych na stronie 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Treść zmian SIWZ i odpowiedzi Zamawiającego stanowią integralna część SIWZ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twarcie ofert jest niejawne. W toku dokonywania badania i oceny ofert, Zamawiający może żądać od Wykonawcy  złożenia  na piśmie wyjaśnień w stosunku do treści jego oferty lub wezwać Wykonawcę do uzupełnienia wymaganych w postępowaniu dokumentów i oświadczeń w wyznaczonym termini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poprawić w ofercie Wykonawcy oczywiste omyłki rachunkowe i pisarski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obowiązany jest niezwłocznie powiadomić Wykonawcę o dokonaniu poprawek, o których mowa powyżej.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 postępowaniu zostaną złożone oferty o takiej samej cenie, będącej ceną najniższą, Zamawiający wezwie Wykonawców, którzy złożyli te oferty, do złożenia ofert dodatkow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OPIS SPOSOBU PRZYGOTOWANIA OFERTY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może złożyć tylko jedną ofertę. Treść oferty musi odpowiadać treści SIW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szelkie poprawki lub zmiany w tekście oferty muszą być podpisane przez osobę (osoby) uprawnioną (e) do podpisywania ofer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a składa ofertę w zamkniętej kopercie. Na kopercie Wykonawca napisz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nazwę i adres swojej firm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nazwę przedmiotu zamówienia, datę i godzinę składania ofert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>dużymi literami - hasło OFERTA NA PRZETARG - NIE OTWIERAĆ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>Zespół Zamówień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musi być wyrażona w PLN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między Zamawiającym a Wykonawcą będą prowadzone w PL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winna być liczona do dwóch miejsc po przecinku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oferty powinna zawierać wszystkie koszty należytego wykonania przedmiotu zamówienia określonego w niniejszej SIW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może wprowadzić zmiany lub wycofać złożoną przez siebie ofertę. Warunkiem dokonania zmiany w ofercie lub jej wycofanie jest pisemne powiadomienie Zamawiającego przez Wykonawcę. Powiadomienie to musi być opisane w sposób wskazany w pkt. 4 powyżej oraz dodatkowo oznaczone słowami „ZMIANA” lub „WYCOFANIE. Aby powiadomienie o zmianie lub wycofaniu oferty, Zamawiający uznał za ważne, musi być one złożone przed upływem terminu składan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, które wpłyną do Zamawiającego po wyznaczonym terminie składania ofert, nie będą brane pod uwagę w postępowaniu i zostaną odesłane na adres Wykonawcy podany na kopercie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I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UDZIELENIE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udzieli zamówienia Wykonawcy, którego oferta odpowiada wszystkim wymaganiom określonym w niniejszej SIWZ i została oceniona, jako najkorzystniejsza wg kryterium oceny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mowę z Wykonawcą, którego oferta zostanie wybrana, Zamawiający podpisze po pisemnym zawiadomieniu o wyborze oferty, jednak nie później niż przed upływem terminu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ROZDZIAŁ XIV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ZABEZPIECZENIE NALEŻYTEGO WYKONANIA UMOWY </w:t>
      </w:r>
      <w:r>
        <w:rPr>
          <w:rFonts w:cs="Tahoma" w:ascii="Tahoma" w:hAnsi="Tahoma"/>
          <w:sz w:val="20"/>
          <w:szCs w:val="20"/>
        </w:rPr>
        <w:t xml:space="preserve">Nie jest wymagane </w:t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color w:val="0070C0"/>
          <w:sz w:val="20"/>
          <w:szCs w:val="20"/>
        </w:rPr>
      </w:pPr>
      <w:r>
        <w:rPr>
          <w:rFonts w:cs="Tahoma" w:ascii="Tahoma" w:hAnsi="Tahoma"/>
          <w:b w:val="false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V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ODRZUCENIE OFERTY 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odrzuca ofertę Wykonawcy, jeżeli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 treść nie odpowiada treści SIWZ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 złożenie stanowi czyn nieuczciwej konkurencji w rozumieniu przepisów o zwalczaniu  nieuczciwej konkurencji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ra rażąco niska cenę w stosunku do przedmiotu zamówienia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a złożona przez Wykonawcę niezaproszonego do złożenia ofert (nie dotyczy tego postępowania),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ra błędy w obliczeniu ceny, które nie podlegają poprawieniu, 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wiadamia Wykonawców, których oferty zostały odrzucone, podając uzasadnienie faktyczne i prawne.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V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Z postępowania o udzielenie zamówienia, wyklucza się Wykonawców niespełniających warunki udziału w postępowaniu i podlegających wykluczeniu na podstawie przesłanek określonych w Oświadczeniu o braku podstaw do wyklucz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adamia niezwłocznie Wykonawcę o wykluczeniu go z postępowania                          o udzielenie zamówienia, podając uzasadnienie faktyczne i praw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Ofertę Wykonawcy wykluczonego uznaje się za odrzuconą.</w:t>
      </w:r>
    </w:p>
    <w:p>
      <w:pPr>
        <w:pStyle w:val="Heading4"/>
        <w:spacing w:lineRule="auto" w:line="36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ROZDZIAŁ XVII. </w:t>
      </w:r>
    </w:p>
    <w:p>
      <w:pPr>
        <w:pStyle w:val="Heading4"/>
        <w:spacing w:lineRule="auto" w:line="360" w:before="0" w:after="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UNIEWAŻNIENIE POSTĘPOWA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łożono żadnej oferty niepodlegającej odrzuceniu,</w:t>
        <w:tab/>
        <w:tab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najkorzystniejszej oferty lub oferta z najniższą ceną przewyższa kwotę,                                którą Zamawiający zamierza przeznaczyć na sfinansowanie zamówienia, chyba,                                że Zamawiający może zwiększyć tę kwotę do ceny najkorzystniejszej oferty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stąpiła istotna zmiana okoliczności powodująca, że prowadzenie postępowania lub wykonanie zamówienia nie leży w interesie publicznym lub interesie Spółki, czego nie </w:t>
        <w:tab/>
        <w:t xml:space="preserve">można było wcześniej przewidzieć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obarczone jest niemożliwą do usunięcia wadą uniemożliwiającą zawarcie ważnej umowy w sprawie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nieważnieniu postępowania Zamawiający powiadamia pisemnie wszystkich Wykonawców biorących udział w postępowaniu, podając uzasadnienie faktyczne i prawne unieważn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ogłoszenie o zamówieniu zostało zamieszczone na stronie internetowej Zamawiającego, informację o unieważnieniu postępowania Zamawiający zamieszcza również na tej stronie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ROZDZIAŁ XVIII. 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W NINIEJSZYM POSTĘPOWANIU WYKONAWCOM NIE PRZYSŁUGUJĄ ŚRODKI ODWOŁAWCZE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ROZDZIAŁ XIX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Klauzula informacyjna z art. 13 RODO dla Wykonawców biorących udział w postępowani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administratorem Pani/Pana danych osobowych jest spółka Port Lotniczy Poznań-Ławica Sp. z o.o. (dalej jako Spółka) z siedzibą przy ul. Bukowskiej 285 (60-189) Poznań</w:t>
      </w:r>
      <w:r>
        <w:rPr>
          <w:rFonts w:cs="Tahoma" w:ascii="Tahoma" w:hAnsi="Tahoma"/>
          <w:i/>
          <w:iCs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inspektorem ochrony danych osobowych w Spółce jest Piotr Borowicz, 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iod@airport-poznan.com.pl</w:t>
        </w:r>
      </w:hyperlink>
      <w:r>
        <w:rPr>
          <w:rFonts w:cs="Tahoma" w:ascii="Tahoma" w:hAnsi="Tahoma"/>
          <w:sz w:val="16"/>
          <w:szCs w:val="16"/>
        </w:rPr>
        <w:t xml:space="preserve"> , tel.: +48 61 8492-232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Pani/Pana dane osobowe przetwarzane będą na podstawie art. 6 ust. 1 lit. c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DO w celu związanym </w:t>
        <w:br/>
        <w:t>z postępowaniem o udzielenie zamówienia</w:t>
      </w:r>
      <w:r>
        <w:rPr>
          <w:rFonts w:cs="Tahoma" w:ascii="Tahoma" w:hAnsi="Tahoma"/>
          <w:i/>
          <w:iCs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prowadzonym w trybie postępowania ofert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dbiorcami Pani/Pana danych osobowych będą osoby lub podmioty świadczące na rzecz Spółki usługi doradcze, w szczególności prawnicz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ani/Pana dane osobowe będą przechowywane przez okres 3 lat od dnia zakończenia postępowania </w:t>
        <w:br/>
        <w:t>o udzielenie zamówienia, a jeżeli czas trwania umowy przekracza 3 lata, okres przechowywania obejmuje cały czas trwania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art. 16 RODO prawo do sprostowania Pani/Pana danych osobowych 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**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eastAsia="Calibri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Wyjaśnienie:</w:t>
      </w:r>
      <w:r>
        <w:rPr>
          <w:rFonts w:cs="Tahoma" w:ascii="Tahoma" w:hAnsi="Tahoma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Wyjaśnienie:</w:t>
      </w:r>
      <w:r>
        <w:rPr>
          <w:rFonts w:cs="Tahoma" w:ascii="Tahoma" w:hAnsi="Tahoma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Heading2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_____________________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(data i podpis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 xml:space="preserve">Wiceprezes Zarządu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 xml:space="preserve">Zbigniew Ławnic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 w:eastAsia="pl-PL"/>
              </w:rPr>
              <w:t>Zatwierdz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ceprezesa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2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mailto:bz@airport-poznan.com.pl" TargetMode="External"/><Relationship Id="rId4" Type="http://schemas.openxmlformats.org/officeDocument/2006/relationships/hyperlink" Target="mailto:iod@airport-poznan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3-10-30T11:45:00Z</cp:lastPrinted>
  <dcterms:modified xsi:type="dcterms:W3CDTF">2023-11-02T09:31:00Z</dcterms:modified>
  <cp:revision>15</cp:revision>
  <dc:subject/>
  <dc:title>Hgjhgjhg</dc:title>
</cp:coreProperties>
</file>