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27722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9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0/05/2024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DOSTAWA CZTERECH AMBULANSÓW WRAZ Z DODATKOWYM WYPOSAŻENIEM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7-2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2-26T09:05:00Z</cp:lastPrinted>
  <dcterms:modified xsi:type="dcterms:W3CDTF">2024-05-10T07:59:00Z</dcterms:modified>
  <cp:revision>40</cp:revision>
  <dc:subject/>
  <dc:title/>
</cp:coreProperties>
</file>