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1134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828675" cy="9886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iła, dnia 30.05.2022 r</w:t>
      </w:r>
      <w:r>
        <w:rPr>
          <w:rFonts w:cs="Trebuchet MS" w:ascii="Trebuchet MS" w:hAnsi="Trebuchet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10895</wp:posOffset>
                </wp:positionV>
                <wp:extent cx="5081905" cy="878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878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  <w:t>Piła, dnia 05.07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;Arial" w:hAnsi="Arial;Arial" w:cs="Arial;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 w:eastAsia="en-US"/>
                              </w:rPr>
                              <w:t>AG-2240-03-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  <w:t>INFORMACJA Z OTWARCIA OFE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1" w:hanging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W związku z otwarciem ofert w dniu 05.07.2024 r. o godz. 10:15 na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„Sprzątanie obiektów Akademii Nauk Stosowanych im. Stanisław Staszica w Pile przy </w:t>
                              <w:br/>
                              <w:t xml:space="preserve">ul. Podchorążych 10 i ul. Żeromskiego 14”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 złożono 6 ofert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0"/>
                                <w:szCs w:val="20"/>
                              </w:rPr>
                              <w:t>Wykonawcy, którzy złożyli ofert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AKBS Sp. z o.o., ul. Rudzicka 10 Wola Podłężna 62-510 Koni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–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cena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  <w:lang w:eastAsia="pl-PL"/>
                              </w:rPr>
                              <w:t>1 096 800,01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SYLROS Sp. z o.o., ul. Stanisława Wiechowicza 1/4 62-510 Kon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–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cena 975 600,07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Ewenement Sp. z o.o., ul. Dąbrowskego 77A, 60-529 Poznań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–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cena 1 710 738,20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KFK Serwis sp. z o.o., ul. Wrocławska 118, 55-002 Kamieniec Wrocławsk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–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ena 878 568,03 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mpel Facility Services Sp. z o.o.,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ul. Antoniego Słonimskiego 1, 50-304 Wrocław – cena 1 003 849,07z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ind w:left="426" w:hanging="36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 xml:space="preserve">Konsorcjum: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DGP CLEAN PARTNER Sp. z o.o., ul. Żytnia 15/23, 01-014 Warszawa, 7MG Sp. z o.o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u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l. Najśw. Marii Panny 14, 59-220 Legnica, CTG Sp. z o.o.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  <w:t>u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l. Najśw. Marii Panny 14 lok. 3, 59-220 Legn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26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–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ena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999 923,57 zł</w:t>
                            </w:r>
                          </w:p>
                          <w:p>
                            <w:pPr>
                              <w:pStyle w:val="Default"/>
                              <w:ind w:left="426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17487" w:leader="none"/>
                                <w:tab w:val="left" w:pos="19755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(-)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orota Łucz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tarszy specjalista ds.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692.05pt;mso-wrap-distance-left:9.05pt;mso-wrap-distance-right:9.05pt;mso-wrap-distance-top:0pt;mso-wrap-distance-bottom:0pt;margin-top:63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t>Piła, dnia 05.07.2024 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;Arial" w:hAnsi="Arial;Arial" w:cs="Arial;Arial"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lang w:val="en-US" w:eastAsia="en-US"/>
                        </w:rPr>
                        <w:t>AG-2240-03-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  <w:t>INFORMACJA Z OTWARCIA OFER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1" w:hanging="0"/>
                        <w:jc w:val="both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W związku z otwarciem ofert w dniu 05.07.2024 r. o godz. 10:15 na 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 xml:space="preserve">„Sprzątanie obiektów Akademii Nauk Stosowanych im. Stanisław Staszica w Pile przy </w:t>
                        <w:br/>
                        <w:t xml:space="preserve">ul. Podchorążych 10 i ul. Żeromskiego 14”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 xml:space="preserve"> złożono 6 ofert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Arial;Arial" w:hAnsi="Arial;Arial" w:cs="Arial;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 w:val="false"/>
                          <w:sz w:val="20"/>
                          <w:szCs w:val="20"/>
                        </w:rPr>
                        <w:t>Wykonawcy, którzy złożyli oferty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AKBS Sp. z o.o., ul. Rudzicka 10 Wola Podłężna 62-510 Koni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–</w:t>
                      </w: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cena </w:t>
                      </w:r>
                      <w:r>
                        <w:rPr>
                          <w:rFonts w:cs="ArialMT" w:ascii="ArialMT" w:hAnsi="ArialMT"/>
                          <w:sz w:val="20"/>
                          <w:szCs w:val="20"/>
                          <w:lang w:eastAsia="pl-PL"/>
                        </w:rPr>
                        <w:t>1 096 800,01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SYLROS Sp. z o.o., ul. Stanisława Wiechowicza 1/4 62-510 Koni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–</w:t>
                      </w: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cena 975 600,07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Ewenement Sp. z o.o., ul. Dąbrowskego 77A, 60-529 Poznań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–</w:t>
                      </w: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cena 1 710 738,20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KFK Serwis sp. z o.o., ul. Wrocławska 118, 55-002 Kamieniec Wrocławsk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>–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>cena 878 568,03 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>Impel Facility Services Sp. z o.o.,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>ul. Antoniego Słonimskiego 1, 50-304 Wrocław – cena 1 003 849,07z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ind w:left="426" w:hanging="36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 xml:space="preserve">Konsorcjum: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DGP CLEAN PARTNER Sp. z o.o., ul. Żytnia 15/23, 01-014 Warszawa, 7MG Sp. z o.o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u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l. Najśw. Marii Panny 14, 59-220 Legnica, CTG Sp. z o.o.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  <w:t>u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l. Najśw. Marii Panny 14 lok. 3, 59-220 Legnic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26" w:hanging="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>–</w:t>
                      </w:r>
                      <w:r>
                        <w:rPr>
                          <w:rFonts w:eastAsia="Arial;Arial"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20"/>
                          <w:szCs w:val="20"/>
                          <w:lang w:eastAsia="pl-PL"/>
                        </w:rPr>
                        <w:t xml:space="preserve">cena </w:t>
                      </w:r>
                      <w:r>
                        <w:rPr>
                          <w:rFonts w:cs="Arial;Arial" w:ascii="Arial;Arial" w:hAnsi="Arial;Arial"/>
                          <w:bCs/>
                          <w:color w:val="000000"/>
                          <w:sz w:val="20"/>
                          <w:szCs w:val="20"/>
                          <w:lang w:eastAsia="pl-PL"/>
                        </w:rPr>
                        <w:t>999 923,57 zł</w:t>
                      </w:r>
                    </w:p>
                    <w:p>
                      <w:pPr>
                        <w:pStyle w:val="Default"/>
                        <w:ind w:left="426" w:hanging="0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17487" w:leader="none"/>
                          <w:tab w:val="left" w:pos="19755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hanging="0"/>
                        <w:rPr>
                          <w:rFonts w:ascii="Arial;Arial" w:hAnsi="Arial;Arial" w:cs="Arial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(-)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Dorota Łuczkow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/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tarszy specjalista ds. administr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800225</wp:posOffset>
                </wp:positionH>
                <wp:positionV relativeFrom="paragraph">
                  <wp:posOffset>180975</wp:posOffset>
                </wp:positionV>
                <wp:extent cx="4754245" cy="584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KADEMIA NAUK STOSOWANYCH IM. STANISŁAWA STASZICA W P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ul. Podchorążych 10, 64-920 Pił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tel. 67 352-26-00, mail: info@ans.pila.pl</w:t>
                            </w:r>
                          </w:p>
                        </w:txbxContent>
                      </wps:txbx>
                      <wps:bodyPr anchor="t" lIns="77470" tIns="31750" rIns="77470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5pt;height:46pt;mso-wrap-distance-left:9.05pt;mso-wrap-distance-right:9.05pt;mso-wrap-distance-top:3.6pt;mso-wrap-distance-bottom:3.6pt;margin-top:14.25pt;mso-position-vertical-relative:text;margin-left:141.75pt;mso-position-horizontal-relative:margin">
                <v:textbox inset="0.0847222222222222in,0.0347222222222222in,0.0847222222222222in,0.03472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AKADEMIA NAUK STOSOWANYCH IM. STANISŁAWA STASZICA W PI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ul. Podchorążych 10, 64-920 Pił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tel. 67 352-26-00, mail: info@ans.pila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84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Sylfaen" w:hAnsi="Sylfaen" w:cs="Sylfaen"/>
      <w:sz w:val="20"/>
    </w:rPr>
  </w:style>
  <w:style w:type="character" w:styleId="PodtytuZnak">
    <w:name w:val="Podtytuł Znak"/>
    <w:qFormat/>
    <w:rPr>
      <w:rFonts w:ascii="Arial;Arial" w:hAnsi="Arial;Arial" w:cs="Arial;Arial"/>
      <w:b/>
      <w:bCs/>
      <w:sz w:val="24"/>
      <w:szCs w:val="24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567" w:leader="none"/>
      </w:tabs>
      <w:spacing w:before="0" w:after="0"/>
      <w:contextualSpacing/>
      <w:jc w:val="center"/>
    </w:pPr>
    <w:rPr>
      <w:rFonts w:ascii="Arial;Arial" w:hAnsi="Arial;Arial" w:eastAsia="Calibri" w:cs="Arial;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1:00Z</dcterms:created>
  <dc:creator>hfilipowicz</dc:creator>
  <dc:description/>
  <cp:keywords/>
  <dc:language>en-US</dc:language>
  <cp:lastModifiedBy>Dorota Łuczkowska</cp:lastModifiedBy>
  <cp:lastPrinted>2023-02-24T10:57:00Z</cp:lastPrinted>
  <dcterms:modified xsi:type="dcterms:W3CDTF">2024-07-05T08:47:00Z</dcterms:modified>
  <cp:revision>3</cp:revision>
  <dc:subject/>
  <dc:title> </dc:title>
</cp:coreProperties>
</file>