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Warszawa, 30.08.2022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Dotyczy: </w:t>
      </w:r>
      <w:r>
        <w:rPr>
          <w:rFonts w:cs="Arial;Arial" w:ascii="Arial;Arial" w:hAnsi="Arial;Arial"/>
          <w:b/>
          <w:color w:val="000000"/>
          <w:sz w:val="16"/>
          <w:szCs w:val="16"/>
        </w:rPr>
        <w:t>Dostawa wraz z wdrożeniem Elektronicznego Obiegu Dokumentów (EOD) dla Instytutu Technicznego Wojsk Lotniczych w Warszawie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Nr postępowania: </w:t>
      </w:r>
      <w:r>
        <w:rPr>
          <w:rFonts w:cs="Arial;Arial" w:ascii="Arial;Arial" w:hAnsi="Arial;Arial"/>
          <w:b/>
          <w:color w:val="000000"/>
          <w:sz w:val="16"/>
          <w:szCs w:val="16"/>
        </w:rPr>
        <w:t>24/D-84/505/PN/2022/D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rPr/>
      </w:pPr>
      <w:r>
        <w:rPr>
          <w:rFonts w:eastAsia="Arial;Arial" w:cs="Arial;Arial" w:ascii="Arial;Arial" w:hAnsi="Arial;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ziałając na podstawie art. 222 ust. 5 ustawy z dnia 11 września 2019r. Prawo zamówień publicznych, 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0" w:after="20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autoSpaceDE w:val="false"/>
        <w:spacing w:lineRule="auto" w:line="240" w:before="600" w:after="2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2980"/>
        <w:gridCol w:w="298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ostawa wraz z wdrożeniem Elektronicznego Obiegu Dokumentów (EOD) dla Instytutu Technicznego Wojsk Lotniczych w Warszaw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"SIMPLE" SPÓŁKA AK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l. Bronisława Czecha 49/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04-555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etto :        259 450,00 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T: 23% tj. 59 673,50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Brutto:        319 123,5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ONASOFT SPÓŁKA Z OGRANICZONĄ ODPOWIEDZIALNOŚCI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l. Krakowska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50-425 Wrocła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etto :        550 000 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T: 23% tj. 126 500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rutto:        676 5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kład Elektronicznej Techniki Obliczeniowej Zeto Sp. z o.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l. Diamentow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0-447 Lubl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etto :        283 500,00 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T: 23% tj. 65 205,00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rutto:        348 705,00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14300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5:00Z</dcterms:created>
  <dc:creator>Wojciech Sochocki</dc:creator>
  <dc:description/>
  <cp:keywords/>
  <dc:language>en-US</dc:language>
  <cp:lastModifiedBy>Wojciech Sochocki</cp:lastModifiedBy>
  <cp:lastPrinted>2022-04-01T07:48:00Z</cp:lastPrinted>
  <dcterms:modified xsi:type="dcterms:W3CDTF">2022-08-30T08:55:00Z</dcterms:modified>
  <cp:revision>2</cp:revision>
  <dc:subject/>
  <dc:title/>
</cp:coreProperties>
</file>