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83.1pt;margin-top:365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>
          <w:b/>
          <w:sz w:val="28"/>
        </w:rPr>
        <w:t>UMOWA NR ...../ZO/2024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a Korcz - Dyrektora ZD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ym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„</w:t>
      </w:r>
      <w:r>
        <w:rPr>
          <w:b/>
          <w:bCs/>
        </w:rPr>
        <w:t>Wykonawcą</w:t>
      </w:r>
      <w:r>
        <w:rPr/>
        <w:t>”</w:t>
      </w:r>
    </w:p>
    <w:p>
      <w:pPr>
        <w:pStyle w:val="Header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before="240" w:after="0"/>
        <w:jc w:val="both"/>
        <w:rPr/>
      </w:pPr>
      <w:r>
        <w:rPr>
          <w:sz w:val="22"/>
          <w:szCs w:val="22"/>
        </w:rPr>
        <w:t xml:space="preserve">która wyłoniona została w postępowaniu o udzielenie zamówienia publicznego w trybie zapytania ofertowego nr 265.06.2024 z dnia 25.10.2024r. prowadzonego na podstawi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Komunikat Wyjaśniający Komisji, dotyczący prawa wspólnotowego obowiązującego w dziedzinie udzielania zamówień, które nie są lub są jedynie częściowo objęte dyrektywami w sprawie zamówień publicznych (2006/C 179/0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rok Sądu z dnia 20 maja 2010 roku (Sprawa T-258/06 - Dziennik Urzędowy Unii Europejskiej C179/32 PL3.7.2010). </w:t>
      </w:r>
    </w:p>
    <w:p>
      <w:pPr>
        <w:pStyle w:val="Normal"/>
        <w:jc w:val="both"/>
        <w:rPr/>
      </w:pPr>
      <w:r>
        <w:rPr>
          <w:sz w:val="22"/>
          <w:szCs w:val="22"/>
        </w:rPr>
        <w:t>- Art. 2 ust. 1 pkt 1 ustawy z dnia 11 września 2019 roku – Prawo zamówień publicznych                      (Dz. U. z 2019 roku, poz. 2019) oraz zmian wprowadzonych ustawą – Prawo zamówień publicznych (Dz.U. z 2023 roku, poz. 1605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- Ustawa z dnia 27 sierpnia 2009 roku o finansach publicznych ( tj. Dz. U. z 2023 r. poz. 105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dmiotem umowy je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up, dostawa i montaż okien i bram w budynku garażowym na terenie ZDP                                  w Wysokiem Mazowieckiem, ul. 1 Maja 8.</w:t>
      </w:r>
      <w:r>
        <w:rPr>
          <w:rFonts w:eastAsia="Calibri"/>
          <w:b/>
          <w:bCs/>
          <w:szCs w:val="24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color w:val="FF0000"/>
          <w:szCs w:val="24"/>
          <w:lang w:eastAsia="en-US"/>
        </w:rPr>
      </w:pPr>
      <w:bookmarkStart w:id="0" w:name="_Hlk179961712"/>
      <w:r>
        <w:rPr>
          <w:rFonts w:eastAsia="Calibri"/>
          <w:szCs w:val="24"/>
          <w:lang w:eastAsia="en-US"/>
        </w:rPr>
        <w:t>Przedmiot umowy obejmuje zakup 9 szt. okien  trzykwaterowych z ościeżnicą (8 szt. okien trzy kwaterowych stałych nieuchylnych, 1 szt. – okno trzy kwaterowe z jedną uchylną kwaterą) oraz 3 szt. bram garażowych (jedna brama z drzwiami przejściowymi, napędem łańcuchowym wraz                            z napinaczem i łańcuchem, druga brama  z drzwiami przejściowymi, napędem łańcuchowym wraz z napinaczem i łańcuchem oraz z automatycznie otwieranymi drzwiami z mikro czujnikiem otwarcia drzwi, trzecia brama z napędem łańcuchowym, napinaczem i łańcuchem a także z automatycznie otwieranymi drzwiami z mikro czujnikiem. Ponadto zamówienie obejmuje: dokonanie szczegółowych pomiarów przed przystąpieniem do realizacji przedmiotu umowy, zabezpieczenie miejsca wykonywanych prac remontowych, demontaż starych okien i drzwi, montaż nowych okien i bram garażowych oraz prace wykończeniowe, a także uporządkowanie miejsca prowadzenia prac. Przedmiot umowy wykonany będzie zgodnie z ofertą Wykonawcy stanowiącą załącznik do  umowy.</w:t>
      </w:r>
      <w:bookmarkEnd w:id="0"/>
    </w:p>
    <w:p>
      <w:pPr>
        <w:pStyle w:val="Normal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color w:val="FF0000"/>
          <w:szCs w:val="24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Wartość umowy ustala się na kwotę netto: ………………………………….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………………………………………………………………….... zł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23 % tj. ……………………….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…………………………………………………………………..…zł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artość brutto: ……………………………………………………………….... zł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………………………………………………………………….…..zł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godnie z Formularzem oferty z dnia ………………………….</w:t>
      </w:r>
    </w:p>
    <w:p>
      <w:pPr>
        <w:pStyle w:val="Header"/>
        <w:jc w:val="both"/>
        <w:rPr/>
      </w:pPr>
      <w:r>
        <w:rPr/>
        <w:t>2.Ustala się, że zapłata wynagrodzenia za przedmiot umowy nastąpi w mechanizmie podzielonej płatności, na podstawie wystawionej faktury Vat w terminie do ….. dni licząc od daty jej wpływu do Zamawiającego przelewem na  rachunek bankowy Wykonawcy                                Nr ………………………………………….……. . Wykonawca oświadcza, iż podany rachunek jest rachunkiem do którego otwarto rachunek Vat oraz jest używany w prowadzonej działalności.</w:t>
      </w:r>
    </w:p>
    <w:p>
      <w:pPr>
        <w:pStyle w:val="Header"/>
        <w:jc w:val="both"/>
        <w:rPr/>
      </w:pPr>
      <w:r>
        <w:rPr/>
        <w:t>3.Niedoszacowanie, pominięcie oraz brak rozpoznania zakresu przedmiotu umowy, nie może być podstawą do żądania zmiany wynagrodzenia określonego w ust. 1 niniejszego paragrafu.</w:t>
      </w:r>
    </w:p>
    <w:p>
      <w:pPr>
        <w:pStyle w:val="Header"/>
        <w:jc w:val="both"/>
        <w:rPr/>
      </w:pPr>
      <w:r>
        <w:rPr/>
        <w:t>4.Zmiana rachunku bankowego wymaga aneksu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pict>
          <v:shape id="shape_0" fillcolor="silver" stroked="t" o:allowincell="f" style="position:absolute;margin-left:-176.35pt;margin-top:347.9pt;width:827.95pt;height:50.95pt;mso-wrap-style:none;v-text-anchor:middle;rotation:61" type="_x0000_t136">
            <v:path textpathok="t"/>
            <v:textpath on="t" fitshape="t" string="PROJEKT UMOWY" style="font-family:&quot;Arial Black&quot;;font-size:12pt"/>
            <v:fill o:detectmouseclick="t" type="solid" color2="#3f3f3f" opacity="0.5"/>
            <v:stroke color="#eaeaea" weight="9360" joinstyle="miter" endcap="flat"/>
            <w10:wrap type="none"/>
          </v:shape>
        </w:pict>
      </w:r>
      <w:r>
        <w:rPr/>
        <w:t>5.Cena przedmiotu umowy nie może ulec zmianie w okresie związania umową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6.Zamawiający zastrzega sobie prawo do zwiększenia przedmiotu umowy. </w:t>
      </w:r>
    </w:p>
    <w:p>
      <w:pPr>
        <w:pStyle w:val="Normal"/>
        <w:tabs>
          <w:tab w:val="clear" w:pos="709"/>
          <w:tab w:val="left" w:pos="7608" w:leader="none"/>
        </w:tabs>
        <w:overflowPunct w:val="false"/>
        <w:autoSpaceDE w:val="false"/>
        <w:textAlignment w:val="baseline"/>
        <w:rPr/>
      </w:pPr>
      <w:r>
        <w:rPr/>
        <w:t>7.Faktura ma być wystawiona w następujący sposób:</w:t>
        <w:tab/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stawca zobowiązuje się do realizacji przedmiotu umowy w </w:t>
      </w:r>
      <w:r>
        <w:rPr>
          <w:rFonts w:cs="Times New Roman" w:ascii="Times New Roman" w:hAnsi="Times New Roman"/>
          <w:sz w:val="24"/>
          <w:szCs w:val="24"/>
        </w:rPr>
        <w:t>terminie: od dnia podpisania umowy do 15.12.2024r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WARUNKI DOSTAWY I REALIZACJ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 xml:space="preserve">Wykonawca zobowiązuje się do dostarczenia objętych zamówieniem okien i bram garażowych na miejsce montażu. Zobowiązuje się do wykonania prac w terminie i bez usterek, zgodnie                     z zasadami wiedzy technicznej, obowiązującymi normami i przepisami przy wykorzystaniu wykwalifikowanej kadry. W przypadku stwierdzenia wad dostarczonych okien i bram, Wykonawca zobowiązuje się do wymiany wadliwego produktu na koszt własny. Zamawiający nie ponosi jakiejkolwiek odpowiedzialności za materiały składowane i pozostawione na jego terenie przez Wykonawcę lub osoby działające w jego imieniu. W sytuacji, gdy nie będzie możliwe zamontowanie wszystkich dostarczonych w danym dniu okien i  bram, Wykonawca ma obowiązek zapewnić zabezpieczenie i przechowanie niezamontowanych okien i bram, aż do momentu ich zamontowania. Wykonawca zapewnia odpowiednie materiały, urządzenia                          i narzędzia niezbędne do wykonania przedmiotu umowy. Do obowiązku Wykonawcy należy utrzymanie terenu realizacji pracy w stanie wolnym od przeszkód komunikacyjnych oraz usuwanie zbędnych materiałów i odpadów. Wykonawca zobowiązuje się do przestrzegania wszelkich zasad bezpieczeństwa i zapewnienia bezpiecznych warunków na terenie realizacji prac. 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DBIÓR PRZEDMIOTU UM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Odbiór końcowy dokonany zostanie na zasadach i w terminie określonym przez Zamawiającego w obecności Wykonawcy. Za dzień zakończenia robót uznaje się dzień dokonania odbioru wykonanych robót  przez Zamawiającego na podstawie protokołu odbioru końcowego. W czasie odbioru końcowego, Wykonawca przekaże Zamawiającemu wszystkie dokumenty niezbędne do prawidłowej eksploatacji zamontowanych okien i bram garażowych, a w szczególności instrukcje obsługi wraz z kartami gwarancyjnymi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  <w:t>Zamawiający zobowiązuje się do udostępnienia budynku garażowego na terenie ZDP                       w Wysokiem Mazowieckiem celem zrealizowania przedmiotu umowy w terminie określonym w niniejszej umowie. Zamawiający zapewni Wykonawcy możliwość poboru wody i energii elektrycznej, składowania śmieci i odpadów, a także umożliwi korzystanie                       z zaplecza sanitarnego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6"/>
        </w:rPr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6"/>
        </w:rPr>
      </w:pPr>
      <w:r>
        <w:rPr>
          <w:szCs w:val="26"/>
        </w:rPr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Roszczenia z tytułu kar umownych będą pokrywane z wynagrodzenia należnego Wykonawcy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Wykonawca może żądać wyłącznie wynagrodzenia należnego z tytułu wykonania częśc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tawy - Prawo zamówień publicznych, 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egzemplarzach, z czego 2 otrzymuje Zamawiając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pieczęć i podpis Zamawiającego) </w:t>
        <w:tab/>
        <w:tab/>
        <w:tab/>
        <w:tab/>
        <w:t xml:space="preserve">  (pieczęć i podpis Dostawcy)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Dostawcy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art. 13 ust. 1 i 2 Rozporządzenia Parlamentu Europejskiego I R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E) 2016/679 z dnia 27 kwietnia 2016 r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Zamawiający zastrzega sobie, po wyborze oferty prawo wprowadzenia do umowy zapisów służących uszczegółowieniu a wynikających z treści złożonej oferty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LSK</dc:creator>
  <dc:description/>
  <cp:keywords>Birthday</cp:keywords>
  <dc:language>en-US</dc:language>
  <cp:lastModifiedBy>ZarządDróg Powiatowych</cp:lastModifiedBy>
  <cp:lastPrinted>2024-10-25T11:11:00Z</cp:lastPrinted>
  <dcterms:modified xsi:type="dcterms:W3CDTF">2024-10-25T09:29:00Z</dcterms:modified>
  <cp:revision>40</cp:revision>
  <dc:subject>Birthday </dc:subject>
  <dc:title>Are You suprised ?</dc:title>
</cp:coreProperties>
</file>