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8235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  <w:tab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ateriałów elektrycznych nr 19/DZiT/24</w:t>
      </w:r>
      <w:r>
        <w:rPr>
          <w:rFonts w:cs="Calibri" w:ascii="Calibri" w:hAnsi="Calibri"/>
          <w:sz w:val="24"/>
          <w:szCs w:val="24"/>
        </w:rPr>
        <w:t>, składamy ofertę na realizację przedmiotu zamówienia, w zakresie określonym i zgodnym z wymaganiami zawartymi w Specyfikacji Warunków Zamówienia (SWZ), na następujących warunkach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276" w:before="0" w:after="24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i/>
        </w:rPr>
        <w:t>Należy wypełnić w przypadku, gdy dane zamówienie podlega przepisom podatkowym w sposób określony w art. 225 Ustawy Pzp, tj. jeżeli została złożona oferta, której wybór prowadziłby do powstania u Zamawiającego obowiązku podatkowego zgodnie z przepisami o podatku od towarów i usług. Zamawiający w celu oceny takiej oferty doliczy do 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/ część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spacing w:before="0" w:after="240"/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19/DZiT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9z1">
    <w:name w:val="WW8Num9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2-02-01T09:12:00Z</cp:lastPrinted>
  <dcterms:modified xsi:type="dcterms:W3CDTF">2024-11-21T10:01:00Z</dcterms:modified>
  <cp:revision>108</cp:revision>
  <dc:subject/>
  <dc:title>                                                                                                                                                  </dc:title>
</cp:coreProperties>
</file>