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21.05.2024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r sprawy ZPR/1/24/D8/L/16/004/05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Wykonanie systemu klimatyzacji w budynku 39, 39A, 39B na terenie Wojskowego Instytutu Technicznego Uzbrojenia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- Wojskowy Instytut Techniczny Uzbrojenia, informuje, że wpłynęły wnioski o wyjaśnienie treści SWZ. W związku z powyższym, działając na podstawie art. 284 ustawy z dnia 11 września 2019 r. - Prawo zamówień publicznych (Dz. U. </w:t>
        <w:br/>
        <w:t xml:space="preserve">z 2023 r. poz. 1605 z poźn. zm) udziela wyjaśnień oraz na podstawie art. 286 ust. 1 ustawy Pzp dokonuje zmiany treści: </w:t>
      </w:r>
    </w:p>
    <w:p>
      <w:pPr>
        <w:pStyle w:val="TextBody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 Nr 1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 trakcie wizji lokalnej otrzymaliśmy informacje, że kilka pomieszczeń znajduje się w strefie niejawnej, z potrzebą posiadania dopuszczenia do dostępu do informacji niejawnych. Prosimy o wyjaśnienie czy wykonywanie prac w tych pomieszczeniach wymaga dostępu do informacji niejawnych a jeśli tak to jaka klauzula jest wymagana (Zastrzeżone/Poufne/Tajne)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ie wymaga dostępu do informacji niejawnych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Czy należy stosować kable i przewody bezhalogenowe klasy B2ca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amawiający dopuszcza stosowanie przewodów bezhalogenowych klasy B2ca na zasadzie równoważności w stosunku do przewodów określonych w dokumentacji przetargowej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Czy agregat na dachu należy objąć ochroną odgromową np. poprzez zastosowanie masztów odgromowych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ochrony odgromowej poza zakresem robót Wykonawcy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4. Czy do budowy tras kablowych można zastosować korytka siatkowe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ytka kablowe stosować zgodnie z zapisami dokumentu pn.: Wytyczne projektowe wraz ze specyfikacją techniczną wykonania i odbioru robót (WPiST)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5. W jakich godzinach mogą być prowadzone prace w budynku i poza nim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dopuszcza roboty w godzinach pracy Instytutu tj. 7.00-15.00. Rozszerzenie czasu pracy może być rozpatrywane indywidualnie </w:t>
        <w:br/>
        <w:t xml:space="preserve">w wyjątkowych przypadkach. </w:t>
      </w:r>
    </w:p>
    <w:p>
      <w:pPr>
        <w:pStyle w:val="TextBody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W jakiej technologii mają być wykonane zejścia przewodów do sterowników od jednostek wewnętrznych klimatyzacji: podtynkowo czy natynkowo w rurce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dopuszcza obie technologie wykonanie okablowania do sterowników. Wybór technologii będzie określony indywidualnie dla każdego pomieszczenia a różnice jednostek przedmiarowych dla robót związanych z określoną technologią prowadzenia przewodów będą uwzględnione w kosztorysie powykonawczym.</w:t>
      </w:r>
    </w:p>
    <w:p>
      <w:pPr>
        <w:pStyle w:val="TextBody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Czy w korytarzu pionową trasę kabli zasilających tablice RK1 i RK2 po zakończeniu instalacji należy zabudować np. płytą g/k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e rozwiązania osłon tras kablowych zostaną określone indywidualnie podczas realizacji prac. Wycenę realizować na podstawie przedmiaru inwestorskiego. </w:t>
      </w:r>
    </w:p>
    <w:p>
      <w:pPr>
        <w:pStyle w:val="TextBody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Czy dopuszczalny jest montaż koryta technicznego dla instalacji chłodniczej na odcinku od jednostki wewnętrznej do instalacji głównej znajdującej się nad sufitem podwieszanym w korytarzu (w przypadku różnicy wysokości sufitów lub lokalizacji jednostki na ścianie pomieszczenia innej niż sąsiadującej z korytarzem)?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amawiający dopuszcza montaż koryta technicznego w uzasadnionych przypadkach, które będą wpływały na optymalizację rozwiązań technicznych.  </w:t>
      </w:r>
    </w:p>
    <w:p>
      <w:pPr>
        <w:pStyle w:val="TextBody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 Nr 2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Inwestor dopuszcza certyfikat dla przedsiębiorców wydany na podstawie art.30 ust.7 ustawy z dnia 15 maja 2015 r. o substancjach zubożających warstwę ozonową oraz niektórych fluorowanych gazach cieplarnianych (Dz. U. poz.881), zamiast certyfikatu z SIWZ certyfikat dla przedsiębiorców, wskazany w rozporządzeniu (WE) nr 2015/2067 albo rozporządzeniu (WE) nr 304/2008, zgodne z art. 29 ustawy z dnia 15 maja 2015 r. o substancjach zubożających warstwę ozonową oraz niektórych fluorowanych gazach cieplarnianych (Dz.U. z 2020 r. poz. 2065)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odtrzymuje zapisy zawarte w Opisie przedmiotu zamówienia pkt 3 podpunkt 20c 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niosek Nr 3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shd w:fill="FFFFFF" w:val="clear"/>
        </w:rPr>
        <w:t>Czy Zamawiający dopuści wykonanie ogrodzenia na agregaty zamiast zwijanych profili 80x80x4 oraz Ceownika C160 proponujemy rozwiązanie spawane z płaskowników palonych w kształcie pierścienia oraz blachy płaskiej zwijanej w promień oraz wykonania konstrukcji jako skręcanej, ze względu na gabaryty, które mocno mogą utrudnić transport oraz cynkowanie elementów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dopuszcza równoważne rozwiązania konstrukcyjne pod warunkiem zachowania tej samej funkcji obudowy, tych samych parametrów wielkościowych obudowy oraz zachowania co najmniej tych samych parametrów sztywności konstrukcji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 Nr 4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 w:val="21"/>
          <w:szCs w:val="21"/>
          <w:shd w:fill="FFFFFF" w:val="clear"/>
        </w:rPr>
        <w:t>W związku z dokonanymi przez Zamawiającego zmianami treści w Załączniku Nr 1 do OPZ „Wytyczne projektowe wraz ze specyfikacją techniczną wykonania i odbioru robót" informuję że nie zgadzają się również ilości jednostek wewnętrznych o mocy chłodzenia 2,8 kW i 3,6 kW w VRF i 2,5 kW i 3,5 kW w multisplit w przedmiarze robót na podstawie które wykonawcy sporządzają kosztorys. Czy błędne ilości poszczególnych jednostek wewnętrznych wykonawca ma sam skorygować w kosztorysie, czy zostanie to poprawione przez Zamawiającego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bookmarkStart w:id="0" w:name="OLE_LINK1"/>
      <w:r>
        <w:rPr>
          <w:rFonts w:cs="Arial"/>
          <w:b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dokonuje analogicznych zmian w treści przedmiaru robót zgodnie z zestawieniem poniżej:</w:t>
      </w:r>
    </w:p>
    <w:p>
      <w:pPr>
        <w:pStyle w:val="TextBody"/>
        <w:ind w:right="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uje zmiany treści: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Załączniku Nr 1 do OPZ</w:t>
      </w:r>
      <w:r>
        <w:rPr>
          <w:rFonts w:cs="Arial"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Wytyczne projektowe wraz ze specyfikacją techniczną wykonania i odbioru robó</w:t>
      </w:r>
      <w:r>
        <w:rPr>
          <w:rFonts w:cs="Arial"/>
          <w:sz w:val="22"/>
          <w:szCs w:val="22"/>
        </w:rPr>
        <w:t xml:space="preserve">t”, pkt 5 ppkt 5.1 </w:t>
      </w:r>
      <w:r>
        <w:rPr>
          <w:rFonts w:cs="Arial"/>
          <w:i/>
          <w:sz w:val="22"/>
          <w:szCs w:val="22"/>
        </w:rPr>
        <w:t>Wymagania dla urządzeń klimatyzacyjnych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e parametry minimalne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3"/>
        <w:gridCol w:w="1517"/>
        <w:gridCol w:w="1515"/>
        <w:gridCol w:w="1493"/>
        <w:gridCol w:w="1484"/>
      </w:tblGrid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EM VRF 2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gregat zewnętrzny klimatyzacyjny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F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rter DC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wydajnoś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. zew. chłodzeni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-5 do +43 – wymagania minimal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. zew. grzani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20 do +15 – wymagania minimal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oszczędność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 nie mniej niż 3,0 COP nie mniej niż 3,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parametrów pracy - wyświetlacz na płycie jednostki zew.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ciśnienia, temperatury, sygnalizacja awarii, możliwość podłączenia komputera z programem serwisowym, zabezpieczenie antykorozyjne wymiennika ciepła, regulacja trybu pracy (chłodzenie lub grzanie) z poziomu jednostki zewnętr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    (proj. 2,8k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3,6kW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4,5k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5,6kW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obsług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szt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e parametry minimalne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3"/>
        <w:gridCol w:w="1517"/>
        <w:gridCol w:w="1515"/>
        <w:gridCol w:w="1493"/>
        <w:gridCol w:w="1484"/>
      </w:tblGrid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EM VRF 2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gat zewnętrzny klimatyzacyjny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F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rter DC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wydajnoś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. zew. chłodzeni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5 do +43 – wymagania minimal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. zew. grzani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20 do +15 – wymagania minimal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oszczędność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 nie mniej niż 3,0 COP nie mniej niż 3,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parametrów pracy - wyświetlacz na płycie jednostki zew.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ciśnienia, temperatury, sygnalizacja awarii, możliwość podłączenia komputera z programem serwisowym, zabezpieczenie antykorozyjne wymiennika ciepła, regulacja trybu pracy (chłodzenie lub grzanie) z poziomu jednostki zewnętrzn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    (proj. 2,8k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3,6kW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4,5k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5,6kW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obsług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zmiana kierunku nadmuchu powietrza w przestrzeni góra/dó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y położenia kierownicy powietrz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osowanie prędkości wentylator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wrót do temp. zadanej po ponownym włączeniu urządze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szt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Załączniku Nr 1 do OPZ</w:t>
      </w:r>
      <w:r>
        <w:rPr>
          <w:rFonts w:cs="Arial"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Wytyczne projektowe wraz ze specyfikacją techniczną wykonania i odbioru robó</w:t>
      </w:r>
      <w:r>
        <w:rPr>
          <w:rFonts w:cs="Arial"/>
          <w:sz w:val="22"/>
          <w:szCs w:val="22"/>
        </w:rPr>
        <w:t xml:space="preserve">t”, pkt 5 ppkt 5.1.3 </w:t>
      </w:r>
      <w:r>
        <w:rPr>
          <w:rFonts w:cs="Arial"/>
          <w:i/>
          <w:sz w:val="22"/>
          <w:szCs w:val="22"/>
        </w:rPr>
        <w:t>System Multi SPLIT.</w:t>
      </w:r>
      <w:r>
        <w:rPr>
          <w:rFonts w:cs="Arial"/>
          <w:sz w:val="22"/>
          <w:szCs w:val="22"/>
        </w:rPr>
        <w:t>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71"/>
        <w:gridCol w:w="3025"/>
        <w:gridCol w:w="30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matyzator ścienny (jednostka wewnętrzn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wewnętrzn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2,5k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   (proj. 3,5kW)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 obsług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ujnik ruchu 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temp i wilgotności w pomieszczeniu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uszanie  </w:t>
            </w:r>
          </w:p>
        </w:tc>
      </w:tr>
      <w:tr>
        <w:trPr>
          <w:trHeight w:val="2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ome kierownice powietrz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terowani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terownik bezprzewodowy (Pilot) / przewodowy (panel sterowani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szt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71"/>
        <w:gridCol w:w="3025"/>
        <w:gridCol w:w="30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matyzator ścienny (jednostka wewnętrzn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wewnętrzn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j. 2,5k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wewnętrzna   (proj. 3,5kW)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hłodni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grzew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dokumentacją techniczną – zakres minimum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 obsługi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ujnik ruchu 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temp i wilgotności w pomieszczeniu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uszanie  </w:t>
            </w:r>
          </w:p>
        </w:tc>
      </w:tr>
      <w:tr>
        <w:trPr>
          <w:trHeight w:val="2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ome kierownice powietrz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terowani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terownik bezprzewodowy (Pilot) / przewodowy (panel sterowani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szt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</w:tr>
    </w:tbl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edmiarze inwestorskim w poszczególnych pozycjach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:</w:t>
      </w:r>
    </w:p>
    <w:p>
      <w:pPr>
        <w:pStyle w:val="TextBody"/>
        <w:ind w:firstLine="284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5880</wp:posOffset>
            </wp:positionV>
            <wp:extent cx="53054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az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84455</wp:posOffset>
            </wp:positionV>
            <wp:extent cx="5305425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</w:t>
      </w:r>
    </w:p>
    <w:p>
      <w:pPr>
        <w:pStyle w:val="TextBody"/>
        <w:ind w:firstLine="284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sz w:val="22"/>
          <w:szCs w:val="22"/>
        </w:rPr>
        <w:t>otrzymuje brzmienie kolejno:</w:t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29210</wp:posOffset>
            </wp:positionV>
            <wp:extent cx="530542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2" w:right="85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43815</wp:posOffset>
            </wp:positionV>
            <wp:extent cx="5305425" cy="289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dokonaną zmianą w celu uniknięcia rozbieżności Zamawiający załącza Przedmiar robót po zmianach – Załącznik Nr 2 po zmianach (wersja pdf; ATH).</w:t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zmienia terminu składania ofert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6"/>
          <w:szCs w:val="16"/>
        </w:rPr>
        <w:t xml:space="preserve">Dnia 21.05.2024 r. </w:t>
      </w:r>
      <w:bookmarkEnd w:id="1"/>
    </w:p>
    <w:sectPr>
      <w:footerReference w:type="default" r:id="rId6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2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4-05-21T08:12:00Z</dcterms:modified>
  <cp:revision>57</cp:revision>
  <dc:subject/>
  <dc:title>Zielonka, dn</dc:title>
</cp:coreProperties>
</file>