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4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2"/>
              </w:rPr>
              <w:t>Dostawa materiałów, filtrów i części zamiennych do pojazdów (4 zadania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OŁG-SAM/41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CZOŁG-SAM/414/2024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CZOŁG-SAM/4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5:00Z</dcterms:created>
  <dc:creator>Kowalski Artur</dc:creator>
  <dc:description/>
  <cp:keywords/>
  <dc:language>en-US</dc:language>
  <cp:lastModifiedBy>Bartkowska Sylwia</cp:lastModifiedBy>
  <cp:lastPrinted>2022-12-28T07:52:00Z</cp:lastPrinted>
  <dcterms:modified xsi:type="dcterms:W3CDTF">2024-08-2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