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6.09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P.272.1.88.2024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Dotyczy: postępowania o udzielenie zamówienia publicznego, którego przedmiotem jest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</w:t>
        <w:br/>
        <w:t xml:space="preserve">   przeprowadzenie badań sprawozdań finansowych instytucji kultury, dla których  </w:t>
        <w:br/>
        <w:t xml:space="preserve">   Samorząd Województwa Warmińsko-Mazurskiego jest podmiotem tworzącym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, działając na podstawie art. 284 ust. 6 ustawy z dnia 11 września 2019 r. Prawo zamówień publicznych (Dz. U. z 2023 r. poz. 1605 ze zm.) przekazuje treść zapytania wraz z wyjaśnieniem oraz na podstawie art. 286 ust. 1 ustawy Pzp dokonuje zmiany treści SWZ we wskazanym zakre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publikacją „Zapytania ofertowego” dotyczące przeprowadzenia badania SF za rok 2024 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025 Centrum Spotkań Europejskich "Światowid" w Elblągu, proszę o przesłanie kompletnego sprawozdania finansowego Jednostki za rok obrotowy 2023 wraz z wydaną do niego opinią biegł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widenta (jeśli podlegało ono badaniu). Informacje i dane zawarte w „Zapytaniu ofertowym” niestety są niewystarczające do wyceny usługi i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dokonuje zmiany SWZ poprzez dodanie do Specyfikacji Warunków Zamówienia kopii sprawozdania finansowego za rok 2023 Centrum Spotkań Europejskich "Światowid" w Elblągu wraz z wydaną do niego opinią biegłego rewid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adto Zamawiający, dokonuje zmiany treści SW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nu związania ofertą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zdziale XXV SWZ zmieni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yło: Wykonawca jest związany ofertą od dnia upływu terminu składania ofert do dnia 30.10.2024 r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Jest: Wykonawca jest związany ofertą od dnia upływu terminu składania ofert </w:t>
      </w:r>
      <w:r>
        <w:rPr>
          <w:rFonts w:cs="Times New Roman" w:ascii="Times New Roman" w:hAnsi="Times New Roman"/>
          <w:color w:val="0099FF"/>
          <w:sz w:val="22"/>
          <w:szCs w:val="22"/>
          <w:lang w:val="pl-PL"/>
        </w:rPr>
        <w:t>do d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99FF"/>
          <w:sz w:val="22"/>
          <w:szCs w:val="22"/>
          <w:lang w:val="pl-PL"/>
        </w:rPr>
        <w:t>31.10.2024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u składania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zdziale XXVII  ust. 1 pkt 1 SWZ zmieni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yło: Ofertę należy złożyć: do dnia 01.10.2024 r. do godz. 10:00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st: Ofertę należy złożyć</w:t>
      </w:r>
      <w:r>
        <w:rPr>
          <w:rFonts w:cs="Times New Roman" w:ascii="Times New Roman" w:hAnsi="Times New Roman"/>
          <w:color w:val="0099FF"/>
          <w:sz w:val="22"/>
          <w:szCs w:val="22"/>
          <w:lang w:val="pl-PL"/>
        </w:rPr>
        <w:t>: do d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99FF"/>
          <w:sz w:val="22"/>
          <w:szCs w:val="22"/>
          <w:lang w:val="pl-PL"/>
        </w:rPr>
        <w:t>02.10.2024 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godz. 10: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akresie termiu otwarcia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zdziale XXVIII  ust. 1 SWZ zmieni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yło: Otwarcie ofert nastąpi w dniu 01.10.2024 r. o godzinie 10:30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Jest: Otwarcie ofert nastąpi </w:t>
      </w:r>
      <w:r>
        <w:rPr>
          <w:rFonts w:cs="Times New Roman" w:ascii="Times New Roman" w:hAnsi="Times New Roman"/>
          <w:color w:val="0099FF"/>
          <w:sz w:val="22"/>
          <w:szCs w:val="22"/>
          <w:lang w:val="pl-PL"/>
        </w:rPr>
        <w:t>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99FF"/>
          <w:sz w:val="22"/>
          <w:szCs w:val="22"/>
          <w:lang w:val="pl-PL"/>
        </w:rPr>
        <w:t>02.10.2024 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godzinie 10:3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Cambria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RP</dc:creator>
  <dc:description/>
  <cp:keywords/>
  <dc:language>en-US</dc:language>
  <cp:lastModifiedBy>Katarzyna Sądej</cp:lastModifiedBy>
  <cp:lastPrinted>2024-09-26T10:40:00Z</cp:lastPrinted>
  <dcterms:modified xsi:type="dcterms:W3CDTF">2024-09-26T08:53:00Z</dcterms:modified>
  <cp:revision>5</cp:revision>
  <dc:subject/>
  <dc:title>Miejscowość, 01</dc:title>
</cp:coreProperties>
</file>