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shadow/>
          <w:sz w:val="32"/>
          <w:szCs w:val="32"/>
        </w:rPr>
      </w:pPr>
      <w:r>
        <w:rPr>
          <w:rFonts w:cs="Open Sans" w:ascii="Open Sans" w:hAnsi="Open Sans"/>
          <w:shadow/>
          <w:sz w:val="32"/>
          <w:szCs w:val="32"/>
        </w:rPr>
        <w:t>OPIS PRZEDMIOTU ZAMÓWIENIA</w:t>
      </w:r>
    </w:p>
    <w:p>
      <w:pPr>
        <w:pStyle w:val="Normal"/>
        <w:rPr>
          <w:rFonts w:ascii="Open Sans" w:hAnsi="Open Sans" w:cs="Open Sans"/>
          <w:bCs/>
          <w:shadow/>
          <w:sz w:val="32"/>
          <w:szCs w:val="32"/>
          <w:lang w:eastAsia="en-GB"/>
        </w:rPr>
      </w:pPr>
      <w:r>
        <w:rPr>
          <w:rFonts w:cs="Open Sans" w:ascii="Open Sans" w:hAnsi="Open Sans"/>
          <w:bCs/>
          <w:shadow/>
          <w:sz w:val="32"/>
          <w:szCs w:val="32"/>
          <w:lang w:eastAsia="en-GB"/>
        </w:rPr>
      </w:r>
    </w:p>
    <w:p>
      <w:pPr>
        <w:pStyle w:val="Normal"/>
        <w:rPr>
          <w:rFonts w:ascii="Open Sans" w:hAnsi="Open Sans" w:cs="Open Sans"/>
          <w:b/>
          <w:b/>
          <w:bCs/>
          <w:lang w:eastAsia="en-GB"/>
        </w:rPr>
      </w:pPr>
      <w:r>
        <w:rPr>
          <w:rFonts w:cs="Open Sans" w:ascii="Open Sans" w:hAnsi="Open Sans"/>
          <w:bCs/>
          <w:lang w:eastAsia="en-GB"/>
        </w:rPr>
        <w:t xml:space="preserve">Nazwa projektu: </w:t>
      </w:r>
      <w:r>
        <w:rPr>
          <w:rFonts w:cs="Open Sans" w:ascii="Open Sans" w:hAnsi="Open Sans"/>
          <w:b/>
          <w:bCs/>
          <w:lang w:eastAsia="en-GB"/>
        </w:rPr>
        <w:t>Utworzenie inkubatora przetwórstwa lokalnego w miejscowości Łojewo</w:t>
      </w:r>
    </w:p>
    <w:p>
      <w:pPr>
        <w:pStyle w:val="Normal"/>
        <w:rPr>
          <w:rFonts w:ascii="Open Sans" w:hAnsi="Open Sans" w:cs="Open Sans"/>
          <w:b/>
          <w:b/>
          <w:bCs/>
          <w:lang w:eastAsia="en-GB"/>
        </w:rPr>
      </w:pPr>
      <w:r>
        <w:rPr>
          <w:rFonts w:cs="Open Sans" w:ascii="Open Sans" w:hAnsi="Open Sans"/>
          <w:bCs/>
          <w:lang w:eastAsia="en-GB"/>
        </w:rPr>
        <w:t xml:space="preserve">Zadanie: </w:t>
      </w:r>
      <w:r>
        <w:rPr>
          <w:rFonts w:cs="Open Sans" w:ascii="Open Sans" w:hAnsi="Open Sans"/>
          <w:b/>
          <w:bCs/>
          <w:lang w:eastAsia="en-GB"/>
        </w:rPr>
        <w:t>Dostawa wyposażenia inkubatora przetwórstwa lokalnego w m. Łojewo - wyposażenie sali szkoleniowej w meble</w:t>
      </w:r>
    </w:p>
    <w:p>
      <w:pPr>
        <w:pStyle w:val="Normal"/>
        <w:rPr>
          <w:rFonts w:ascii="Open Sans" w:hAnsi="Open Sans" w:cs="Open Sans"/>
          <w:b/>
          <w:b/>
          <w:bCs/>
          <w:lang w:eastAsia="en-GB"/>
        </w:rPr>
      </w:pPr>
      <w:r>
        <w:rPr>
          <w:rFonts w:cs="Open Sans" w:ascii="Open Sans" w:hAnsi="Open Sans"/>
          <w:b/>
          <w:bCs/>
          <w:lang w:eastAsia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83"/>
        <w:gridCol w:w="1169"/>
        <w:gridCol w:w="991"/>
        <w:gridCol w:w="1501"/>
        <w:gridCol w:w="1003"/>
        <w:gridCol w:w="736"/>
        <w:gridCol w:w="61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  <w:t>L.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  <w:t>Opis przedmiotu wyposażen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Il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wartość net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wartość brut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Podstawowe parametry techniczne elementu wyposażen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krzesło konferencyjne typu IS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krzesło owalne o przekroju minimum 30 x 15 x 1,5 mm. w konstrukcji krzesła wzmocnienie stelaża wykonane minimum  z rury fi 18 x 1,5 mm spawanie dwustronne, nogi krzesła zabezpieczone stopkami z  tworzywa sztucznego, stelaż pokryty farbą proszkową  w kolorze aluminium z warstwą antykorozyjną,  kolor obicia siedziska i oparcia – jasny beż, siedzisko i oparcie wykonane z pianki minimum 35 mm, krzesła posiadają atest wytrzymałościowy bezpieczeństwa użytkowania.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br/>
              <w:t>WYMIARY KRZESŁA: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- szerokość krzesła: 530 m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- wysokość krzesła: 820 m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- głębokość krzesła: 42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sz w:val="12"/>
                <w:szCs w:val="12"/>
              </w:rPr>
              <w:t>- wysokość oparcia: 330 m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- szerokość oparcia: 490 m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- szerokość siedziska: 490 m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krzesło biurowe - obrotow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 xml:space="preserve">kolor krzesła – czarny, funkcja regulacji nachylenia z blokadą,  bezpieczne kółka wyposażone we wrażliwy na nacisk mechanizm hamulca, regulowana wysokość siedziska, wbudowane podparcie odcinka lędźwiowego, siatkowy materiał oparcia, krzesło musi spełniać wymogi trwałości i stabilności, rama tylna wykonana ze stali malowanej proszkowo w kolorze czarnym, wypełnienie siedziska – minimum pianka poliuretanowa 35kg/m3, rama siedziska wykończona okleiną klejoną warstwowo, podstawa krzesła wykonana z aluminium malowanego proszkowo w kolorze     aluminium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>WYMIARY KRZESŁA: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 xml:space="preserve">- szerokość krzesła: 620 mm,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>- głębokość krzesła - 600 m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>- minimalna wysokość- 1290 m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>- maksymalna wysokość- 1400 m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>- szerokość siedziska- 530 m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>- głębokość siedziska- 470 m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>- minimalna wysokość siedziska- 460 m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 xml:space="preserve">- maksymalna wysokość siedziska- </w:t>
            </w:r>
            <w:bookmarkStart w:id="0" w:name="_GoBack"/>
            <w:bookmarkEnd w:id="0"/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>570 m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Biurko proste z zabudowanym tył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płyta laminowana drewnopodobna w kolorze dąb sonoma, klasa higieniczności E1, parametry techniczne płyty równoważne z parametrami  płyt drewnopodobnych  Swiss Krono,  wym. 120 cm x 60 cm x 75cm, blat w biurku w kształcie prostokątnym, blat biurka o grubości minimum  36 mm, obrzeża PCV o grubości minimum 2 mm, odbojnica o wym. 100 cm x 20 cm, płyta laminowana  drewnopodobna w kolorze Dąb Sonoma, nadstawka o wym. 100 cm x 25 cm x 25 c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Stolik komputer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bidi w:val="0"/>
              <w:spacing w:lineRule="auto" w:line="276" w:before="0" w:after="200"/>
              <w:rPr/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>płyta laminowana  drewnopodobna w kolorze Dąb Sonoma, klasa higieniczności E1, parametry techniczne płyty równoważne z parametrami  płyt drewnopodobnych, wym. 120 cm x 60 cm x 75 cm, blat o grubość płyty  minimum 36 mm, zamontowana wysuwana szuflada na klucz, wym. 40cmx 25cm x 25 cm, zamek patentowy ( w komplecie 2 klucze), prowadnica kulkowa z pełnym wysuwem, obrzeża PCV o grubości minimum  2 mm, uchwyt metalowy- czarny, malowany proszkowo, stopki ratyfikacyjne niwelujące nierówności</w:t>
            </w:r>
          </w:p>
        </w:tc>
      </w:tr>
      <w:tr>
        <w:trPr/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SU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  <w:lang w:eastAsia="en-GB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bCs/>
          <w:lang w:eastAsia="en-GB"/>
        </w:rPr>
      </w:pPr>
      <w:r>
        <w:rPr>
          <w:rFonts w:cs="Open Sans" w:ascii="Open Sans" w:hAnsi="Open Sans"/>
          <w:b/>
          <w:bCs/>
          <w:lang w:eastAsia="en-GB"/>
        </w:rPr>
      </w:r>
    </w:p>
    <w:p>
      <w:pPr>
        <w:pStyle w:val="Normal"/>
        <w:spacing w:before="0" w:after="200"/>
        <w:rPr>
          <w:rFonts w:ascii="Open Sans" w:hAnsi="Open Sans" w:cs="Open Sans"/>
          <w:b/>
          <w:b/>
          <w:bCs/>
          <w:shadow/>
          <w:lang w:eastAsia="en-GB"/>
        </w:rPr>
      </w:pPr>
      <w:r>
        <w:rPr>
          <w:rFonts w:cs="Open Sans" w:ascii="Open Sans" w:hAnsi="Open Sans"/>
          <w:b/>
          <w:bCs/>
          <w:shadow/>
          <w:lang w:eastAsia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418" w:footer="335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97090" cy="8705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9709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821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6821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dress">
    <w:name w:val="adress"/>
    <w:basedOn w:val="Domylnaczcionkaakapitu"/>
    <w:qFormat/>
    <w:rPr>
      <w:rFonts w:cs="Times New Roman"/>
    </w:rPr>
  </w:style>
  <w:style w:type="character" w:styleId="Czeinternetowe">
    <w:name w:val="Łącze internetowe"/>
    <w:basedOn w:val="Domylnaczcionkaakapitu"/>
    <w:qFormat/>
    <w:rPr>
      <w:rFonts w:cs="Times New Roman"/>
      <w:color w:val="0000FF"/>
      <w:u w:val="singl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ind w:left="720" w:hanging="0"/>
    </w:pPr>
    <w:rPr>
      <w:rFonts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5:45:00Z</dcterms:created>
  <dc:creator>ME</dc:creator>
  <dc:description/>
  <dc:language>en-US</dc:language>
  <cp:lastModifiedBy>Administrator_UG</cp:lastModifiedBy>
  <dcterms:modified xsi:type="dcterms:W3CDTF">2022-02-20T15:45:00Z</dcterms:modified>
  <cp:revision>2</cp:revision>
  <dc:subject/>
  <dc:title>Inowrocław, 13 września 2021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