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…. / 2025</w:t>
      </w:r>
    </w:p>
    <w:p>
      <w:pPr>
        <w:pStyle w:val="Normal"/>
        <w:spacing w:lineRule="auto" w:line="312" w:before="0" w:after="0"/>
        <w:ind w:right="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ind w:right="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01.2025r</w:t>
      </w:r>
      <w:r>
        <w:rPr>
          <w:rFonts w:cs="Times New Roman" w:ascii="Times New Roman" w:hAnsi="Times New Roman"/>
          <w:color w:val="000000"/>
          <w:sz w:val="24"/>
          <w:szCs w:val="24"/>
        </w:rPr>
        <w:t>. w Krośnie pomiędzy: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miną Miasto Krosno</w:t>
      </w:r>
      <w:r>
        <w:rPr>
          <w:rFonts w:cs="Times New Roman" w:ascii="Times New Roman" w:hAnsi="Times New Roman"/>
          <w:color w:val="000000"/>
          <w:sz w:val="24"/>
          <w:szCs w:val="24"/>
        </w:rPr>
        <w:t>, z siedzibą: ul. Lwowska 28A, 38-400 Krosno, NIP-684-00-13-798, zwaną dalej ,,Zamawiającym” reprezentowaną przez: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 …………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”. 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stał wybrany w wyniku przeprowadzonego postępowania 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cedury określonej w § 9 załącznika do Zarządzenia nr 924/20 Prezydenta Miasta Krosna z dnia </w:t>
        <w:br/>
        <w:t>31 grudnia 2020r. z późn.z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12" w:before="0" w:after="0"/>
        <w:ind w:left="284" w:right="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sprzedaje i dostarcza zgodnie z ofertą, a Zamawiający kupu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ły higienicz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e w dalszej treści umowy ,,materiałami", w okresie o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01.2025r. do dnia 31.12.2025 r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12" w:before="0" w:after="0"/>
        <w:ind w:left="284" w:right="48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materiałów, stanowiący przedmiot zamówienia, zgodny z przyjętą przez Zamawiającego ofertą Wykonawcy, stanowi załącznik nr 1 do niniejszej umowy. 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materiały wraz z wniesieniem do pomieszczenia wskazanego przez Zamawiającego znajdującego się w siedzibie Zamawiającego, tj. w Krośnie, ul. Lwowska 28 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iały będą dostarczane partiami na podstawie zamówień asortymentowo – ilościowych sporządzonych przez Zamawiającego i składanych telefonicznie, faksem lub pocztą elektroniczn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dostarczenia zamówionych materiałów objętych zamówieniami, o których mowa w ust. 2, do 2 dni roboczych od dnia złożenia zamówienia, w dniach pracy Zamawiającego, tj. poniedziałek – piątek oraz w godz. 8-14. Koszt dostawy jest uwzględniony w cenie materiałów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odbioru materiałów przez Zamawiającego ryzyko wszelkich niebezpieczeństw związanych z ewentualnym uszkodzeniem lub utratą ponosi Wykonawc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 nie przysługują wobec Zamawiającego roszczenia odszkodowawcze z tytułu dostarczenia mniejszej ilości materiałów niż określona w zał. nr 1, na skutek mniejszej ilości materiałów podanych w zamówieniach asortymentowo-ilościow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oferowane materiały są nowe, oryginalnie pakowane przez producenta danego materiału w opakowania jednostkowe lub zbiorcz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dostarczone materiały Wykonawca udziela 12 miesięcznej gwarancji jakości liczonej </w:t>
        <w:br/>
        <w:t xml:space="preserve">od dnia dostawy. 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rozliczenia każdej dostawy będzie odbiór ilościowy i jakościowy zgodny z wykazem materiałów stanowiącym załącznik nr 1, potwierdzony dokumentem 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będzie dokonywał zapłaty należności przelewem na rachunek bankowy Wykonawcy w terminie 14 dni od daty otrzymania faktury zbiorczej wystawionej za okres: od 1 – 15 oraz od 16 do ostatniego dnia każdego miesiąca (dwie faktury zbiorcze za każdy miesiąc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termin zapłaty uznaje się dzień, w którym Zamawiający polecił swemu bankowi przelać kwotę wynikającą z prawidłowo wystawionej faktur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y od faktur niezapłaconych w terminie określonym zgodnie z ust. 2 przysługują odsetki ustawowe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za materiały jest niezmienne przez okres realizacji niniejszej umowy </w:t>
        <w:br/>
        <w:t>z zastrzeżeniem § 5 ust. 3 oraz § 8 ust. 2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e łączne wynagrodzenie za dostawę materiałów wynosi:</w:t>
      </w:r>
    </w:p>
    <w:p>
      <w:pPr>
        <w:pStyle w:val="Normal"/>
        <w:widowControl w:val="false"/>
        <w:autoSpaceDE w:val="false"/>
        <w:spacing w:lineRule="auto" w:line="312" w:before="0" w:after="0"/>
        <w:ind w:left="567" w:right="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zł n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:… ), </w:t>
      </w:r>
    </w:p>
    <w:p>
      <w:pPr>
        <w:pStyle w:val="Normal"/>
        <w:widowControl w:val="false"/>
        <w:autoSpaceDE w:val="false"/>
        <w:spacing w:lineRule="auto" w:line="312" w:before="0" w:after="0"/>
        <w:ind w:left="567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zł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łownie : …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może ulec zmianie w przypadku ustawowej zmiany stawki podatku VAT, </w:t>
        <w:br/>
        <w:t>w czasie trwania umowy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będzie do zapłaty na rzecz Zamawiającego kar umownych w następujących przypadkach i w następującej wysokośc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tytułu niedotrzymania terminu określonego w § 3 ust. 3 karę umowną w wysokości 20 zł za każdy dzień opóźni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0"/>
        <w:ind w:left="720" w:right="4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tytułu niewykonania umowy 5 % wartości brutto umowy, wskazanej w § 5 ust. 2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12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 najmniej dwukrotnej wymiany przez Wykonawcę tego samego materiału na wolny </w:t>
        <w:br/>
        <w:t>od wad - w wysokości 20 z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iczona kwota kar umownych może być potrącana z kwoty do zapłaty określonej w przedłożonej fakturze za dostarczone materiały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Wykonawcy karę umowną w wysokości 5 % wartości brutto umowy, wskazanej w § 5 ust. 2 w przypadku odstąpienia od umowy przez Wykonawcę z przyczyn leżących po stro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om przysługuje prawo do dochodzenia na zasadach ogólnych określonych w Kodeksie cywilnym odszkodowania przewyższającego kary umowne zastrzeżone w umowie.</w:t>
      </w:r>
    </w:p>
    <w:p>
      <w:pPr>
        <w:pStyle w:val="Normal"/>
        <w:widowControl w:val="false"/>
        <w:autoSpaceDE w:val="false"/>
        <w:spacing w:lineRule="auto" w:line="312" w:before="0" w:after="0"/>
        <w:ind w:left="426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0" w:after="0"/>
        <w:ind w:left="426" w:right="48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dostawy przedmiotu umowy wadliwego pod względem jakości Zamawiający wyznaczy Wykonawcy termin nie dłuższy niż 5 dni roboczych na wymianę wadliwych materiałów na wolne od wad. Po bezskutecznym upływie tego terminu Zamawiający </w:t>
        <w:br/>
        <w:t>ma prawo odstąpienia od umowy w terminie 14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0" w:after="0"/>
        <w:ind w:left="426" w:right="48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zrealizowania dostawy w terminie do 10 dni kalendarzowych od terminu określonego § 3 ust. 3 Zamawiający może to potraktować jako niewykonanie umowy. Zamawiającemu przysługiwać wówczas będzie prawo natychmiastowego odstąpienia </w:t>
        <w:br/>
        <w:t>od realizacji umowy oraz żądania kary umownej, o której mowa w § 6 ust. 1 pkt 2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ind w:left="284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j umowy wymagają  formy pisemnego aneksu podpisanego przez obydwie strony pod rygorem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0"/>
        <w:ind w:left="284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dopuszczają możliwość zmiany umowy (w tym zmiany wynagrodzenia Wykonawcy) albo jej rozwiązania za obopólnym porozumieniem w szczególności, jeżeli z powodu nadzwyczajnej zmiany stosunków (np. istotnej zmiany siły nabywczej pieniądza) mającej miejsce po zawarciu umowy, realizacja umowy byłaby połączona z nadmiernymi trudnościami albo groziłoby jednej ze stron rażącą stratą, czego strony nie mogły przewidzieć przy zawarciu umowy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y powstałe na tle realizacji niniejszej umowy będą rozstrzygane przez właściwy sąd </w:t>
        <w:br/>
        <w:t>ze względu na siedzibę Zamawiającego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312" w:before="0" w:after="0"/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spacing w:lineRule="auto" w:line="312"/>
        <w:ind w:right="48" w:hanging="0"/>
        <w:rPr/>
      </w:pPr>
      <w:r>
        <w:rPr>
          <w:b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58:00Z</dcterms:created>
  <dc:creator>Przetarg</dc:creator>
  <dc:description/>
  <cp:keywords/>
  <dc:language>en-US</dc:language>
  <cp:lastModifiedBy>Andrzej Kopacz</cp:lastModifiedBy>
  <cp:lastPrinted>2021-10-15T12:51:00Z</cp:lastPrinted>
  <dcterms:modified xsi:type="dcterms:W3CDTF">2024-10-28T08:48:00Z</dcterms:modified>
  <cp:revision>62</cp:revision>
  <dc:subject/>
  <dc:title/>
</cp:coreProperties>
</file>