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7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right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5"/>
      </w:tblGrid>
      <w:tr>
        <w:trPr>
          <w:trHeight w:val="648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rzewarka do drenów przenoś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8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znak CE. Rok produkcji 2024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fabrycznie now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zenie przeznaczone do użycia mobilnego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zewanie wszystkich rodzajów drenów przy pojemnikach do pobierania i preparatyki krwi i jej składników – wykonywanie zgrzewów zarówno na cienkich, jak i na grubych drenach (do 6mm) bez konieczności regulacji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dobór czasu i siły zgrzewu w zależności od rodzaju tworzywa i grubości drenu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zgrzewania do 3s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&gt;1000 zgrzewów na godzinę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konywania zgrzewów jeden po drugim w krótkim odstępie czasu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zewy z perforacją umożliwiającą separację bez użycia ostrych narzędz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inicjowanie procesu zgrzewania drenów po umieszczeniu drenu w głowicy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zewanie drenów zimnych (do +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i ciepłych (do +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, pustych i wypełnionych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eralna i łatwa do utrzymania w czystości głowica zgrzewając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e przed przegrzaniem się głowicy zgrzewającej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temperaturze od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do +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anych zgrzewów wizualizowana za pomocą diod na panelu kontrolny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ękowy i wizualny alarm sygnalizujący nieprawidłowe zgrzanie drenu lub jego nieszczelnośc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atrzona w pojemny akumulator , wraz z ładowarką zapewniającą krótki czas pełnego naładowania, kończący się automatycz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musi zapewnić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bezpłatną instalację i bezpłatne szkolenie personelu nie później niż 7 dni roboczych od dostawy lub zgłoszenia takiej potrzeby   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a wraz z urządzeniem instrukcję obsługi w języku polskim oraz całość dokumentacji technicznej niezbędnej do prawidłowego korzystania z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kresie gwarancji wykonawca zobowiązuje się do minimum 2 bezpłatnych (obejmujących koszt robocizny, dojazdu, materiałów zużywalnych) przeglądów gwarancyjnych w okresach wskazanych przez Zamawiającego. 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naprawy na terenie Polski – maksymalnie 7 dni roboczych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czas naprawy powyżej 7 dni roboczych Wykonawca zapewnia urządzenie zastępcze o parametrach równoważnych z naprawianym w okresie gwarancji.</w:t>
            </w:r>
          </w:p>
        </w:tc>
      </w:tr>
      <w:tr>
        <w:trPr/>
        <w:tc>
          <w:tcPr>
            <w:tcW w:w="15688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3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3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 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acławickie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9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 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                                                                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16-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9:00Z</dcterms:created>
  <dc:creator>xxxx</dc:creator>
  <dc:description/>
  <cp:keywords/>
  <dc:language>en-US</dc:language>
  <cp:lastModifiedBy>Piotrowska Krystyna</cp:lastModifiedBy>
  <cp:lastPrinted>2016-03-02T08:47:00Z</cp:lastPrinted>
  <dcterms:modified xsi:type="dcterms:W3CDTF">2024-05-16T11:27:00Z</dcterms:modified>
  <cp:revision>6</cp:revision>
  <dc:subject/>
  <dc:title>Pakiet Nr</dc:title>
</cp:coreProperties>
</file>