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5.2024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–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e-</w:t>
      </w:r>
      <w:r>
        <w:rPr>
          <w:rFonts w:cs="Calibri" w:ascii="Calibri" w:hAnsi="Calibri"/>
          <w:lang w:val="de-DE"/>
        </w:rPr>
        <w:t>mail: ………………………………….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.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 xml:space="preserve">□ małym </w:t>
        <w:tab/>
        <w:t xml:space="preserve">□ średnim 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postępowaniu w trybie podstawowym bez negocjacji pn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ukcesywna dostawa wodomierzy </w:t>
      </w:r>
      <w:r>
        <w:rPr>
          <w:rFonts w:cs="Calibri" w:ascii="Calibri" w:hAnsi="Calibri"/>
          <w:bCs/>
          <w:sz w:val="22"/>
          <w:szCs w:val="22"/>
        </w:rPr>
        <w:t>Sensus 620</w:t>
      </w:r>
      <w:r>
        <w:rPr>
          <w:rFonts w:cs="Calibri" w:ascii="Calibri" w:hAnsi="Calibri"/>
          <w:sz w:val="22"/>
          <w:szCs w:val="22"/>
        </w:rPr>
        <w:t>, przystosowanych do zamontowania modułów zdalnego odczytu oraz dostawa modułów komunikacyjnych do zdalnego odczytu wodomierzy”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ublikowanym w Biuletynie Zamówień Publicznych z dnia 26.09.2024 roku, nr ogłoszenia: 2024/BZP 00518435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na stronie internetowej Zamawiającego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exact" w:line="260" w:before="120" w:after="0"/>
        <w:jc w:val="center"/>
        <w:rPr/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 za cenę ofertową w wysokości: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................................................................złotych brutto;</w:t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słownie: ......................................................................................................................zł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tym netto: ..................zł + podatek VAT (.......... %) równy .......................zł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skład w/w ceny ofertowej wchodzą następujące ceny jednostkow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kcesywna dostawa wodomierzy Sensus 620 DN15-40, suchobieżnych, objętościowych do zimnej wody pitnej oraz wodomierzy przemysłowych Sensus MeiStream Plus DN50-100, przystosowanych do zamontowania modułów zdalnego odczytu, </w:t>
      </w:r>
      <w:bookmarkStart w:id="0" w:name="_Hlk96432560"/>
      <w:bookmarkStart w:id="1" w:name="_Hlk35412069"/>
      <w:r>
        <w:rPr>
          <w:rFonts w:eastAsia="Calibri" w:cs="Calibri" w:ascii="Calibri" w:hAnsi="Calibri"/>
          <w:sz w:val="22"/>
          <w:szCs w:val="22"/>
          <w:lang w:eastAsia="en-US"/>
        </w:rPr>
        <w:t xml:space="preserve">z komunikacją radiową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Sensus RF posiadaną przez Zamawiającego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9"/>
        <w:gridCol w:w="1271"/>
        <w:gridCol w:w="1267"/>
        <w:gridCol w:w="1353"/>
        <w:gridCol w:w="842"/>
        <w:gridCol w:w="1166"/>
        <w:gridCol w:w="1279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Średnica nominal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iągły strumień objętości Q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/h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wint króć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ługość wodomier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¾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2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6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Compact RF, spełniających szczegółowe wymagania określone w pkt. 2 OPZ dla modułów komunikacyjnych, w ilości 50 szt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PulseRF HRI A3 (z kablem), spełniających szczegółowe wymagania określone w pkt. 2 OPZ dla modułów komunikacyjnych, w ilości 50 szt.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PulseRF HRI-Mei 868 w ilości przewidywalnej 5 sz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e wodomierze i moduły komunikacyjne spełniają wszystkie wymagania ujęte w Specyfikacji Warunków Zamówienia oraz w Opisie Przedmiotu Zamówienia.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- dołączone do SWZ, w przypadku wyboru naszej oferty,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Oświadczamy, że w przypadku wyboru naszej oferty dostawy stanowiące przedmiot zamówienia realizować będzi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ukcesywnie, w okresie 12 miesięcy od daty podpisania umowy, w terminach określonych wstępnie w poniższym harmonogramie dostaw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143"/>
        <w:gridCol w:w="2169"/>
        <w:gridCol w:w="2237"/>
      </w:tblGrid>
      <w:tr>
        <w:trPr>
          <w:trHeight w:val="5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Do 6 tygodni po podpisaniu um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Luty 2025 r - rok produkcji 2025 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rzesień 2025 r - rok produkcji 2025 r</w:t>
            </w:r>
          </w:p>
        </w:tc>
      </w:tr>
      <w:tr>
        <w:trPr>
          <w:trHeight w:val="2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25-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us PulseRF HRI A3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us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 Compact RF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sus PulseRF HRI-Mei 8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W przypadku braku możliwości, z przyczyn niezależnych od nas, realizacji dostaw w/w w harmonogramie terminach, poinformujemy bezzwłocznie zamawiającego o zaistniałej sytuacji i zobowiązujemy się wykonać zaplanowane dostawy w najbliższym możliwym termini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starczone wodomierze udzielimy ……… miesięcy gwarancji oraz ………. lat rękojmi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nakładki radiowe udzielimy ……… miesięcy gwarancji oraz ………. lat rękojm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Serwis gwarancyjny i pogwarancyjny znajduje się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ozostajemy związani ofertą przez okres 30 dni licząc od dnia składania ofert, tj. do dnia: ……………… roku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r. Prawo zamówień publicznych w odniesieniu do informacji zawartych w 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........... stronach kolejno ponumerowan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>* właściwe pod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32"/>
          <w:szCs w:val="28"/>
          <w:vertAlign w:val="superscript"/>
        </w:rPr>
        <w:t>**</w:t>
      </w:r>
      <w:r>
        <w:rPr>
          <w:rFonts w:cs="Calibri" w:ascii="Calibri" w:hAnsi="Calibri"/>
          <w:sz w:val="20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Footnot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   przedsiębiorstwa oraz zabezpieczyć je zgodnie z postanowieniami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09-26T12:23:00Z</dcterms:modified>
  <cp:revision>4</cp:revision>
  <dc:subject/>
  <dc:title/>
</cp:coreProperties>
</file>