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-Z.26.29.2024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    Załącznik nr 1.1 do Formularza oferty</w:t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plery do zamykania skóry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993"/>
        <w:gridCol w:w="1133"/>
        <w:gridCol w:w="15"/>
        <w:gridCol w:w="1544"/>
        <w:gridCol w:w="15"/>
        <w:gridCol w:w="836"/>
        <w:gridCol w:w="15"/>
        <w:gridCol w:w="1513"/>
        <w:gridCol w:w="15"/>
        <w:gridCol w:w="1576"/>
      </w:tblGrid>
      <w:tr>
        <w:trPr>
          <w:trHeight w:val="7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13" w:right="-9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-113" w:right="-95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plery do zamykania skóry z 35 klamerkami. Z przeźroczystym wskaźnikiem z boku z podziałką 15, 25, 35 zszywek, jednorazowe, sterylne. Ilość sztuk w opakowaniu 6 szt. Staplerów. Zszywka pokryta teflonem: grubość 0,58 mm, szerokość 6,9 mm; wysokość 4,2 m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p. = 6 szt. stapl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rząd do usuwania zszywek jednorazowego użytku. Opakowanie zawiera 6 sztuk przyrządów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p. = 6 szt. przyrz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9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WARTOŚĆ ZAMÓWIENIA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76" w:type="dxa"/>
            <w:tcBorders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  <w:t>Uwaga:  Łączne wartości netto, VAT oraz brutto należy przenieść do pkt. 4 Formularza oferty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8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3:00Z</dcterms:created>
  <dc:creator>AB</dc:creator>
  <dc:description/>
  <cp:keywords/>
  <dc:language>en-US</dc:language>
  <cp:lastModifiedBy>DCRO DCRO</cp:lastModifiedBy>
  <cp:lastPrinted>2024-04-05T13:26:00Z</cp:lastPrinted>
  <dcterms:modified xsi:type="dcterms:W3CDTF">2024-09-20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