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USŁUG WYKONANYCH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postępowaniu na usługę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SŁUGA KOREKTY JĘZYKOWEJ I PRZYGOTOWANIA POD WZGLĘDEM EDYTORSKIM 12 ARTYKUŁÓW NAUKOWYCH W J. ANGIELSKIM PUBLIKOWANYCH W CZASOPIŚMIE PHYSIOTHERAPY QUARTERL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44"/>
        <w:gridCol w:w="2977"/>
        <w:gridCol w:w="2835"/>
        <w:gridCol w:w="1701"/>
        <w:gridCol w:w="1417"/>
        <w:gridCol w:w="24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ekta - Tytuł artykuł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asopisma/publikacji w którym był zamieszczony artyku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tyka artykułu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  <w:br/>
              <w:t xml:space="preserve">(podać dzień, </w:t>
              <w:br/>
              <w:t>miesiąc i rok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, którego usługa została wykona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sz w:val="18"/>
          <w:szCs w:val="18"/>
        </w:rPr>
        <w:t>Opis usługi z uwzględnieniem wymagań wskazanych w zapyta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PlainText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ęć i podpis osoby/osób uprawnionej/uprawnionych </w:t>
      </w:r>
    </w:p>
    <w:p>
      <w:pPr>
        <w:pStyle w:val="PlainText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  <w:strike w:val="false"/>
      <w:dstrike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rFonts w:ascii="Courier New" w:hAnsi="Courier New" w:cs="Times New Roman"/>
      <w:b w:val="false"/>
      <w:color w:val="FF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Courier New" w:hAnsi="Courier New" w:cs="Times New Roman"/>
      <w:b w:val="false"/>
      <w:color w:val="FF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Courier New" w:hAnsi="Courier New" w:cs="Times New Roman"/>
      <w:b w:val="false"/>
      <w:color w:val="FF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8:00Z</dcterms:created>
  <dc:creator>ci</dc:creator>
  <dc:description/>
  <cp:keywords/>
  <dc:language>en-US</dc:language>
  <cp:lastModifiedBy>Beata</cp:lastModifiedBy>
  <cp:lastPrinted>2019-09-30T14:16:00Z</cp:lastPrinted>
  <dcterms:modified xsi:type="dcterms:W3CDTF">2020-12-02T09:04:00Z</dcterms:modified>
  <cp:revision>3</cp:revision>
  <dc:subject/>
  <dc:title>Załącznik nr 1 do SIWZ</dc:title>
</cp:coreProperties>
</file>