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2/TP- 42/21</w:t>
        <w:tab/>
        <w:tab/>
        <w:tab/>
        <w:tab/>
        <w:tab/>
        <w:tab/>
        <w:tab/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42/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 ramach niniejszej umowy Wykonawca zobowiązuje się dostarczyć Zamawiającemu przedmiot umowy określony w części nr 1 SWZ, którym jest</w:t>
      </w:r>
      <w:r>
        <w:rPr>
          <w:b/>
          <w:sz w:val="22"/>
          <w:szCs w:val="22"/>
        </w:rPr>
        <w:t xml:space="preserve"> dostawa zestawów implantów wykorzystywanych w chirurgii kręgosłupa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kreślony w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ze strony Zamawiającego pod względem merytorycznym sprawuje ……………….. – z Oddziału Chirurgii Urazowo-Ortopedycznej lub osoba przez niego wskazana z tożsamej komórki organiz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ze strony Zamawiającego pod względem formalnym sprawuje Kierownik Działu Zaopatrzenia lub osoba przez niego wyznaczona tel. 81-454-17-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ony przedmiot zamówienia jest towarem nowym (nie był przedmiotem ekspozycji, wystaw bądź prezentacj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dostarczony przedmiot zamówienia Wykonawca udzieli gwarancji zgodnej z gwarancją producent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Dz. U. 2020 poz. 186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6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3 miesięcy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wymaganym instrumentarium oraz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fakturą odbywać się będzie zgodnie z każdorazowym zapotrzebowaniem Zamawiającego składanym mailowo lub telefonicznie w maksymalnym terminie do 24 godzin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od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eżeli termin dostawy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przedmiotu zamówieni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y od wad, nie później niż w terminie 3 dni roboczych od daty zgłoszenia reklamacji oraz dokona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rczeniu towaru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w wysokości 0,5% wartości brutto zamówionego towaru za każdy dzień zwłoki, liczony od dnia następnego, w którym miała nastąpić dostarczenie do dnia dostar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rczeniu zareklamowanego towaru w wysokości  0,5% wartości brutto zareklamowanego towaru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rczeniu towaru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,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Cs w:val="22"/>
          <w:lang w:bidi="pl-PL"/>
        </w:rPr>
      </w:pPr>
      <w:r>
        <w:rPr>
          <w:i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05-10T12:39:00Z</cp:lastPrinted>
  <dcterms:modified xsi:type="dcterms:W3CDTF">2021-05-10T10:40:00Z</dcterms:modified>
  <cp:revision>14</cp:revision>
  <dc:subject/>
  <dc:title>Umowa  Nr   ZP/     /2004</dc:title>
</cp:coreProperties>
</file>