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 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zawarta w Pełczycach w dniu </w:t>
      </w:r>
      <w:r>
        <w:rPr>
          <w:rFonts w:cs="Calibri" w:ascii="Calibri" w:hAnsi="Calibri"/>
          <w:b/>
        </w:rPr>
        <w:t>…………………………...</w:t>
      </w:r>
      <w:r>
        <w:rPr>
          <w:rFonts w:cs="Calibri" w:ascii="Calibri" w:hAnsi="Calibri"/>
        </w:rPr>
        <w:t xml:space="preserve"> pomi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dzy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bywcą: Gminą Pełczyce, ul. Rynek Bursztynowy 2, 73-260 Pełczyce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biorcą: Centrum Usług Wspólnych</w:t>
      </w:r>
      <w:r>
        <w:rPr>
          <w:rFonts w:cs="Calibri" w:ascii="Calibri" w:hAnsi="Calibri"/>
        </w:rPr>
        <w:t xml:space="preserve"> ………………………………… reprezentowanym przez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 xml:space="preserve">dalej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lang w:eastAsia="zh-CN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eastAsia="zh-CN"/>
        </w:rPr>
        <w:t>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lang w:eastAsia="zh-CN"/>
        </w:rPr>
        <w:t>reprezentowanym przez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zwanym w dalszej części umowy </w:t>
      </w:r>
      <w:r>
        <w:rPr>
          <w:rFonts w:eastAsia="Calibri" w:cs="Calibri" w:ascii="Calibri" w:hAnsi="Calibri"/>
          <w:b/>
          <w:lang w:eastAsia="zh-CN"/>
        </w:rPr>
        <w:t>Wykonawcą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W związku z wyborem oferty Wykonawcy, w wyniku przeprowadzonego postępowania </w:t>
        <w:br/>
        <w:t xml:space="preserve">o udzielenie zamówienia publicznego, w trybie podstawowym, zgodnie ustawą z dnia 11 września 2019 r. 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>Prawo zamówie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ń 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publicznych </w:t>
      </w:r>
      <w:r>
        <w:rPr>
          <w:rFonts w:eastAsia="Calibri" w:cs="Calibri" w:ascii="Calibri" w:hAnsi="Calibri"/>
          <w:color w:val="000000"/>
          <w:lang w:eastAsia="en-US"/>
        </w:rPr>
        <w:t>(Dz. U. z 2023 r., poz. 1605), na usługi pn.: „</w:t>
      </w:r>
      <w:bookmarkStart w:id="0" w:name="_Hlk152850705"/>
      <w:r>
        <w:rPr>
          <w:rFonts w:cs="Calibri" w:ascii="Calibri" w:hAnsi="Calibri"/>
          <w:b/>
          <w:bCs/>
        </w:rPr>
        <w:t>Dowóz wraz z zapewnieniem opieki w trakcie przewozu dzieci zamieszkałych na terenie Gminy Pełczyce w od 2 stycznia 2025 do 30 czerwca 2026 r. do placówek oświatowych</w:t>
      </w:r>
      <w:bookmarkEnd w:id="0"/>
      <w:r>
        <w:rPr>
          <w:rFonts w:eastAsia="Calibri" w:cs="Calibri" w:ascii="Calibri" w:hAnsi="Calibri"/>
          <w:color w:val="000000"/>
          <w:lang w:eastAsia="en-US"/>
        </w:rPr>
        <w:t>”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Przedmiotem zamówienia jest usługa, polegająca na </w:t>
      </w:r>
      <w:bookmarkStart w:id="1" w:name="_Hlk141348806"/>
      <w:r>
        <w:rPr>
          <w:rFonts w:cs="Calibri" w:ascii="Calibri" w:hAnsi="Calibri"/>
          <w:lang w:eastAsia="zh-CN"/>
        </w:rPr>
        <w:t>dowozie wraz z zapewnieniem opieki w trakcie przewozu dzieci zamieszkałych na terenie Gminy Pełczyce w roku szkolnym  2025 oraz roku szkolnym 2025/2026 r. do placówek oświatowych.</w:t>
      </w:r>
      <w:bookmarkEnd w:id="1"/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lang w:eastAsia="zh-CN"/>
        </w:rPr>
        <w:t>Usługa obejmuje dwa zadania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bCs/>
          <w:kern w:val="2"/>
          <w:lang w:eastAsia="en-US"/>
        </w:rPr>
        <w:t>Zadanie 1: Dowóz dzieci/uczniów na zajęcia edukacyjne z terenu Gminy Pełczyce do placówek oświatowych „Bratek” w Barlinku w okresie od 2 stycznia 2025 do 30 czerwca 2026 wraz z zapewnieniem opieki w czasie przewozu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Przedmiotem zamówienia jest usługa, polegająca na bezpiecznym i punktualnym dowozie uczniów/dzieci na zajęcia edukacyjne z terenu Gminy Pełczyce do placówek oświatowych prowadzonych przez Stowarzyszenie Pomocy Niepełnosprawnym „Bratek” w Barlinku oraz ich powrót do miejsc zamieszkania wraz z zapewnieniem opieki podczas świadczenia ww. usługi we wszystkie dni nauki w roku 2025 oraz roku szkolnym 2025/2026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Przewóz dotyczy okresu od 02.01.2025 r. do 30.06.2026 r. z wyłączeniem dni wolnych od zajęć edukacyjnych (w szczególności w okresie wakacji, przerw świątecznych, weekendów itp.).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Usługa związana z dowozem uczniów/dzieci dotyczy placówek oświatowych prowadzonych przez Stowarzyszenie Pomocy Niepełnosprawnym „Bratek”, tj.:</w:t>
      </w:r>
    </w:p>
    <w:p>
      <w:pPr>
        <w:pStyle w:val="Normal"/>
        <w:ind w:left="1560" w:hanging="426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Niepubliczne Przedszkole „Bratek”: Laskowo 16, 74-210 Przelewice oraz ul. Szosowa 2b, 74-320 Barlinek;</w:t>
      </w:r>
    </w:p>
    <w:p>
      <w:pPr>
        <w:pStyle w:val="Normal"/>
        <w:ind w:left="1560" w:hanging="426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Ośrodek Rewalidacyjno – Wychowawczy, ul. Henryka Sienkiewicza 15, 74-320 Barlinek;</w:t>
      </w:r>
    </w:p>
    <w:p>
      <w:pPr>
        <w:pStyle w:val="Normal"/>
        <w:ind w:left="1560" w:hanging="426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 xml:space="preserve">Szkoła Przysposabiająca do Pracy, ul. Henryka Sienkiewicza 15, 74-320 Barlinek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Szacunkowa liczba dowożonych uczniów/dzieci do placówek oświatowych prowadzonych przez Stowarzyszenie Pomocy Niepełnosprawnym „Bratek” w Barlinku:</w:t>
      </w:r>
    </w:p>
    <w:p>
      <w:pPr>
        <w:pStyle w:val="Normal"/>
        <w:ind w:left="1560" w:hanging="426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od 02.01.2025 r. do 30.06.2026 r. –  27 dzieci/uczniów*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*Liczba osób podana jest wg stanu na miesiąc XII 2024 r. (na podstawie informacji przekazanych przez placówki oświatowe prowadzone przez Stowarzyszenie Pomocy Niepełnosprawnym „Bratek” w Barlinku). 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3.5. </w:t>
        <w:tab/>
        <w:t>Zamówienie będzie realizowane przez 299 dni roboczych/szkolnych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6.</w:t>
        <w:tab/>
        <w:t>Usługa świadczona przez Wykonawcę obejmuje dowóz dzieci z następujących miejscowości: Pełczyce, Bolewice, Przekolno, Boguszyny, Nadarzyn, Płotno, Jagów, Trzęsacz, Ługowo, Bukwica, Lubianka, Będargowo, Lubiana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7. Zamawiający zastrzega sobie prawo zwiększenia lub zmniejszenia liczby uczniów/dzieci dowożonych  jeżeli zajdzie taka potrzeba w całym okresie realizacji zamówienia o +/- 5 osób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8.</w:t>
        <w:tab/>
        <w:t>W zależności od zmiany miejsca zamieszkania dziecka/ucznia może zmienić się przebieg trasy dowozu do danej placówki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3.9. Wykonawca zamówienia musi zapewnić dla każdego dziecka/ucznia miejsce siedzące. 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10.</w:t>
        <w:tab/>
        <w:t xml:space="preserve">Przedmiot zamówienia musi być świadczony pojazdem/pojazdami, przystosowanymi do przewozu osób, spełniającymi wymagania z art. 66 ustawy z 20 czerwca 1997 r. – Prawo o ruchu drogowym (Dz. U. z 2023 r., poz. 1047). oraz dopuszczonym do ruchu zgodnie z ustawą z dnia 6 września 2001 r. o transporcie drogowym, przystosowanym do przewozu uczniów niepełnosprawnych. 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11.</w:t>
        <w:tab/>
        <w:t>Zamawiający zastrzega sobie prawo do niezapowiedzianej kontroli stanu technicznego pojazdu oraz stanu trzeźwości kierowcy, przeprowadzanej przez Policję, Inspekcję Transportu Drogowego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12. W przypadku stwierdzenia złego stanu technicznego pojazdu, lub w przypadku zastrzeżeń, co do stanu trzeźwości kierowcy, wykonawca zobowiązany jest do niezwłocznego zapewnienia innego pojazdu / osoby kierowcy, od chwili otrzymania informacji od zamawiającego lub stosownych służb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3.13. Wykonawca zobowiązany jest posiadać przez cały okres obowiązywania umowy, ubezpieczenie w zakresie odpowiedzialności cywilnej od prowadzonej działalności gospodarczej. 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3.14. Wykonawca oświadcza, że pojazdy wykorzystywane do wykonania przedmiotu zamówienia posiadają aktualną dokumentację potwierdzającą, że ich stan techniczny umożliwia dopuszczenie do ruchu drogowego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15.</w:t>
        <w:tab/>
        <w:t>W przypadku awarii wyznaczonego/ych do realizacji zadania pojazdu/ów Wykonawca zobowiązany jest podstawić pojazd/y zastępczy/e spełniający/e w/w warunki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16. Przewoźnik w razie awarii autobusu zobowiązany jest zapewnić pojazd zastępczy do przewozu uczniów/dzieci, odpowiednio przystosowany do wykonania przewozu, sprawny technicznie i oznakowany, zgodnie z czasem wskazanym w formularzu ofertowym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3.17. Pojazd podstawiony przez wykonawcę usługi musi być dodatkowo wyposażony w:</w:t>
      </w:r>
    </w:p>
    <w:p>
      <w:pPr>
        <w:pStyle w:val="Normal"/>
        <w:ind w:left="1418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nieuszkodzone i niezabrudzone siedzenia – wykonawca odpowiada za utrzymanie czystości i porządku,</w:t>
      </w:r>
    </w:p>
    <w:p>
      <w:pPr>
        <w:pStyle w:val="Normal"/>
        <w:ind w:left="1418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miejsca siedzące wyposażone w pasy bezpieczeństwa dla każdego pasażera,</w:t>
      </w:r>
    </w:p>
    <w:p>
      <w:pPr>
        <w:pStyle w:val="Normal"/>
        <w:ind w:left="1418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odpowiednie do wieku fotele/foteliki przystosowane do przewozu dzieci niepełnosprawnych wyposażone w pasy bezpieczeństwa,</w:t>
      </w:r>
    </w:p>
    <w:p>
      <w:pPr>
        <w:pStyle w:val="Normal"/>
        <w:ind w:left="1418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 xml:space="preserve">inne stosowne elementy zgodnie z ustawą Prawo o ruchu drogowym. 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18. Dla każdego przewożonego dziecka/ucznia przewiduje się dwa kursy dziennie (kurs poranny: droga do szkoły/placówki oświatowej i kurs popołudniowy: droga do domu). Pod pojęciem kurs rozumie się przewiezienie dziecka/ucznia z domu/punktu odbioru (przystanku początkowego) do placówki oświatowej lub z placówki oświatowej do domu/punktu odbioru (przystanku końcowego)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3.19. Godziny przywozu i odwozu oraz liczba uczniów/dzieci na poszczególne kursy zostaną uzgodnione z daną placówką oświatową. Ostateczne godziny przejazdów autobusów, z uwzględnieniem przystanków oraz ewentualnych innych punktów odbioru uczniów/dzieci uzgodnionych z Wykonawcą, zostaną określone po sporządzeniu planu zajęć wychowawczych/lekcyjnych w jednostkach oświatowych. 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3.20. W przypadku zmiany organizacji zajęć Wykonawca zostanie powiadomiony przez Zamawiającego za pośrednictwem dyrektora danej placówki o zmianie terminu dowozu i odwozu. 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3.21. W czasie obowiązywania umowy Zamawiający zastrzega sobie możliwość zmiany przebiegu trasy i miejscowości, liczby przystanków, liczby dowożonych dzieci/uczniów do szkół/placówek oświatowych do których prowadzony jest dowóz. Zamawiający poprzez danego dyrektora placówki/szkoły/przedszkola poinformuje Wykonawcę o zaistnieniu powyższych zmian. Wykonawca zobowiązany jest niezwłocznie do wprowadzenia tego typu zmian w dowozach dzieci/uczniów. 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3.22. Jeżeli zajdzie potrzeba dowozu kolejnego dziecka, którego miejsce zamieszkania znajduje się na trasie przejazdu – nie wpłynie to na zwiększenie kilometrów a wynagrodzenie Wykonawcy nie ulegnie zmianie.  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23.</w:t>
        <w:tab/>
        <w:t xml:space="preserve">Zamawiający przyjmuje, iż dzienna trasa przejazdu do placówek oświatowych prowadzonych przez Stowarzyszenie Pomocy Niepełnosprawnym  „Bratek” w Barlinku orientacyjnie (w obie strony) wynosi maksymalnie ok. 160 km, poruszając się po publicznych drogach: wojewódzkich, powiatowych i gminnych, przy założeniu, że wszystkie dzieci/uczniowie będą codziennie dowożeni i odwożeni. 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24.</w:t>
        <w:tab/>
        <w:t>Maksymalna liczba km dziennie jest stała. W wyniku zwiększenia liczby dowożonych dzieci – Wykonawca ma obowiązek dostosować wielkość pojazdu lub zorganizować dowóz w taki sposób, żeby nie przekroczyć dziennej maksymalnej liczby km. jeśli dodatkowe dzieci będą dowożone z w/w miejscowości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25. Wykonawca zobowiązany jest ustalić optymalny rozkład jazdy, mając na uwadze jak najkrótszy czas przebywania ucznia w podróży, z uwzględnieniem, że uczeń powinien być dowieziony do placówki  w takim czasie, aby możliwe było rozpoczęcie przez niego o czasie zajęć  i  odbiór po ich zakończeniu  bez zbędnego oczekiwania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3.26. Opieka nad uczniami/dziećmi w czasie przewozu w środkach transportu, będzie zapewniona przez Wykonawcę. Na każdej trasie, w każdym pojeździe. 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27.</w:t>
        <w:tab/>
        <w:t>Zamawiający nie pokrywa kosztów dojazdu Wykonawcy z jego siedziby do miejsca rozpoczęcia trasy/kursu oraz z miejsca zakończenia trasy/kursu do siedziby zamawiającego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28.</w:t>
        <w:tab/>
        <w:t>Opiekę nad uczniami/dziećmi sprawować będzie opiekun zatrudniony przez Wykonawcę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3.29. Do obowiązków wykonawcy należy:</w:t>
      </w:r>
    </w:p>
    <w:p>
      <w:pPr>
        <w:pStyle w:val="Normal"/>
        <w:ind w:left="1560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Weryfikacja osób odpowiedzialnych za realizację zamówienia w kompetencjach, których leży wychowanie, edukacja, opieka, wypoczynek lub leczenie małoletnich, w Rejestrze Sprawców Przestępstw na Tle Seksualnym, zgodnie z Ustawą o przeciwdziałaniu zagrożeniom przestępczością na tle seksualnym (Dz.U.2023.1304 t.j.).</w:t>
      </w:r>
    </w:p>
    <w:p>
      <w:pPr>
        <w:pStyle w:val="Normal"/>
        <w:ind w:left="1560" w:hanging="284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Zatrudnienie osoby/osób do opieki w czasie przewozu, posiadających przygotowanie z zakresu pierwszej pomocy,  w liczbie gwarantującej zapewnienie bezpieczeństwa i opieki przewożonym dzieciom/uczniom tzn. pomoc w przemieszczaniu się (czynna pomocy dzieciom w czasie wsiadania, zajmowania miejsc i przy wysiadaniu z pojazdu, oraz pomoc pielęgnacyjną i pierwszą pomoc oraz kierowców posiadających uprawnienia określone w ustawie o transporcie drogowym, w ilości niezbędnej do prawidłowej realizacji przedmiotu zamówienia oraz wynikającej z przepisów prawa.</w:t>
      </w:r>
    </w:p>
    <w:p>
      <w:pPr>
        <w:pStyle w:val="Normal"/>
        <w:ind w:left="1560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dopilnować, aby każde dziecko było zapięte pasem bezpieczeństwa w czasie dowozu,</w:t>
      </w:r>
    </w:p>
    <w:p>
      <w:pPr>
        <w:pStyle w:val="Normal"/>
        <w:ind w:left="1560" w:hanging="284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zapewnienia transportu zastępczego podczas awarii pojazdu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30. Opiekun zatrudniony przez zamawiającego powinien być wyposażony (podczas dowozu dzieci/uczniów) w telefon komórkowy dostępny dla rodziców dowożonych uczniów, dyrektora placówki  oraz  dla Zamawiającego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31. Pojazd musi być dostosowany do przewozu co najmniej 27 dzieci +/- 5 osób, oraz wymaganej odrębnymi przepisami prawa liczby opiekunów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32. Wykonawca ponosi całkowitą odpowiedzialność za szkody, które wynikają z ruchu pojazdów i przewozu dzieci, przy uwzględnieniu obowiązujących zasad wynikających z ubezpieczenia odpowiedzialności cywilnej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3.33. W okresach zimowych pojazd/y dowożące dzieci muszą być ogrzewane.</w:t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bCs/>
          <w:kern w:val="2"/>
          <w:lang w:eastAsia="en-US"/>
        </w:rPr>
        <w:t>Zadanie 2: Zadanie 2: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Cs/>
          <w:kern w:val="2"/>
          <w:lang w:eastAsia="en-US"/>
        </w:rPr>
      </w:pPr>
      <w:r>
        <w:rPr>
          <w:rFonts w:eastAsia="Calibri" w:cs="Calibri" w:ascii="Calibri" w:hAnsi="Calibri"/>
          <w:bCs/>
          <w:kern w:val="2"/>
          <w:lang w:eastAsia="en-US"/>
        </w:rPr>
        <w:t>Dowóz uczniów/dzieci do szkół i przedszkola na terenie Gminy Pełczyce w okresie od 02.01.2025 r. do 30.06.2026 r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Cs/>
          <w:kern w:val="2"/>
          <w:lang w:eastAsia="en-US"/>
        </w:rPr>
      </w:pPr>
      <w:r>
        <w:rPr>
          <w:rFonts w:eastAsia="Calibri" w:cs="Calibri" w:ascii="Calibri" w:hAnsi="Calibri"/>
          <w:bCs/>
          <w:kern w:val="2"/>
          <w:lang w:eastAsia="en-US"/>
        </w:rPr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4.1. </w:t>
        <w:tab/>
        <w:t>Przedmiotem zamówienia jest usługa polegająca na bezpiecznym i punktualnym dowozie uczniów/dzieci do szkół i przedszkola na terenie Gminy Pełczyce oraz ich powrót do miejsc zamieszkania, według ustalonego rozkładu jazdy. Przedmiotowe zamówienie dotyczy zakupu biletów miesięcznych z uwzględnieniem przepisów ustawy z dnia 20 czerwca 1992 r.  (t.j. z 2018 r. poz. 295) o uprawnieniach do ulgowych przejazdów środkami publicznego transportu zbiorowego w szczególności zgodnie z art. 5 ust. 1 ww. ustawy. Przewóz odbywać się będzie na podstawie imiennych biletów miesięcznych szkolnych w otwartej regularnej komunikacji autobusowej dostarczonych przez Wykonawcę do danej placówki oświatowej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4.2.</w:t>
        <w:tab/>
        <w:t>Przewóz dotyczy okresu od 02.01.2025 r. do 30.06.2026 r. z wyłączeniem dni wolnych od zajęć szkolnych/przedszkolnych (w szczególności w okresie ferii zimowych, wakacji, przerw świątecznych, weekendów itp.)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4.3.</w:t>
        <w:tab/>
        <w:t>Usługi związane z dowozem uczniów/dzieci dotyczą placówek oświatowych znajdujących się na terenie Gminy Pełczyce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4.4. </w:t>
        <w:tab/>
        <w:t xml:space="preserve">Szacunkowa liczba dowożonych uczniów do szkoły (w tym oddział „0”): 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 xml:space="preserve">od 02.01.2025 r. do 30.06.2025  r. – 329 uczniów (w tym 41 oddział „0”), 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 xml:space="preserve">od 01.09.2025 r. do 30.06.2026  r. – 310 uczniów (w tym 38 oddział „0”), 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Liczba osób podana jest wg stanu na miesiąc XII 2024 r. (na podstawie złożonych informacji przez dyrektorów szkół/ przedszkola). 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4.5.</w:t>
        <w:tab/>
        <w:t xml:space="preserve"> Zamówienie będzie realizowane przez 299 dni roboczych/szkolnych, tj. przez 16 m-cy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4.6.</w:t>
        <w:tab/>
        <w:t>Zamawiający zastrzega sobie prawo zwiększenia lub zmniejszenia liczby uczniów/dzieci dowożonych, o maksymalnie 10%, jeżeli zajdzie taka potrzeba w całym terminie realizacji zamówienia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4.7. </w:t>
        <w:tab/>
        <w:t>Każdy kurs powinien być wykonywany środkiem przewozowym o ustalonej dla linii pojemności (ilość pojazdów na danym odcinku należy dostosować do ilości przewożonych uczniów/dzieci), przy czym kurs rozumiany jest jako dowóz i odwóz uczniów/dzieci. Wykonawca zamówienia musi zapewnić dla każdego ucznia/dziecka miejsce siedzące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4.8. </w:t>
        <w:tab/>
        <w:t>Dla każdego przewożonego dziecka/ucznia przewiduje się dwa kursy dziennie (kurs poranny: droga do szkoły/placówki oświatowej i kurs popołudniowy: droga do domu). Pod pojęciem kurs rozumie się przewiezienie dziecka/ucznia z domu (przystanku początkowego) do szkoły/placówki oświatowej lub ze szkoły/placówki oświatowej do domu (przystanku końcowego)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4.9. </w:t>
        <w:tab/>
        <w:t xml:space="preserve">Godziny przywozu i odwozu oraz liczba uczniów/dzieci na poszczególne kursy zostaną uzgodnione z dyrektorami szkół/przedszkola; ostateczne godziny przejazdów autobusów, z uwzględnieniem przystanków oraz ewentualnych innych punktów odbioru uczniów/dzieci uzgodnionych z Wykonawcą, zostaną określone na piśmie po sporządzeniu planu zajęć lekcyjnych w jednostkach oświatowych. 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4.10. W przypadku zmiany organizacji zajęć polegającej na:</w:t>
      </w:r>
    </w:p>
    <w:p>
      <w:pPr>
        <w:pStyle w:val="Normal"/>
        <w:ind w:left="1418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Skróceniu godzin nauki (np. rekolekcje, święto szkoły i inne uroczystości),</w:t>
      </w:r>
    </w:p>
    <w:p>
      <w:pPr>
        <w:pStyle w:val="Normal"/>
        <w:ind w:left="1418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Odpracowywaniu w sobotę zajęć z dnia wypadającego pomiędzy dwoma dniami świątecznymi ustawowo wolnymi od pracy lub piątku wypadającego bezpośrednio po dniu świątecznym ustawowo wolnym od pracy,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Wykonawca zostanie powiadomiony przez Zamawiającego za pośrednictwem kierownika CUW danej placówki o zmianie terminu dowozu i odwozu. 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4.11.</w:t>
        <w:tab/>
        <w:t xml:space="preserve">W czasie obowiązywania umowy Zamawiający ma możliwość zmiany przebiegu trasy i miejscowości, liczby przystanków, liczby dowożonych dzieci/uczniów do szkół/placówek oświatowych do których prowadzony jest dowóz. Zamawiający poprzez kierownika CUW poinformuje Wykonawcę o zaistnieniu powyższych zmian. Wykonawca zobowiązany jest niezwłocznie do wprowadzenia tego typu zmian w dowozach dzieci/uczniów. 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4.12. Opieka nad uczniami/dziećmi w czasie przewozu w środkach transportu, będzie zapewniona przez Zamawiającego. Na każdej trasie, w każdym autobusie opiekę nad uczniami/dziećmi sprawować będzie opiekun zatrudniony przez Zamawiającego w danej jednostce oświatowej. Wykonawca nie będzie pobierał opłaty za przewóz opiekuna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4.13. Zamówienie obejmuje następujące trasy dowozu uczniów/dzieci:</w:t>
      </w:r>
    </w:p>
    <w:p>
      <w:pPr>
        <w:pStyle w:val="Normal"/>
        <w:ind w:left="1418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TRASA NR 1 – dowóz uczniów do Szkoły Podstawowej w Pełczycach/Miejsko Gminnego Przedszkola w Pełczycach,</w:t>
      </w:r>
    </w:p>
    <w:p>
      <w:pPr>
        <w:pStyle w:val="Normal"/>
        <w:ind w:left="1418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TRASA NR 2 – dowóz uczniów do Szkoły Podstawowej w Lubianie,</w:t>
      </w:r>
    </w:p>
    <w:p>
      <w:pPr>
        <w:pStyle w:val="Normal"/>
        <w:ind w:left="1418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TRASA NR 3 – dowóz uczniów do Szkoły Podstawowej w Będargowie,</w:t>
      </w:r>
    </w:p>
    <w:p>
      <w:pPr>
        <w:pStyle w:val="Normal"/>
        <w:ind w:left="1418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TRASA NR 4 – dowóz uczniów do Szkoły Podstawowej w Chrapowie.</w:t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TRASA NR 1 – dowóz uczniów do Szkoły Podstawowej w Pełczycach/Miejsko Gminnego Przedszkola w Pełczycach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Wykaz uczniów/dzieci dojeżdżających wg miejsca zamieszkania do Szkoły Podstawowej w Pełczycach/ Miejsko Gminnego Przedszkola w Pełczycach na rok szkolny 2025 (styczeń-grudzień 2025 r.) oraz rok szkolny 2025/2026 </w:t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80"/>
        <w:gridCol w:w="3118"/>
        <w:gridCol w:w="3119"/>
      </w:tblGrid>
      <w:tr>
        <w:trPr>
          <w:trHeight w:val="2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Lp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Miejscowoś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Liczba uczniów dojeżdżających w roku szkolnym 2025 r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Liczba uczniów dojeżdżających w roku szkolnym 2025/2026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olew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 11 oraz do MGP   -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 12 oraz do MGP  - 2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Trzęsacz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12 oraz do MGP -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9 oraz do MGP  - 1</w:t>
            </w:r>
          </w:p>
        </w:tc>
      </w:tr>
      <w:tr>
        <w:trPr>
          <w:trHeight w:val="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ełczyce, ul. Wiej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2  oraz do MGP  -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2 oraz do MGP  - 0</w:t>
            </w:r>
          </w:p>
        </w:tc>
      </w:tr>
      <w:tr>
        <w:trPr>
          <w:trHeight w:val="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ar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1  oraz do MGP  -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1  oraz do MGP  - 2</w:t>
            </w:r>
          </w:p>
        </w:tc>
      </w:tr>
      <w:tr>
        <w:trPr>
          <w:trHeight w:val="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Łysk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5 oraz do MGP  - 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6  oraz do MGP  - 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rzekol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0  oraz do MGP  -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0 oraz do MGP  - 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Jarosław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0 oraz do MGP  -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0  oraz do MGP  - 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Jag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2  oraz do MGP  -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2 oraz do MGP  - 1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Nadarzy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0 oraz do MGP  -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0 oraz do MGP  - 1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ułk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0 oraz do MGP  -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0  oraz do MGP  - 1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oguszy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0  oraz do MGP  -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0  oraz do MGP  - 2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ędarg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2  oraz do MGP  -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2 oraz do MGP  - 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Krzyn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– 1 oraz do MGP -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– 1 oraz do MGP - 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Niesporow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 1 oraz do MGP -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 1 oraz do MGP - 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37 + 5 Przedszkole =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36 + 10 Przedszkole = 46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TRASA NR 2 – dowóz uczniów do Szkoły Podstawowej w Lubianie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Wykaz uczniów dojeżdżających wg miejsca zamieszkania do Szkoły Podstawowej w Lubianie na rok szkolny 2025 (styczeń-grudzień 2025 r.) oraz rok szkolny 2025/2026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88"/>
        <w:gridCol w:w="3078"/>
        <w:gridCol w:w="278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Lp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Miejscowość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Liczba uczniów dojeżdżających w roku szkolnym 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Liczba uczniów dojeżdżających w roku szkolnym 2025/202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oguszyn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7+5 oddział „0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7+2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rzycz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8+4 oddział „0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9+1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ukw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5+3 oddział „0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2+3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Lubian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8+2 oddział „0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8+1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Nadarzy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1+2 oddział „0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0+3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łot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0+2 oddział „0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8+1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109+18 oddział „0”= 1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104+11 oddział „0”= 115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TRASA NR 3 – dowóz uczniów do Szkoły Podstawowej w Będargowie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Wykaz uczniów dojeżdżających wg miejsca zamieszkania do Szkoły Podstawowej w Będargowie na rok szkolny 2025 (styczeń-grudzień 2025 r.) oraz rok szkolny 2025/2026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09"/>
        <w:gridCol w:w="3106"/>
        <w:gridCol w:w="283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  <w:t>Miejscowoś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Liczba uczniów dojeżdżających w roku szkolnym 20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Liczba uczniów dojeżdżających w rok szkolnym 2025/20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Ługow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+0 oddział „0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+0 oddział „0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Krzynk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+1 oddział „0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+1 oddział „0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Jarosławsk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0+3 oddział „0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6+6 oddział „0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ędargowi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8+3 oddział „0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8+1 oddział „0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Przekolno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5+3 oddział „0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1-2 oddział „0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zęsacz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+1 oddział „0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+0 oddział „0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ełczyc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+0 oddział „0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+0 oddział „0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 xml:space="preserve">RAZEM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101+11 oddział „0”= 1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93+10 oddział „0”= 103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TRASA NR 4 – dowóz uczniów do Szkoły Podstawowej w Chrapowie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Wykaz uczniów dojeżdżających wg miejsca zamieszkania do Szkoły Podstawowej w Chrapowie na rok szkolny 2025 (styczeń-grudzień 2025 r.) oraz rok szkolny 2025/2026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16"/>
        <w:gridCol w:w="3069"/>
        <w:gridCol w:w="27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  <w:t xml:space="preserve">Miejscowość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  <w:t>Liczba uczniów dojeżdżających w roku szkolnym 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Liczba uczniów dojeżdżających w roku szkolnym 2025/202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Jagów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4+1 oddział „0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3-4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arni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8+3 oddział „0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7+2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Niesporowice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+1 oddział „0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+0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Łyskow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+1 oddział „0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+1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ełczyc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+1 oddział „0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+0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 xml:space="preserve">RAZEM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41+7 oddział „0”= 4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39+7 oddział „0”= 46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4.14. W okresach zimowych pojazdy dowożące dzieci muszą być ogrzewane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4.15. Przewoźnik w razie awarii autobusu zobowiązany jest zapewnić pojazd zastępczy do przewozu uczniów/dzieci, odpowiednio przystosowany do wykonania przewozu, sprawny technicznie i oznakowany zgodnie z czasem wskazanym w formularzu ofertowym.</w:t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Usługa nie będzie świadczona w przypadku wprowadzenia ograniczenia lub zmiany sposobu nauki decyzją organów: rządowych, wojewódzkich, gminnych, czy sanitarno-epidemiologicznych. W sytuacji braku przejazdów uczniów/dzieci do szkół/przedszkoli, zamawiający zapłaci wykonawcy za gotowość do realizacji usługi w wysokości 30% niezrealizowanych przejazdów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Kierowców musi cechować wysoka kultura osobist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Zamawiający wymaga, aby w przypadku awarii autobusu, wykonawca zapewnił we własnym zakresie dowóz dzieci w czasie nie dłuższym niż 30 minut. Pojazd zastępczy do przewozu uczniów musi być odpowiednio przystosowany do wykonania przewozu, sprawny technicznie i oznakowan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Wykonawca musi dysponować pojazdami, spełniającymi poziom emisji spalin co najmniej EURO 5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bookmarkStart w:id="2" w:name="_Hlk152864368"/>
      <w:bookmarkEnd w:id="2"/>
      <w:r>
        <w:rPr>
          <w:rFonts w:cs="Calibri" w:ascii="Calibri" w:hAnsi="Calibri"/>
        </w:rPr>
        <w:t xml:space="preserve">Dla zadania 1: </w:t>
      </w:r>
      <w:r>
        <w:rPr>
          <w:rFonts w:cs="Calibri" w:ascii="Calibri" w:hAnsi="Calibri"/>
          <w:b/>
        </w:rPr>
        <w:t xml:space="preserve">od 02.01.2025 r. do 30.06.2026 r. </w:t>
      </w:r>
      <w:r>
        <w:rPr>
          <w:rFonts w:cs="Calibri" w:ascii="Calibri" w:hAnsi="Calibri"/>
        </w:rPr>
        <w:t>z wyłączeniem dni wolnych od zajęć szkolnych/przedszkolnych (w szczególności w okresie ferii zimowych, przerw świątecznych, weekendów itp.).</w:t>
      </w:r>
    </w:p>
    <w:p>
      <w:pPr>
        <w:pStyle w:val="Normal"/>
        <w:numPr>
          <w:ilvl w:val="0"/>
          <w:numId w:val="5"/>
        </w:numPr>
        <w:rPr/>
      </w:pPr>
      <w:bookmarkStart w:id="3" w:name="_Hlk152864368"/>
      <w:bookmarkEnd w:id="3"/>
      <w:r>
        <w:rPr>
          <w:rFonts w:cs="Calibri" w:ascii="Calibri" w:hAnsi="Calibri"/>
        </w:rPr>
        <w:t xml:space="preserve">Dla zadania 2: </w:t>
      </w:r>
      <w:r>
        <w:rPr>
          <w:rFonts w:cs="Calibri" w:ascii="Calibri" w:hAnsi="Calibri"/>
          <w:b/>
        </w:rPr>
        <w:t xml:space="preserve">02.01.2025 r. do 30.06.2026 </w:t>
      </w:r>
      <w:r>
        <w:rPr>
          <w:rFonts w:cs="Calibri" w:ascii="Calibri" w:hAnsi="Calibri"/>
          <w:b/>
          <w:bCs/>
        </w:rPr>
        <w:t>r.</w:t>
      </w:r>
      <w:r>
        <w:rPr>
          <w:rFonts w:cs="Calibri" w:ascii="Calibri" w:hAnsi="Calibri"/>
        </w:rPr>
        <w:t xml:space="preserve"> z wyłączeniem dni wolnych od zajęć szkolnych/przedszkolnych (w szczególności w okresie ferii zimowych, przerw świątecznych, weekendów itp.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iejscem wykonania usługi będzie Gmina Pełczyc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1. </w:t>
        <w:tab/>
      </w:r>
      <w:bookmarkStart w:id="4" w:name="_Hlk152864439"/>
      <w:r>
        <w:rPr>
          <w:rFonts w:cs="Calibri" w:ascii="Calibri" w:hAnsi="Calibri"/>
        </w:rPr>
        <w:t xml:space="preserve">Zgodnie ze złożoną ofertą, cena za realizację całości zamówienia to : </w:t>
      </w:r>
      <w:r>
        <w:rPr>
          <w:rFonts w:cs="Calibri" w:ascii="Calibri" w:hAnsi="Calibri"/>
          <w:b/>
        </w:rPr>
        <w:t>…………………………………… brutto</w:t>
      </w:r>
      <w:r>
        <w:rPr>
          <w:rFonts w:cs="Calibri" w:ascii="Calibri" w:hAnsi="Calibri"/>
        </w:rPr>
        <w:t xml:space="preserve"> (słownie: ………………………………. złotych), w tym wartość netto: ………………………… zł i podatek VAT w wysokości: ………………… zł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</w:r>
      <w:bookmarkStart w:id="5" w:name="_Hlk152864477"/>
      <w:r>
        <w:rPr>
          <w:rFonts w:cs="Calibri" w:ascii="Calibri" w:hAnsi="Calibri"/>
        </w:rPr>
        <w:tab/>
        <w:t xml:space="preserve">Zgodnie ze złożoną ofertą, cena świadczenia usługi dla zadania 1 to: </w:t>
      </w:r>
      <w:r>
        <w:rPr>
          <w:rFonts w:cs="Calibri" w:ascii="Calibri" w:hAnsi="Calibri"/>
          <w:b/>
        </w:rPr>
        <w:t>…………………………………… brutto</w:t>
      </w:r>
      <w:r>
        <w:rPr>
          <w:rFonts w:cs="Calibri" w:ascii="Calibri" w:hAnsi="Calibri"/>
        </w:rPr>
        <w:t xml:space="preserve"> (słownie: ………………………………. złotych), w tym wartość netto: ………………………… zł i podatek VAT w wysok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 xml:space="preserve">ci: ………………… zł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bookmarkEnd w:id="4"/>
      <w:bookmarkEnd w:id="5"/>
      <w:r>
        <w:rPr>
          <w:rFonts w:cs="Calibri" w:ascii="Calibri" w:hAnsi="Calibri"/>
        </w:rPr>
        <w:t>) Zgodnie ze złożoną ofertą, cena ryczałtowa za realizację zadania 2 to: …………………………………… brutto (słownie: ………………………………. złotych), w tym wartość netto: ………………………… zł i podatek VAT w wysokości: ………………… zł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Zapłata wynagrodzenia za przedmiot umowy nast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powa</w:t>
      </w:r>
      <w:r>
        <w:rPr>
          <w:rFonts w:eastAsia="TimesNewRoman" w:cs="Calibri" w:ascii="Calibri" w:hAnsi="Calibri"/>
        </w:rPr>
        <w:t xml:space="preserve">ć </w:t>
      </w:r>
      <w:r>
        <w:rPr>
          <w:rFonts w:cs="Calibri" w:ascii="Calibri" w:hAnsi="Calibri"/>
        </w:rPr>
        <w:t>b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dzie miesi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 xml:space="preserve">cznie z dołu na podstawie wykazu przejechanych kilometrów.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</w:r>
      <w:bookmarkStart w:id="6" w:name="_Hlk153265863"/>
      <w:bookmarkStart w:id="7" w:name="_Hlk152864565"/>
      <w:r>
        <w:rPr>
          <w:rFonts w:cs="Calibri" w:ascii="Calibri" w:hAnsi="Calibri"/>
        </w:rPr>
        <w:t xml:space="preserve">Miesięczna kwota za realizację zadania 1 jest zmienna i będzie zależała od ilości przejechanych kilometrów. </w:t>
      </w:r>
      <w:bookmarkEnd w:id="7"/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4. </w:t>
        <w:tab/>
        <w:t>Miesięczna kwota za realizacje zadania 2 jest zmienna i będzie zależała od ilości dzieci</w:t>
      </w:r>
      <w:r>
        <w:rPr>
          <w:rFonts w:cs="Calibri" w:ascii="Calibri" w:hAnsi="Calibri"/>
          <w:strike/>
        </w:rPr>
        <w:t xml:space="preserve">, </w:t>
      </w:r>
      <w:r>
        <w:rPr>
          <w:rFonts w:cs="Calibri" w:ascii="Calibri" w:hAnsi="Calibri"/>
        </w:rPr>
        <w:t>przewiezionych w ramach danego miesiąc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bookmarkEnd w:id="6"/>
      <w:r>
        <w:rPr>
          <w:rFonts w:cs="Calibri" w:ascii="Calibri" w:hAnsi="Calibri"/>
        </w:rPr>
        <w:t xml:space="preserve">5. </w:t>
        <w:tab/>
        <w:t>Stawki okre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lone w ust. 1 zawierają</w:t>
      </w:r>
      <w:r>
        <w:rPr>
          <w:rFonts w:eastAsia="TimesNewRoman" w:cs="Calibri" w:ascii="Calibri" w:hAnsi="Calibri"/>
        </w:rPr>
        <w:t xml:space="preserve"> </w:t>
      </w:r>
      <w:r>
        <w:rPr>
          <w:rFonts w:cs="Calibri" w:ascii="Calibri" w:hAnsi="Calibri"/>
        </w:rPr>
        <w:t>wszystkie koszty zwi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zane z realizacj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przedmiotu umowy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  <w:tab/>
        <w:t>Wykonawca otrzyma zapłat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za prawidłowo wykonane usługi wg rozlicze</w:t>
      </w:r>
      <w:r>
        <w:rPr>
          <w:rFonts w:eastAsia="TimesNewRoman" w:cs="Calibri" w:ascii="Calibri" w:hAnsi="Calibri"/>
        </w:rPr>
        <w:t xml:space="preserve">ń </w:t>
      </w:r>
      <w:r>
        <w:rPr>
          <w:rFonts w:cs="Calibri" w:ascii="Calibri" w:hAnsi="Calibri"/>
        </w:rPr>
        <w:t>miesi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 xml:space="preserve">cznych.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  <w:tab/>
        <w:t xml:space="preserve">Usługa nie będzie świadczona w przypadku wprowadzenia ograniczenia lub zmiany sposobu nauki decyzją organów: rządowych, wojewódzkich, gminnych, czy sanitarno-epidemiologicznych. </w:t>
      </w:r>
      <w:bookmarkStart w:id="8" w:name="_Hlk141360666"/>
      <w:r>
        <w:rPr>
          <w:rFonts w:cs="Calibri" w:ascii="Calibri" w:hAnsi="Calibri"/>
        </w:rPr>
        <w:t>W sytuacji braku przejazdów uczniów/dzieci do szkół/przedszkoli, zamawiający zapłaci wykonawcy za gotowość do realizacji usługi w wysokości 30% niezrealizowanych przejazdów</w:t>
      </w:r>
      <w:bookmarkEnd w:id="8"/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8.</w:t>
        <w:tab/>
        <w:t>Zapłata wynagrodzenia nast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 xml:space="preserve">pi na konto Wykonawcy </w:t>
      </w:r>
      <w:r>
        <w:rPr>
          <w:rFonts w:cs="Calibri" w:ascii="Calibri" w:hAnsi="Calibri"/>
          <w:bCs/>
        </w:rPr>
        <w:t xml:space="preserve">w terminie do 30 dni </w:t>
      </w:r>
      <w:r>
        <w:rPr>
          <w:rFonts w:cs="Calibri" w:ascii="Calibri" w:hAnsi="Calibri"/>
        </w:rPr>
        <w:t>od dostarczenia Zamawi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emu faktury (rachunku) /</w:t>
      </w:r>
      <w:r>
        <w:rPr>
          <w:rFonts w:cs="Calibri" w:ascii="Calibri" w:hAnsi="Calibri"/>
          <w:i/>
        </w:rPr>
        <w:t>do której Wykonawca zobowiązany jest dołączyć wykaz przejechanych kilometrów i wykaz ilości dzieci przewiezionych w danym miesiącu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9. </w:t>
        <w:tab/>
        <w:t>W przypadku wystawienia faktury elektronicznej, musi ona zostać przesłana za pośrednictwem Platformy Elektronicznego Fakturowania, zgodnie z przepisami ustawy z dnia 9 listopada 2018 r. o elektronicznym fakturowaniu w zamówieniach publicznych, koncesjach na roboty budowlane lub usługi oraz partnerstwie publiczno – prywatnym (Dz. U. 2018r., poz. 2191) oraz zawierać następujące dan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CA: Gmina Pełczyce, ul. Rynek Bursztynowy 2, 73-260 Pełczyce, NIP: 594-15-32-878</w:t>
      </w:r>
    </w:p>
    <w:p>
      <w:pPr>
        <w:pStyle w:val="Normal"/>
        <w:spacing w:lineRule="auto" w:line="256" w:before="0" w:after="160"/>
        <w:ind w:left="720" w:hanging="720"/>
        <w:contextualSpacing/>
        <w:rPr>
          <w:rFonts w:ascii="Calibri" w:hAnsi="Calibri" w:cs="Calibri"/>
          <w:bCs/>
          <w:color w:val="FF0000"/>
          <w:lang w:eastAsia="zh-CN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ODBIORCA: </w:t>
      </w: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 xml:space="preserve">Odbiorca: </w:t>
      </w:r>
      <w:bookmarkStart w:id="9" w:name="_Hlk169773812"/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>Centrum Usług Wspólnych, ul. Ks. kan. H. Rażniewskiego 3</w:t>
      </w:r>
      <w:bookmarkEnd w:id="9"/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 xml:space="preserve">, 73-260 Pełczyce, </w:t>
      </w:r>
      <w:r>
        <w:rPr>
          <w:rFonts w:cs="Calibri" w:ascii="Calibri" w:hAnsi="Calibri"/>
          <w:bCs/>
          <w:color w:val="FF0000"/>
          <w:lang w:eastAsia="zh-CN"/>
        </w:rPr>
        <w:t>NIP 594-15-32-878, REGON 210966964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10. </w:t>
        <w:tab/>
        <w:t xml:space="preserve">W przypadku wykonywania usług przy pomocy Podwykonawców, do faktury Wykonawca załączy dokument potwierdzający, że wykonawca dokonał zapłaty wynagrodzenia dla Podwykonawcy oraz oświadczenie Podwykonawcy, że otrzymał należne mu wynagrodzenie z tytułu zawartej umowy o Podwykonawstwo.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</w:t>
        <w:tab/>
        <w:t xml:space="preserve">Należność Wykonawcy przekazywana będzie na rachunek Wykonawcy wskazany w fakturze w terminie do 30 dni od dnia dostarczenia Zamawiającemu prawidłowo wystawionej faktury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Wartość podatku od towarów i usług, z tytułu realizacji niniejszej umowy zostanie zapłacona zgodnie z obowiązującą w dacie powstania obowiązku podatkowego stawką VAT. W tym zakresie wynagrodzenie brutto podlega automatycznej waloryzacji bez konieczności wprowadzania jakichkolwiek zmian do umow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2.</w:t>
        <w:tab/>
        <w:t>W trakcie trwania umowy zamawiający dopuszcza zmianę wynagrodzenia, o której mowa w art. 439 ust. 1 pzp, w przypadku zmiany kosztów realizacji zamów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3.</w:t>
        <w:tab/>
        <w:t>Strony umowy upoważnione będą do żądania zmiany wynagrodzenia w przypadku zmiany kosztów realizacji zamówienia o co najmniej 15%. Przez zmianę rozumie się wzrost kosztów lub ich obniżenie, względem kosztów, przyjętych w celu ustalenia wynagrodzenia wykonawcy, zawartego w ofercie. Kosztami, które w szczególności będą podstawą do zmiany wynagrodzenia są: koszty paliwa, eksploatacji pojazdów, minimalnego wynagrodzenia za pracę, minimalnej stawki godzinowej, zmian, o których mowa w art. 436 pkt 4) lit. b) ustawy pzp i innych, ujętych przy kalkulowaniu ceny oferty i niezależnych od wykonawcy, jeżeli zmiany te mają wpływ na koszty wykonania zamówienia przez wykonawcę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4.</w:t>
        <w:tab/>
        <w:t xml:space="preserve">Strona żądająca zmiany wynagrodzenia, będzie zobowiązana do przedstawienia szczegółowego wyliczenia kosztów, które legły u podstaw obliczenia wynagrodzenia, zawartego w ofercie oraz przedstawienia wyliczeń tych samych elementów, które uległy wzrostowi/zmniejszeniu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5.</w:t>
        <w:tab/>
        <w:t xml:space="preserve">W przypadku wystąpienia okoliczności, uprawniającej do zmiany wynagrodzenia, Strona, która żąda zmiany, wystąpi do drugiej Strony z wnioskiem o zmianę wynagrodzenia, z powołaniem się na podstawę uzasadniającą tą zmianę. W przypadku ustalenia podstawy zmiany, nowe wynagrodzenie zacznie obowiązywać od początku miesiąca następującego po miesiącu, w którym Strona wystąpiła z uzasadnionym i zaakceptowanym przez drugą Stronę wnioskiem o zmianę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6.</w:t>
        <w:tab/>
        <w:t>Akceptacja wniosku o zmianę powinna nastąpić w ciągu 5 dni roboczych od dnia otrzymania wniosku, zawierającego uzasadnienie i informacje niezbędne do ustalenia zasadności zmian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7.</w:t>
        <w:tab/>
        <w:t>Strony mogą wystąpić z pierwszym wnioskiem o zmianę wynagrodzenia, zgodnie z zapisami niniejszego paragrafu, nie wcześniej niż we wrześniu 2024 roku oraz jednocześnie nie częściej niż raz w roku szkolnym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8.</w:t>
        <w:tab/>
        <w:t>Maksymalna wartość zmiany wynagrodzenia, jaką dopuszcza zamawiający w efekcie zastosowania postanowień o zasadach wprowadzania zmian wysokości wynagrodzenia to 10% (nie dotyczy zmian podatku VAT)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9.</w:t>
        <w:tab/>
        <w:t>Wykonawca, którego wynagrodzenie zostało zmienione zobowiązany jest, pod groźbą kary umownej, do zmiany wynagrodzenia przysługującego podwykonawcy, z którym zawarł umowę, w zakresie odpowiadającym zmianom cen kosztów, dotyczących zobowiązania podwykonawcy, w terminie 1 miesiąca od zmiany wynagrodzenia wykonawcy, jeżeli łącznie spełnione są następujące warunki: przedmiotem umowy są usługi oraz okres obowiązywania umowy przekracza 6 miesięc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10.</w:t>
        <w:tab/>
        <w:t xml:space="preserve">Zamawiający uprawniony jest do żądania od Wykonawcy przedstawienia dowodów na dokonanie zmiany wynagrodzenia podwykonawcy, po każdej zmianie wynagrodzenia wykonawcy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1. </w:t>
        <w:tab/>
        <w:t>Wykonawca posiada licencję na wykonywanie krajowego transportu drogowego osób, wymagan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 xml:space="preserve"> przepisami ustawy z dnia 6 wrze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nia 2001 r. o transporcie drogowym (Dz. U. z 2022 r., poz. 2201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2. </w:t>
        <w:tab/>
      </w:r>
      <w:r>
        <w:rPr>
          <w:rFonts w:cs="Calibri" w:ascii="Calibri" w:hAnsi="Calibri"/>
          <w:color w:val="000000"/>
        </w:rPr>
        <w:t xml:space="preserve">Wykonawca zapewnia bezpieczeństwo (m.in. ubezpieczenie pasażerów od następstw nieszczęśliwych wypadków), punktualność i miejsca siedzące dla wszystkich uczniów/dzieci oraz odpowiedni standard przejazdów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3. </w:t>
        <w:tab/>
        <w:t>Zamawiający nie ponosi żadnej odpowiedzialności za wypadki i zdarzenia jakiegokolwiek typu, w wyniku których nastąpi uszkodzenie ciała, śmierć lub szkod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4. </w:t>
        <w:tab/>
        <w:t>Przedmiot zamówienia musi być świadczony pojazdami, przystosowanymi do przewozu osób, spełniającymi wymagania z art. 66 ustawy z 20 czerwca 1997 r. – Prawo o ruchu drogowym (Dz. U. z 2021 r., poz. 450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Wykonawca zobowi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zany jest do wykonywania usługi pojazdami oznakowanymi na tylnej i przedniej szybie przynale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n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jego trasie liter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alfabetu zgodnie z wymaganiami ustawy z 20 czerwca 1997 r. - Prawo o ruchu drogowym (Dz. U. z 2021 r., poz. 450) i rozporządzeniami wykonawczymi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6. </w:t>
        <w:tab/>
        <w:t>Zamawiający zastrzega sobie prawo do niezapowiedzianej kontroli stanu technicznego pojazdu oraz stanu trzeźwości kierowcy, przeprowadzanej przez Policje, Inspekcję Transportu Drogowego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 złego stanu technicznego pojazdu, lub w przypadku zastrzeżeń, co do stanu trzeźwości kierowcy, wykonawca zobowiązany jest do niezwłocznego zapewnienia innego pojazdu / osoby kierowcy, od chwili otrzymania informacji od zamawiającego lub stosownych służb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a obowi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zek zapewni</w:t>
      </w:r>
      <w:r>
        <w:rPr>
          <w:rFonts w:eastAsia="TimesNewRoman" w:cs="Calibri" w:ascii="Calibri" w:hAnsi="Calibri"/>
        </w:rPr>
        <w:t xml:space="preserve">ć </w:t>
      </w:r>
      <w:r>
        <w:rPr>
          <w:rFonts w:cs="Calibri" w:ascii="Calibri" w:hAnsi="Calibri"/>
        </w:rPr>
        <w:t>we własnym zakresie dowóz dzieci w przypadku awarii autobusu – w czasie do 30 minut. Pojazd zastępczy do przewozu uczniów musi być odpowiednio przystosowany do wykonania przewozu, sprawny technicznie i oznakowan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1. </w:t>
        <w:tab/>
        <w:t>Strony ustalaj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odpowiedzialno</w:t>
      </w:r>
      <w:r>
        <w:rPr>
          <w:rFonts w:eastAsia="TimesNewRoman" w:cs="Calibri" w:ascii="Calibri" w:hAnsi="Calibri"/>
        </w:rPr>
        <w:t xml:space="preserve">ść </w:t>
      </w:r>
      <w:r>
        <w:rPr>
          <w:rFonts w:cs="Calibri" w:ascii="Calibri" w:hAnsi="Calibri"/>
        </w:rPr>
        <w:t>z tytułu niewykonania lub nienale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ytego wykonania zobowi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za</w:t>
      </w:r>
      <w:r>
        <w:rPr>
          <w:rFonts w:eastAsia="TimesNewRoman" w:cs="Calibri" w:ascii="Calibri" w:hAnsi="Calibri"/>
        </w:rPr>
        <w:t xml:space="preserve">ń </w:t>
      </w:r>
      <w:r>
        <w:rPr>
          <w:rFonts w:cs="Calibri" w:ascii="Calibri" w:hAnsi="Calibri"/>
        </w:rPr>
        <w:t>umownych w formie kar umownych w nast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ych wypadkach i wysok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ciach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</w:rPr>
        <w:t>a) Wykonawca zapłaci Zamawi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emu kary umown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Calibri" w:ascii="Calibri" w:hAnsi="Calibri"/>
        </w:rPr>
        <w:t xml:space="preserve">- </w:t>
        <w:tab/>
        <w:t>z tytułu odst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pienia od umowy z przyczyn zale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nych od Wykonawcy w wysok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ci 5% wartości umowy netto, określonej w § 3 ust. 1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za zwłokę w czasie podstawienia autobusu zastępczego, trw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e powy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j czasu określonego w § 5 ust. 8 za każde 10 minut – 100,00 zł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Calibri" w:ascii="Calibri" w:hAnsi="Calibri"/>
        </w:rPr>
        <w:t xml:space="preserve">- </w:t>
        <w:tab/>
        <w:t>za niezrealizowanie kursu - w wysokości 1 000,00 zł - za każdy przypadek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Calibri" w:ascii="Calibri" w:hAnsi="Calibri"/>
        </w:rPr>
        <w:t xml:space="preserve">- </w:t>
        <w:tab/>
        <w:t>za brak zapłaty, albo za nieterminową zapłatę wynagrodzenia należnego podwykonawcom, z którymi wykonawca zawarł umowę, w zakresie zmiany wysokości wynagrodzenia, będącego skutkiem waloryzacji wynagrodzenia wykonawcy, w wysokości 1 000,00 zł za każdy ujawniony przypadek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</w:r>
      <w:r>
        <w:rPr>
          <w:rFonts w:cs="Calibri" w:ascii="Calibri" w:hAnsi="Calibri"/>
          <w:lang w:val="en-US"/>
        </w:rPr>
        <w:t xml:space="preserve">za niedopełnienie wymogu zatrudnienia na umowę o pracę osób, które podczas realizacji przedmiotu umowy będą wykonywać czynności </w:t>
      </w:r>
      <w:r>
        <w:rPr>
          <w:rFonts w:cs="Calibri" w:ascii="Calibri" w:hAnsi="Calibri"/>
        </w:rPr>
        <w:t xml:space="preserve">wymienione w § 7 ust. 1 niniejszej umowy </w:t>
      </w:r>
      <w:r>
        <w:rPr>
          <w:rFonts w:cs="Calibri" w:ascii="Calibri" w:hAnsi="Calibri"/>
          <w:lang w:val="en-US"/>
        </w:rPr>
        <w:t xml:space="preserve">– </w:t>
      </w:r>
      <w:r>
        <w:rPr>
          <w:rFonts w:cs="Calibri" w:ascii="Calibri" w:hAnsi="Calibri"/>
        </w:rPr>
        <w:t xml:space="preserve">w wysokości 4 000,00 zł, </w:t>
      </w:r>
      <w:r>
        <w:rPr>
          <w:rFonts w:cs="Calibri" w:ascii="Calibri" w:hAnsi="Calibri"/>
          <w:lang w:val="en-US"/>
        </w:rPr>
        <w:t xml:space="preserve">za każdy </w:t>
      </w:r>
      <w:r>
        <w:rPr>
          <w:rFonts w:cs="Calibri" w:ascii="Calibri" w:hAnsi="Calibri"/>
        </w:rPr>
        <w:t xml:space="preserve">taki przypadek; </w:t>
      </w:r>
      <w:r>
        <w:rPr>
          <w:rFonts w:cs="Calibri" w:ascii="Calibri" w:hAnsi="Calibri"/>
          <w:lang w:val="en-US"/>
        </w:rPr>
        <w:t>kara będzie naliczana oddzielnie za każdą osobę niezatrudnion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rzez Wykonawcę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en-US"/>
        </w:rPr>
        <w:t xml:space="preserve"> podwykonawcę</w:t>
      </w:r>
      <w:r>
        <w:rPr>
          <w:rFonts w:cs="Calibri" w:ascii="Calibri" w:hAnsi="Calibri"/>
        </w:rPr>
        <w:t xml:space="preserve"> i dalszego podwykonawcę</w:t>
      </w:r>
      <w:r>
        <w:rPr>
          <w:rFonts w:cs="Calibri" w:ascii="Calibri" w:hAnsi="Calibri"/>
          <w:lang w:val="en-US"/>
        </w:rPr>
        <w:t xml:space="preserve"> na postawie umowy o pracę.</w:t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Zamawi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y zapłaci karę umowną z tytułu odst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pienia od umowy z przyczyn zale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nych od Zamawi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ego w wysok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ci 5% wartości umowy netto, określonej w § 3 ust. 1.</w:t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TimesNewRoman" w:cs="Calibri"/>
        </w:rPr>
      </w:pPr>
      <w:r>
        <w:rPr>
          <w:rFonts w:cs="Calibri" w:ascii="Calibri" w:hAnsi="Calibri"/>
        </w:rPr>
        <w:t xml:space="preserve">2. </w:t>
        <w:tab/>
        <w:t>Stronom przysługuje prawo do dochodzenia odszkodowania przewy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sz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ego kar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umown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do wysok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ci rzeczywi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cie poniesionej szkody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Wykonawca wyra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a zgod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na potr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enie nale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n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ci ustalonych w ust. 1 z zapłaty nale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nego wynagrodzenia za wykonanie przedmiotu umowy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Maksymalna łączna wysokość kar umownych, których mogą dochodzić strony wynosi 20% łącznej wartości wynagrodzenia netto, określonej w § 3 ust. 1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Zamawiający wymaga zatrudnienia przez Wykonawcę lub podwykonawcę, na podstawie stosunku pracy, osób wykonujących </w:t>
      </w:r>
      <w:r>
        <w:rPr>
          <w:rFonts w:cs="Calibri" w:ascii="Calibri" w:hAnsi="Calibri"/>
          <w:bCs/>
          <w:lang w:val="en-US"/>
        </w:rPr>
        <w:t>czynności w zakresie realizacji przedmiotu zamówienia</w:t>
      </w:r>
      <w:r>
        <w:rPr>
          <w:rFonts w:cs="Calibri" w:ascii="Calibri" w:hAnsi="Calibri"/>
          <w:bCs/>
        </w:rPr>
        <w:t>, tj. osób realizujących przejazdy (kierowców) oraz osoby sprawujące opiekę nad przewożonymi dziećmi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ykonawca i Podwykonawca ma obowiązek przechowywać w trakcie realizacji umowy dowody zatrudnienia osób wskazanych w ust. 1 , w szczególności umowy o pracę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3.</w:t>
        <w:tab/>
        <w:t>W trakcie realizacji zamówienia, Zamawiający uprawniony jest do kontroli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żądania oświadczeń i dokumentów w zakresie potwierdzenia spełniania ww. wymogów i dokonywania ich oceny,</w:t>
      </w:r>
    </w:p>
    <w:p>
      <w:pPr>
        <w:pStyle w:val="Normal"/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żądania wyjaśnień w przypadku wątpliwości w zakresie potwierdzenia spełniania ww. wymogów,</w:t>
      </w:r>
    </w:p>
    <w:p>
      <w:pPr>
        <w:pStyle w:val="Normal"/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przeprowadzania kontroli w miejscu wykonywania świadcz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4.</w:t>
        <w:tab/>
        <w:t>W trakcie realizacji zamówienia, na każde wezwanie Zamawiającego, w wyznaczonym w tym wezwaniu termini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oświadczenie zatrudnionego pracownika,</w:t>
      </w:r>
    </w:p>
    <w:p>
      <w:pPr>
        <w:pStyle w:val="Normal"/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oświadczenie Wykonawcy lub podwykonawcy o zatrudnieniu pracownika na podstawie umowy o pracę,</w:t>
      </w:r>
    </w:p>
    <w:p>
      <w:pPr>
        <w:pStyle w:val="Normal"/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poświadczona za zgodność z oryginałem kopia umowy o pracę zatrudnionego pracownika,</w:t>
      </w:r>
    </w:p>
    <w:p>
      <w:pPr>
        <w:pStyle w:val="Normal"/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inne dokument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5.</w:t>
        <w:tab/>
        <w:t>Dokumenty wskazane w ust. 4 powinny zawierać informacje, w tym dane osobowe, niezbędne do weryfikacji zatrudnienia na podstawie umowy o pracę, w szczególności imię i nazwisko zatrudnionego pracownika, datę zawarcia umowy o pracę, rodzaj umowy o pracę i zakres obowiązków pracownika. Pozostałe informacje powinny być zanonimizowane w sposób zgodny z obowiązującymi przepisami o ochronie danych osobowych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6.</w:t>
        <w:tab/>
        <w:t>Umowy zawierane przez Wykonawcę z podwykonawcami winny nakładać na podwykonawców obowiązki umożliwiające Wykonawcy wywiązywanie się z obowiązków w zakresie potwierdzenia spełnienia wymogu zatrudnienia na podstawie umowy o pracę osób wykonujących wskazane w ust. 1 czynności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Brak wykazania w wyznaczonym przez Zamawiającego terminie zatrudnienia na podstawie umowy o pracę osób wykonujących wskazane w ust. 1 czynności jest traktowany na równi z niespełnieniem obowiązku zatrudnienia i uprawnia Zamawiającego do naliczenia kar umownych lub wypowiedzenia umowy zgodnie z zasadami w umowie wskazanymi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ców musi cechować wysoka kultura osobist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1. </w:t>
        <w:tab/>
        <w:t>Zamawiający zastrzega sobie prawo do odstąpienia od umowy w razie: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 w:ascii="Calibri" w:hAnsi="Calibri"/>
        </w:rPr>
        <w:t>1)</w:t>
        <w:tab/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 w:ascii="Calibri" w:hAnsi="Calibri"/>
        </w:rPr>
        <w:t xml:space="preserve">2) </w:t>
        <w:tab/>
        <w:t>gdy Wykonawca nie przystąpił do realizacji umowy lub zaniechał realizacji obowiązków wynikających z umowy, po pisemnym wezwaniu Wykonawcy do realizacji zobowiązań umownych, ze wskazaniem terminu przystąpienia do ich realizacji; prawo odstąpienia od umowy przysługuje Zamawiającemu, jeżeli pomimo upływu terminu zawartego w wezwaniu Wykonawca nie przystąpił do realizacji obowiązków umownych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 w:ascii="Calibri" w:hAnsi="Calibri"/>
        </w:rPr>
        <w:t xml:space="preserve">3) </w:t>
        <w:tab/>
        <w:t>niewykonania lub nienależytego wykonania przez wykonawcę obowiązków określonych w umowie lub naruszenia przez Wykonawcę warunków niniejszej umowy, a przede wszystkim w wypadku wystąpienia przerw w realizacji zamówienia, niepunktualnego kursowania pojazdów, bądź nieprzestrzegania przez Wykonawcę obowiązków wynikających z niniejszej umowy, po pisemnym zawiadomieniu Wykonawcy o dostrzeżeniu naruszeniu wraz z wezwaniem do jego usunięcia; prawo odstąpienia od umowy w tym przypadku przysługuje Zamawiającemu, jeżeli pomimo upływu terminu zawartego w wezwaniu Wykonawca nadal dopuszcza się ww. naruszeń obowiązków umownych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Odstąpienie od umowy w przypadku określonym w ust. 1 pkt 2) może nastąpić w ciągu 14 dni  od bezskutecznego upływu terminu wyznaczonego do przystąpienia do realizacji obowiązków umownych, natomiast w przypadku określonym w ust. 1 pkt 3) w terminie 30 dni od dnia stwierdzenia, po upływie terminu wyznaczonego do usunięcia naruszenia, kolejnego, choćby jednokrotnego naruszenia obowiązków określonych w umow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3. </w:t>
        <w:tab/>
        <w:t>Wykonawcy należy się jedynie wynagrodzenie za przejazdy zrealizowane do czasu odstąpienia od umowy, z którego Zamawiający może potrącić kary umown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4. </w:t>
        <w:tab/>
        <w:t>Ponad to Zamawiający ma prawo odstąpić od umowy w trybie natychmiastowym w przypadku gdy: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 w:ascii="Calibri" w:hAnsi="Calibri"/>
        </w:rPr>
        <w:t>1) Wykonawca znajduje się w stanie zagrażającym niewypłacalnością lub przechodzi w stan likwidacji w celach innych niż przekształcenie przedsiębiorstwa lub połączenia się z innym przedsiębiorstwem,</w:t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gdy zostanie wydany nakaz zajęcia majątku Wykonawcy lub gdy zostanie wszczęte postępowanie egzekucyjne w stopniu uniemożliwiającym realizację Umowy,</w:t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w przypadku rażącego naruszania przez Wykonawcę postanowień umow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5. </w:t>
        <w:tab/>
        <w:t>Odstąpienie od umowy i rozwiązanie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1. </w:t>
        <w:tab/>
        <w:t>W sprawach nieuregulowanych niniejsz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umow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maj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zastosowanie przepisy Kodeksu Cywilnego, ustawy Prawo zamówie</w:t>
      </w:r>
      <w:r>
        <w:rPr>
          <w:rFonts w:eastAsia="TimesNewRoman" w:cs="Calibri" w:ascii="Calibri" w:hAnsi="Calibri"/>
        </w:rPr>
        <w:t xml:space="preserve">ń </w:t>
      </w:r>
      <w:r>
        <w:rPr>
          <w:rFonts w:cs="Calibri" w:ascii="Calibri" w:hAnsi="Calibri"/>
        </w:rPr>
        <w:t>publicznych, ustawy z dnia 6 wrze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nia 2001 r. o transporcie drogowym (Dz. U. z 2022 r., poz. 2201) oraz ustawy z dnia 15 listopada 1984 r. Prawo przewozowe (Dz. U. z 2020 r. poz. 8 tj.)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2. </w:t>
        <w:tab/>
        <w:t>Ustala się, iż nie stanowi zmiany umowy: zmiana nr rachunku bankowego Stron oraz zmiana danych teleadresowych. O zmianach każda ze stron niezwłocznie powiadomi pisemnie drugą Stronę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1. </w:t>
        <w:tab/>
        <w:t>Ewentualne spory powstałe na tle wykonania przedmiotu umowy rozstrzyga</w:t>
      </w:r>
      <w:r>
        <w:rPr>
          <w:rFonts w:eastAsia="TimesNewRoman" w:cs="Calibri" w:ascii="Calibri" w:hAnsi="Calibri"/>
        </w:rPr>
        <w:t xml:space="preserve">ć </w:t>
      </w:r>
      <w:r>
        <w:rPr>
          <w:rFonts w:cs="Calibri" w:ascii="Calibri" w:hAnsi="Calibri"/>
        </w:rPr>
        <w:t>b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dzie S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d wła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ciwy dla Zamawi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ego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2. </w:t>
        <w:tab/>
        <w:t>Umow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sporz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dzono w trzech jednakowo brzmi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ych egzemplarzach, z których jeden otrzymuje Wykonawca, a dwa pozostałe Zamawi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y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Załącznikiem do Umowy stanowiącym jej integralną część jest oferta Wykonaw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</w:t>
      </w:r>
      <w:r>
        <w:rPr>
          <w:rFonts w:eastAsia="TimesNewRoman" w:cs="Calibri" w:ascii="Calibri" w:hAnsi="Calibri"/>
          <w:b/>
        </w:rPr>
        <w:t>Ą</w:t>
      </w:r>
      <w:r>
        <w:rPr>
          <w:rFonts w:cs="Calibri" w:ascii="Calibri" w:hAnsi="Calibri"/>
          <w:b/>
        </w:rPr>
        <w:t>CY:</w:t>
        <w:tab/>
        <w:tab/>
        <w:tab/>
        <w:t xml:space="preserve">    </w:t>
        <w:tab/>
        <w:tab/>
        <w:tab/>
        <w:tab/>
        <w:tab/>
        <w:t>WYKONAWC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asygna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b w:val="false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0:00Z</dcterms:created>
  <dc:creator>SZEF</dc:creator>
  <dc:description/>
  <cp:keywords/>
  <dc:language>en-US</dc:language>
  <cp:lastModifiedBy>Maciej Krzyśko</cp:lastModifiedBy>
  <cp:lastPrinted>2019-12-16T11:12:00Z</cp:lastPrinted>
  <dcterms:modified xsi:type="dcterms:W3CDTF">2024-12-11T12:59:00Z</dcterms:modified>
  <cp:revision>5</cp:revision>
  <dc:subject/>
  <dc:title>Dodatek nr 9 do SIWZ</dc:title>
</cp:coreProperties>
</file>