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 xml:space="preserve">UMOWA nr </w:t>
      </w:r>
      <w:r>
        <w:rPr>
          <w:bCs/>
        </w:rPr>
        <w:t>...........</w:t>
      </w:r>
      <w:r>
        <w:rPr>
          <w:b/>
          <w:sz w:val="36"/>
        </w:rPr>
        <w:t>/2023/BAGiGG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projekt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zawarta w dniu ...-…-2023 r.  w Świeciu pomiędz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miną Świecie,  ul. Wojska Pol. 124,  86-100 Świeci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wanym dalej „</w:t>
      </w:r>
      <w:r>
        <w:rPr>
          <w:b/>
        </w:rPr>
        <w:t>Zamawiającym</w:t>
      </w:r>
      <w:r>
        <w:rPr/>
        <w:t>”, reprezentowanym przez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Mgr Krzysztofa Kułakowskiego –  Burmistrza Świecia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Mgr Marzennę Rzymek  –  Skarbnika Gminy Świecie udzielającej tej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czynności kontrasygnaty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: Panem (Panią) ………………………… zam.  ….-….. …………………………………, ul. …………………….....................................,</w:t>
      </w:r>
    </w:p>
    <w:p>
      <w:pPr>
        <w:pStyle w:val="Normal"/>
        <w:rPr>
          <w:b/>
          <w:b/>
        </w:rPr>
      </w:pPr>
      <w:r>
        <w:rPr>
          <w:b/>
        </w:rPr>
        <w:t>prowadzącym działalność gospodarcza pod FIRMĄ ………………………………… …………………………………………………………,  ….-….. ……………………………., ul. ……………………………..,   NIP: ………………………….., PESEL: 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wanym dalej „</w:t>
      </w:r>
      <w:r>
        <w:rPr>
          <w:b/>
        </w:rPr>
        <w:t>Wykonawcą</w:t>
      </w:r>
      <w:r>
        <w:rPr/>
        <w:t>”, reprezentowanym przez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 Pana (Panią) – 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wyniku przeprowadzonego postępowania została zawarta umowa następującej treści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 xml:space="preserve">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Zamawiający powierza a Wykonawca przyjmuje do wykonania 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remont gruntowny mieszkania przy  ul. Tucholskiej 7/5/30 w Świeciu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Szczegółowy zakres robót określ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ista pozycji przedmiaru, technologie stosowane w budownictwie mieszkaniowy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raz oferta złożona przez Zamawiając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  Strony ustalają terminy realizacji robót :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-  rozpoczęcia         ….-…...-2023r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 zakończenia        ….-…...-2023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3.  Strony ustalają następujące etapy będące przedmiotem odbioru i fakturowania :</w:t>
      </w:r>
    </w:p>
    <w:p>
      <w:pPr>
        <w:pStyle w:val="Normal"/>
        <w:rPr>
          <w:b/>
          <w:b/>
          <w:bCs/>
        </w:rPr>
      </w:pPr>
      <w:r>
        <w:rPr/>
        <w:t xml:space="preserve">     </w:t>
      </w:r>
      <w:r>
        <w:rPr>
          <w:b/>
          <w:bCs/>
        </w:rPr>
        <w:t xml:space="preserve"> </w:t>
      </w:r>
      <w:r>
        <w:rPr>
          <w:b/>
          <w:bCs/>
        </w:rPr>
        <w:t>całość robó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Zamawiający zobowiązuje się zapłacić wykonawcy cenę umowną ryczałtową w wysokośc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sz w:val="28"/>
        </w:rPr>
        <w:t xml:space="preserve">    ………………</w:t>
      </w:r>
      <w:r>
        <w:rPr>
          <w:b/>
          <w:sz w:val="28"/>
        </w:rPr>
        <w:t>.. z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</w:t>
      </w:r>
      <w:r>
        <w:rPr/>
        <w:t>słownie złotych :  …………………………………………………… złotych …./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kwota ta obejmuje  należny podatek VAT w wysokości:  …………………… z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W imieniu Zamawiającego teren robót przekaże protokolarnie Wykonawcy zarządca budynku tj. Zakład  Gospodarki Mieszkaniowej Spółka z o.o. w Świeciu, w stanie pozwalającym na rozpoczęcie robót do dnia ….-…..-2023r. Od momentu przejęcia                                                                                                                                                                                                                                      terenu budowy aż do chwili odebrania przedmiotu umowy Wykonawca ponosi                                                                                                                                             odpowiedzialność na zasadach ogólnych za szkody wynikłe na terenie budowy.</w:t>
      </w:r>
    </w:p>
    <w:p>
      <w:pPr>
        <w:pStyle w:val="Normal"/>
        <w:jc w:val="both"/>
        <w:rPr/>
      </w:pPr>
      <w:r>
        <w:rPr/>
        <w:t>2. W przypadku konieczności wykonania prac dodatkowych nieprzewidzianych w Umowie, których konieczność wystąpi w toku realizacji Umowy, Wykonawca obowiązany jest poinformować o tym fakcie pisemnie Zamawiającego w terminie 3 dni roboczych                          od wystąpienia takiej konieczności.</w:t>
      </w:r>
    </w:p>
    <w:p>
      <w:pPr>
        <w:pStyle w:val="Normal"/>
        <w:jc w:val="both"/>
        <w:rPr/>
      </w:pPr>
      <w:r>
        <w:rPr/>
        <w:t>3. Wykonawca poinformuje Zamawiającego w terminie przewidzianym w ust. 2 także             o przyczynach konieczności przeprowadzenia prac dodatkowych, ich zakresie i przedstawi kosztorys prac.</w:t>
      </w:r>
    </w:p>
    <w:p>
      <w:pPr>
        <w:pStyle w:val="Normal"/>
        <w:jc w:val="both"/>
        <w:rPr/>
      </w:pPr>
      <w:r>
        <w:rPr/>
        <w:t>4. Wykonawca jest zobowiązany do wykonania prac dodatkowych opisanych w ust. 1 po ich uprzednim pisemnym zaakceptowaniu przez Zamawiającego.</w:t>
      </w:r>
    </w:p>
    <w:p>
      <w:pPr>
        <w:pStyle w:val="Normal"/>
        <w:jc w:val="both"/>
        <w:rPr/>
      </w:pPr>
      <w:r>
        <w:rPr/>
        <w:t>5. Rozliczenie robót dodatkowych nastąpi na podstawie zaakceptowanego przez Zamawiającego kosztorysu prac dodatkowych przedstawionego przez Wykonawcę przed przystąpieniem do wykonania prac dodatkowych.</w:t>
      </w:r>
    </w:p>
    <w:p>
      <w:pPr>
        <w:pStyle w:val="Normal"/>
        <w:jc w:val="both"/>
        <w:rPr/>
      </w:pPr>
      <w:r>
        <w:rPr/>
        <w:t>6. Koszt prac dodatkowych wykonanych bez pisemnej akceptacji Zamawiającego ponosi Wykonawca.</w:t>
      </w:r>
    </w:p>
    <w:p>
      <w:pPr>
        <w:pStyle w:val="Normal"/>
        <w:jc w:val="both"/>
        <w:rPr/>
      </w:pPr>
      <w:r>
        <w:rPr/>
        <w:t xml:space="preserve">7. Zarządca budynku tj. Zakład  Gospodarki Mieszkaniowej Spółka z o.o. w Świeciu  zapewni źródło poboru prądu i wody potrzebnych do wykonania robót.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.  Wykonawca zobowiązuje się do dostarczenia wszystkich materiałów niezbędnych do wykonania umowy. Wszelkie materiały użyte przy wykonaniu w/w robót muszą posiadać wymagane atesty lub aprobaty techniczne i odpowiadać obowiązującym Polskim Normo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 Zamawiający zobowiązuje się do odbioru dwustronnym protokółem odbioru po wykonaniu etapów robót określonych w par. 1 pkt</w:t>
      </w:r>
      <w:r>
        <w:rPr/>
        <w:t>. 3 niniejszej umowy, w terminie trzech dni od daty   zgłoszenia przez Wykonawcę robót do odbioru.</w:t>
      </w:r>
    </w:p>
    <w:p>
      <w:pPr>
        <w:pStyle w:val="Normal"/>
        <w:jc w:val="both"/>
        <w:rPr/>
      </w:pPr>
      <w:r>
        <w:rPr/>
        <w:t>3. W przypadku stwierdzenia wad (usterek), które nadają się do usunięcia, Wykonawca dokona ich usunięcia w wyznaczonym w protokole terminie i zgłosi Zamawiającemu gotowość do dokonania dodatkowego odbioru w celu potwierdzenia przez Zamawiającego usunięcia uprzednio stwierdzonych wad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 W przypadku stwierdzenia wad (usterek), które nie nadają się do usunięcia i które nie uniemożliwiają użytkowania obiektu opisanego w </w:t>
      </w:r>
      <w:r>
        <w:rPr>
          <w:rFonts w:eastAsia="Courier New" w:cs="Courier New" w:ascii="Courier New" w:hAnsi="Courier New"/>
        </w:rPr>
        <w:t>§</w:t>
      </w:r>
      <w:r>
        <w:rPr/>
        <w:t>1 ust. 1 Umowy zgodnie z jego przeznaczeniem, Zamawiający może odpowiednio obniżyć wynagrodzenie.</w:t>
      </w:r>
    </w:p>
    <w:p>
      <w:pPr>
        <w:pStyle w:val="Normal"/>
        <w:jc w:val="both"/>
        <w:rPr/>
      </w:pPr>
      <w:r>
        <w:rPr/>
        <w:t xml:space="preserve">5. W przypadku stwierdzenia wad(usterek), które nie nadają się do usunięcia i które uniemożliwiają użytkowania obiektu opisanego w  </w:t>
      </w:r>
      <w:r>
        <w:rPr>
          <w:rFonts w:eastAsia="Courier New" w:cs="Courier New" w:ascii="Courier New" w:hAnsi="Courier New"/>
        </w:rPr>
        <w:t>§</w:t>
      </w:r>
      <w:r>
        <w:rPr/>
        <w:t>1 ust. 1 Umowy zgodnie z jego przeznaczeniem, Zamawiający może żądać wykonania wadliwie wykonanych prac  remontowych od początku na koszt Wykonawcy w wyznaczonym terminie lub powierzyć wykonanie wadliwie wykonanych prac remontowych innej osobie na koszt Wykonawcy.</w:t>
      </w:r>
    </w:p>
    <w:p>
      <w:pPr>
        <w:pStyle w:val="Normal"/>
        <w:jc w:val="both"/>
        <w:rPr/>
      </w:pPr>
      <w:r>
        <w:rPr/>
        <w:t>6. W dniu końcowego odbioru Wykonawca przekaże Zamawiającemu niezbędne świadectwa kontroli jakości; certyfikaty i deklaracje zgodności wymagane przepisami; protokoły badań i sprawdzeń, dokumenty gwarancji producenta na elementy zamontowane, instrukcje obsługi i eksploatacji.</w:t>
      </w:r>
    </w:p>
    <w:p>
      <w:pPr>
        <w:pStyle w:val="Normal"/>
        <w:jc w:val="both"/>
        <w:rPr/>
      </w:pPr>
      <w:r>
        <w:rPr/>
        <w:t>7.  Strony mają obowiązek dokonania częściowego odbioru robót w przypadku robót zanikowych lub ulegających zakryciu, przerwy w robotach, zmiany Wykonawcy i w innych   uzasadnionych przypadka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 Wykonawca zobowiązuje się do złożenia faktury nie później niż w ciągu 30 dni od daty odbioru robót.</w:t>
      </w:r>
    </w:p>
    <w:p>
      <w:pPr>
        <w:pStyle w:val="Normal"/>
        <w:rPr/>
      </w:pPr>
      <w:r>
        <w:rPr/>
        <w:t>2. W przypadku złożenia przez Wykonawcę faktury po upływie 30 dni od daty odbioru robót Zamawiający nie zapłaci Wykonawcy wyszczególnionego w fakturze podatku 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Zapłata wynagrodzenia za wykonane roboty nastąpi na podstawie faktury wystawionej               w oparciu o protokół odbioru robót.</w:t>
      </w:r>
    </w:p>
    <w:p>
      <w:pPr>
        <w:pStyle w:val="Normal"/>
        <w:jc w:val="both"/>
        <w:rPr/>
      </w:pPr>
      <w:r>
        <w:rPr/>
        <w:t>2.  Faktura płatna będzie przez Zamawiającego w terminie 14 dni od jej złożenia na konto:               w ……………………………., nr:  …………………………………………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d prawidłowym przebiegiem robót będzie sprawować nadzór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-  ze strony Zamawiającego  </w:t>
      </w:r>
      <w:r>
        <w:rPr>
          <w:b/>
          <w:bCs/>
        </w:rPr>
        <w:t>St. Insp. Nadzoru p. Jarosław Świerczyńs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/>
        <w:t xml:space="preserve">-  ze strony Wykonawcy       </w:t>
      </w:r>
      <w:r>
        <w:rPr>
          <w:b/>
          <w:bCs/>
        </w:rPr>
        <w:t>p.  ……………………………………………………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Niemożność rozpoczęcia robót w terminie określonym w par. 1 pkt. 2 lub ich wstrzymanie  oraz niedotrzymanie terminu ustalonego w par. 3, z przyczyn leżących po stronie Zamawiającego, może być podstawą do przesunięcia terminu zakończenia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Okolicznościami przesunięcia terminu zakończenia robót mogą być wyłącznie:    niemożliwość przekazania terenu robót przez Zamawiającego w terminie określonym w par. 3 pkt. 1 lub ich wstrzymanie na żądanie Zamawiającego w związku ze stwierdzeniem konieczności wykonania badań lub ekspertyz elementów odkrytych podczas wykonywania prac, w związku ze stwierdzeniem ich złego sta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ony zastrzegają sobie prawo dochodzenia kar umownych za niewykonanie lub nienależyte wykonanie przedmiotu umowy:</w:t>
      </w:r>
    </w:p>
    <w:p>
      <w:pPr>
        <w:pStyle w:val="Normal"/>
        <w:jc w:val="both"/>
        <w:rPr/>
      </w:pPr>
      <w:r>
        <w:rPr/>
        <w:t>1.  Wykonawca zapłaci Zamawiającemu karę umowną za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)  każdy dzień zwłoki w oddaniu określonego w umowie przedmiotu odbioru -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 wysokości 0,20 % wynagrodzenia umownego za przedmiot umowy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b)  każdy dzień zwłoki w usunięciu wad stwierdzonych przy odbiorze lub w okresie  </w:t>
        <w:tab/>
        <w:t xml:space="preserve">rękojmi za wady, liczony od daty wyznaczonej na usunięcie wad 0,20 % </w:t>
        <w:tab/>
        <w:t>wynagrodzenia umownego za przedmiot umowy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c) odstąpienie od umowy z przyczyn leżących po stronie Wykonawcy 10%  </w:t>
        <w:tab/>
        <w:t>wynagrodzenia umownego za przedmiot umow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 Jeżeli kara umowna nie pokrywa poniesionej szkody strony mogą dochodzić odszkodowania uzupełniającego.</w:t>
      </w:r>
    </w:p>
    <w:p>
      <w:pPr>
        <w:pStyle w:val="Normal"/>
        <w:jc w:val="both"/>
        <w:rPr/>
      </w:pPr>
      <w:r>
        <w:rPr/>
        <w:t>3. Zamawiający może potrącić kary umowne z wynagrodzenia przysługującemu Wykonaw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Wykonawca zobowiązuje się do ochrony mienia, zabezpieczenia BHP i Ppoż. we własnym zakresie oraz utrzymania porządku na budowie, w trakcie robót i po ich zakończeniu. </w:t>
      </w:r>
    </w:p>
    <w:p>
      <w:pPr>
        <w:pStyle w:val="Normal"/>
        <w:jc w:val="both"/>
        <w:rPr/>
      </w:pPr>
      <w:r>
        <w:rPr/>
        <w:t xml:space="preserve">2. Wykonawca zobowiązuje sie do wykonania przedmiotu umowy zgodnie z dokumentacją techniczną, obowiązującymi przepisami, normami i warunkami technicznymi wykonania                  i odbioru robót, ze wskazówkami Zamawiającego oraz zasadami wiedzy technicznej i sztuką budowlaną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onawca udzieli 24 miesięcy gwarancji na wykonane prace, licząc od daty końcowego odbioru  robó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W sprawach nieuregulowanych niniejszą umową mają zastosowanie przepisy Kodeksu Cywilnego i Prawa Budowlan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Każda ze Stron dołoży wszelkich możliwych starań, aby rozwiązać polubownie wszelki spory wynikające lub związane z Umową, w tym z jej negocjowaniem, zawarciem                             i wykonaniem. W każdym przypadku, gdy Stronom nie uda się polubownie rozwiązać sporu w terminie 30 (trzydziestu) dni od otrzymania przez jedną ze Stron oficjalnego wezwania do takiego rozwiązania, wystosowanego przez druga Stronę, wszelkie nierozwiązane spory będą rozstrzygane w sposób ostateczny przez Sąd właściwy dla miejsca siedziby Zamawiającego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ind w:left="0" w:hanging="0"/>
        <w:jc w:val="both"/>
        <w:rPr>
          <w:b/>
          <w:b/>
        </w:rPr>
      </w:pPr>
      <w:r>
        <w:rPr/>
        <w:t xml:space="preserve">Wszelkie zmiany postanowień niniejszej umowy wymagają formy pisemnej, </w:t>
      </w:r>
      <w:r>
        <w:rPr>
          <w:b/>
        </w:rPr>
        <w:t>pod rygorem nieważ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Cesja jakichkolwiek wierzytelności wynikających z niniejszej umowy jest </w:t>
      </w:r>
      <w:r>
        <w:rPr>
          <w:b/>
        </w:rPr>
        <w:t>niedopuszczalna/ wymaga zgody</w:t>
      </w:r>
      <w:r>
        <w:rPr/>
        <w:t xml:space="preserve"> Zamawiającego wyrażonej na piśmie pod rygorem nieważności.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4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stawą do odstąpienia od umowy jes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nie rozpoczął czynności dotyczących realizacji przedmiotu umowy w terminie 7 dni od daty przekazania terenu budow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przerwał, z nieuzasadnionych przyczyn wykonanie przedmiotu,                a przerwa trwa dłużej niż 7dn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szło do zawarcia umowy z podwykonawcą bez pisemnej zgody Zamawiając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szło do upadłości lub rozwiązania firmy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Odstąpienie od umowy wymaga formy pisemnej pod rygorem nieważności oraz pisemnego uzasadnienia, które stanowi jego integralną część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złożenia oświadczenia o odstąpienia od Umowy, Wykonawca zobowiązuje sie d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gotowania protokołu stanowiącego inwentaryzacje wykonanych prac remontowych oraz zestawienie niewykorzystanych materiałów na dzień odstąpienia od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bezpieczenia Inwestycji na własny koszt do czasu protokolarnego przejęcia terenu przez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sporządzono w trzech jednobrzmiących egzemplarzach, z których jeden egzemplarz otrzymuje Zamawiający, jeden egzemplarz Wykonawca oraz jeden Zarządca budyn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AMAWIAJĄCY                                                        </w:t>
        <w:tab/>
        <w:t xml:space="preserve"> WYKONAW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............................................             </w:t>
        <w:tab/>
        <w:tab/>
        <w:tab/>
        <w:t xml:space="preserve">      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............................................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13:00Z</dcterms:created>
  <dc:creator>Wujek Skwiercz.</dc:creator>
  <dc:description/>
  <cp:keywords/>
  <dc:language>en-US</dc:language>
  <cp:lastModifiedBy>jswierczynski</cp:lastModifiedBy>
  <cp:lastPrinted>2020-11-06T08:37:00Z</cp:lastPrinted>
  <dcterms:modified xsi:type="dcterms:W3CDTF">2023-08-22T10:42:00Z</dcterms:modified>
  <cp:revision>5</cp:revision>
  <dc:subject/>
  <dc:title>UMOWA Nr ........</dc:title>
</cp:coreProperties>
</file>