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1 szt. lampy solarnej wraz z montażem o minimalnych parametrach: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Słup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sokość 6,0 m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sokość całkowita z panelami solarnymi – 6,5 -7,0 mb zależne od ilości i wielkości paneli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długość wysięgnika 1,2 mb (opcjonalnie do 2,5 mb)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grubość ścianki 4,5 mm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abezpieczenie antykorozyjne – ocynk ogniowy,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Źródło światł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prawa soczewkowa rozpraszając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barwa światła biała (5500K)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moc oprawy LED 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20W, 3000 lumenów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kąt rozproszenia wiązki światła 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120 stopn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odoszczelność IP 67,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Panel fotowoltaiczny:</w:t>
      </w:r>
      <w:r>
        <w:rPr>
          <w:rFonts w:eastAsia="Times New Roman" w:cs="Calibri"/>
          <w:kern w:val="0"/>
          <w:sz w:val="24"/>
          <w:szCs w:val="24"/>
          <w:lang w:eastAsia="pl-PL"/>
        </w:rPr>
        <w:t> 2 x 170W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Turbina wiatrowa</w:t>
      </w:r>
      <w:r>
        <w:rPr>
          <w:rFonts w:eastAsia="Times New Roman" w:cs="Calibri"/>
          <w:kern w:val="0"/>
          <w:sz w:val="24"/>
          <w:szCs w:val="24"/>
          <w:lang w:eastAsia="pl-PL"/>
        </w:rPr>
        <w:t>: 100W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Akumulator żelowy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jemności 100 Ah, montowany w ziemi w hermetycznej skrzyni,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Sterowani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automatyzowany programowalny kontroler elektroniczny sterujący układem typu PWM, montowany we wnęce słupowej,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Fundament:</w:t>
      </w: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betonowany prefabrykowany 1200x430x430 mm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Sposób włączania / wyłącza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czujnik zmierzchowy napięciowy,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Czas pracy lampy:</w:t>
      </w:r>
      <w:r>
        <w:rPr>
          <w:rFonts w:eastAsia="Times New Roman" w:cs="Calibri"/>
          <w:kern w:val="0"/>
          <w:sz w:val="24"/>
          <w:szCs w:val="24"/>
          <w:lang w:eastAsia="pl-PL"/>
        </w:rPr>
        <w:t> do 16 godzin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Czas autonomii:</w:t>
      </w:r>
      <w:r>
        <w:rPr>
          <w:rFonts w:eastAsia="Times New Roman" w:cs="Calibri"/>
          <w:kern w:val="0"/>
          <w:sz w:val="24"/>
          <w:szCs w:val="24"/>
          <w:lang w:eastAsia="pl-PL"/>
        </w:rPr>
        <w:t> (czas pracy lampy od pełnego naładowania akumulatora, przy bardzo niesprzyjającej pogodzie) 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11  dni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Układ zasilania:</w:t>
      </w:r>
      <w:r>
        <w:rPr>
          <w:rFonts w:eastAsia="Times New Roman" w:cs="Calibri"/>
          <w:kern w:val="0"/>
          <w:sz w:val="24"/>
          <w:szCs w:val="24"/>
          <w:lang w:eastAsia="pl-PL"/>
        </w:rPr>
        <w:t> 12 V,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Warunki pracy dla całej lampy:</w:t>
      </w:r>
      <w:r>
        <w:rPr>
          <w:rFonts w:eastAsia="Times New Roman" w:cs="Calibri"/>
          <w:kern w:val="0"/>
          <w:sz w:val="24"/>
          <w:szCs w:val="24"/>
          <w:lang w:eastAsia="pl-PL"/>
        </w:rPr>
        <w:t> od -25/+50 stopni C</w:t>
      </w:r>
    </w:p>
    <w:p>
      <w:pPr>
        <w:pStyle w:val="Normal"/>
        <w:rPr/>
      </w:pPr>
      <w:r>
        <w:rPr>
          <w:rFonts w:cs="Calibri"/>
          <w:sz w:val="24"/>
          <w:szCs w:val="24"/>
        </w:rPr>
        <w:t>Gwarancja min. 36 miesięc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ermin wykonania 4 tygodnie od daty podpisania umowy.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: cena 100%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8:00Z</dcterms:created>
  <dc:creator>Justyna Liszyk-Świder</dc:creator>
  <dc:description/>
  <cp:keywords/>
  <dc:language>en-US</dc:language>
  <cp:lastModifiedBy>Justyna Liszyk-Świder</cp:lastModifiedBy>
  <cp:lastPrinted>2024-04-22T13:44:00Z</cp:lastPrinted>
  <dcterms:modified xsi:type="dcterms:W3CDTF">2024-04-22T11:48:00Z</dcterms:modified>
  <cp:revision>2</cp:revision>
  <dc:subject/>
  <dc:title/>
</cp:coreProperties>
</file>