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                                        ……………………………………………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godnie z ogłoszeniem o zamówieniu pn.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 „Ochrona i udostępnianie cennych przyrodniczo terenów rzeki Odry poprzez budowę niezbędnej infrastruktury w zakresie przystani, portów rzecznych i infrastruktury turystycznej – Etap II</w:t>
      </w:r>
      <w:r>
        <w:rPr>
          <w:rFonts w:cs="Albert Sans" w:ascii="Albert Sans" w:hAnsi="Albert Sans"/>
          <w:b/>
          <w:sz w:val="20"/>
        </w:rPr>
        <w:t xml:space="preserve">”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6.2024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Część nr 1: Wykonanie ogrodzenia na terenie przystani pasażerskiej na rzece Odra w Lubiążu</w:t>
      </w:r>
    </w:p>
    <w:p>
      <w:pPr>
        <w:pStyle w:val="Normal"/>
        <w:widowControl/>
        <w:numPr>
          <w:ilvl w:val="0"/>
          <w:numId w:val="6"/>
        </w:numPr>
        <w:shd w:fill="E0E0E0" w:val="clear"/>
        <w:spacing w:lineRule="auto" w:line="276" w:before="120" w:after="12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bookmarkStart w:id="0" w:name="_Hlk164775787"/>
      <w:bookmarkEnd w:id="0"/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4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…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  <w:bookmarkStart w:id="1" w:name="_Hlk164775787"/>
      <w:bookmarkStart w:id="2" w:name="_Hlk164775787"/>
      <w:bookmarkEnd w:id="2"/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Część nr 2: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Wykonanie robót instalacyjnych elektrycznych, instalacji systemów alarmowych i anten na terenie przystani pasażerskiej na rzece Odra w Lubiążu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</w:r>
    </w:p>
    <w:p>
      <w:pPr>
        <w:pStyle w:val="Normal"/>
        <w:widowControl/>
        <w:numPr>
          <w:ilvl w:val="0"/>
          <w:numId w:val="5"/>
        </w:numPr>
        <w:shd w:fill="E0E0E0" w:val="clear"/>
        <w:spacing w:lineRule="auto" w:line="276" w:before="120" w:after="12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4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…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3" w:name="_Hlk98485507"/>
            <w:bookmarkEnd w:id="3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6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 Pasek</cp:lastModifiedBy>
  <cp:lastPrinted>2022-08-10T15:28:00Z</cp:lastPrinted>
  <dcterms:modified xsi:type="dcterms:W3CDTF">2024-04-23T12:43:00Z</dcterms:modified>
  <cp:revision>33</cp:revision>
  <dc:subject/>
  <dc:title>Wołów, 16</dc:title>
</cp:coreProperties>
</file>