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M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Nr …/2023  załącznik nr 5  - zmiana nr 1</w:t>
      </w:r>
    </w:p>
    <w:p>
      <w:pPr>
        <w:pStyle w:val="Normal"/>
        <w:keepNext w:val="true"/>
        <w:keepLines/>
        <w:suppressAutoHyphens w:val="true"/>
        <w:autoSpaceDE w:val="false"/>
        <w:spacing w:before="120" w:after="120"/>
        <w:ind w:right="4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awarta w dniu …………… 2023r. pomiędzy: 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</w:t>
      </w:r>
      <w:r>
        <w:rPr>
          <w:rFonts w:cs="Times New Roman" w:ascii="Times New Roman" w:hAnsi="Times New Roman"/>
          <w:b/>
          <w:lang w:eastAsia="zh-CN"/>
        </w:rPr>
        <w:t>„Zamawiającym”</w:t>
      </w:r>
      <w:r>
        <w:rPr>
          <w:rFonts w:cs="Times New Roman" w:ascii="Times New Roman" w:hAnsi="Times New Roman"/>
          <w:lang w:eastAsia="zh-CN"/>
        </w:rPr>
        <w:t xml:space="preserve"> reprezentowanym przez:</w:t>
      </w:r>
      <w:r>
        <w:rPr>
          <w:rFonts w:cs="Times New Roman" w:ascii="Times New Roman" w:hAnsi="Times New Roman"/>
          <w:b/>
          <w:bCs/>
          <w:lang w:eastAsia="zh-CN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spacing w:before="119" w:after="119"/>
        <w:ind w:right="4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Monikę Tryniszewską – Skarżyńską – Dyrektora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wiązku z przeprowadzonym przez Zamawiającego postępowaniem o udzielenie zamówienia publicznego w trybie przetargu nieograniczonego na podstawie ustawy </w:t>
      </w:r>
      <w:bookmarkStart w:id="0" w:name="_Hlk9485989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11 września 2019 r. Prawo zamówień publicznych (Dz. U. z 2023 r. poz. 1605)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.: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.”</w:t>
      </w:r>
      <w:r>
        <w:rPr>
          <w:rFonts w:cs="Times New Roman" w:ascii="Times New Roman" w:hAnsi="Times New Roman"/>
          <w:sz w:val="24"/>
          <w:szCs w:val="24"/>
        </w:rPr>
        <w:t xml:space="preserve"> nr . oraz wyborem oferty Wykonawcy, Strony zawierają umowę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em umowy jest modernizacja infrastruktury informatycznej SPZOZ w Rypinie:</w:t>
      </w:r>
    </w:p>
    <w:p>
      <w:pPr>
        <w:pStyle w:val="Akapitzlist"/>
        <w:numPr>
          <w:ilvl w:val="0"/>
          <w:numId w:val="14"/>
        </w:numPr>
        <w:pBdr/>
        <w:autoSpaceDE w:val="true"/>
        <w:spacing w:lineRule="auto" w:line="276"/>
        <w:ind w:left="1134" w:hanging="283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awa Sprzętu oraz Oprogramowania na koszt i ryzyko Wykonawcy, </w:t>
      </w:r>
    </w:p>
    <w:p>
      <w:pPr>
        <w:pStyle w:val="Akapitzlist"/>
        <w:numPr>
          <w:ilvl w:val="0"/>
          <w:numId w:val="14"/>
        </w:numPr>
        <w:pBdr/>
        <w:autoSpaceDE w:val="true"/>
        <w:spacing w:lineRule="auto" w:line="276"/>
        <w:ind w:left="1134" w:hanging="283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talacja, konfiguracja i uruchomienie Sprzętu i Oprogramowania oraz sprawdzenie ich prawidłowego działania, </w:t>
      </w:r>
    </w:p>
    <w:p>
      <w:pPr>
        <w:pStyle w:val="Akapitzlist"/>
        <w:numPr>
          <w:ilvl w:val="0"/>
          <w:numId w:val="14"/>
        </w:numPr>
        <w:pBdr/>
        <w:autoSpaceDE w:val="true"/>
        <w:spacing w:lineRule="auto" w:line="276"/>
        <w:ind w:left="1134" w:hanging="283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racja systemu AlleRad pracującego u Zamawiającego na dostarczany sprzęt serwerowy,</w:t>
      </w:r>
    </w:p>
    <w:p>
      <w:pPr>
        <w:pStyle w:val="Akapitzlist"/>
        <w:numPr>
          <w:ilvl w:val="0"/>
          <w:numId w:val="14"/>
        </w:numPr>
        <w:pBdr/>
        <w:autoSpaceDE w:val="true"/>
        <w:spacing w:lineRule="auto" w:line="276"/>
        <w:ind w:left="1134" w:hanging="283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arczenie dokumentacji Sprzętu i Oprogramowania, </w:t>
      </w:r>
    </w:p>
    <w:p>
      <w:pPr>
        <w:pStyle w:val="Akapitzlist"/>
        <w:numPr>
          <w:ilvl w:val="0"/>
          <w:numId w:val="14"/>
        </w:numPr>
        <w:pBdr/>
        <w:autoSpaceDE w:val="true"/>
        <w:spacing w:lineRule="auto" w:line="276"/>
        <w:ind w:left="1134" w:hanging="283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prowadzenie szkolenia pracowników wskazanych przez Zamawiającego w zakresie uruchomienia, eksploatacji, obsługi i konserwacji Sprzętu i Oprogramowania.</w:t>
      </w:r>
    </w:p>
    <w:p>
      <w:pPr>
        <w:pStyle w:val="Akapitzlist"/>
        <w:numPr>
          <w:ilvl w:val="0"/>
          <w:numId w:val="0"/>
        </w:numPr>
        <w:pBdr/>
        <w:autoSpaceDE w:val="true"/>
        <w:ind w:left="1134" w:hanging="0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gwarantuje, że dostarczony przedmiot umowy jest fabrycznie nowy, kompletny a także wolny od wad prawnych, materiałowych i konstrukcyjnych oraz gotowy do użytku bez żadnych dodatkowych zakupów i inwestycji. Wykonawca gwarantuje, iż przedmiot umowy posiada wszystkie niezbędne elementy do prawidłowego funkcjonowania oraz odpowiednie certyfikaty zgodnie z obowiązującymi przepisami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rzedmiot umowy spełnia wymogi określone w przepisach obowiązującego prawa i jest dopuszczony do używania na terenie RP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ramach przedmiotu umowy Wykonawca udziela Zamawiającemu niezbędnych licencji do korzystania z oprogramowania, urządzeń lub sprzętu, co zostanie potwierdzone w oddzielnej dokumentacji przekazanej Zamawiającem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posiadanie wszystkich praw, w szczególności praw własności intelektualnej (autorskich praw majątkowych, udzielania licencji/sublicencji, prawa do wykonywania praw zależnych) niezbędnych do prawidłowej realizacji przedmiotu umowy i zapewnia posiadanie tych praw w chwili przeniesienia autorskich praw majątkowych i udzielenia licencji/sublicencji Zamawiającemu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oświadcza, że wykonanie jego obowiązków wynikających z Umowy nie będzie naruszać żadnych praw w szczególności praw własności intelektualnej osób trzecich oraz nie będzie obciążone żadnymi prawami osób trzeci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posiada prawo do oferowania na rynku polskim oprogramowania aplikacyjnego oraz świadczenia usług objętych przedmiotem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oprogramowanie aplikacyjne będące przedmiotem umowy jest chronione prawem autorskim wynikającym z ustawy z dnia 4 lutego 1994 roku o prawie autorskim i prawach pokrewnych (Dz. U. z 2021 r. poz. 1062 z późn. zm.). Zamawiający i Wykonawca zobowiązują się solidarnie do respektowania tego prawa niezależnie od powstałych okoliczności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zapewnienia we własnym zakresie i na swój koszt wszystkich praw, materiałów, wyposażenia, urządzeń, narzędzi i innych elementów niezbędnych do wykonania wszystkich dostaw/usług tj. zadań koniecznych do realizacji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żądanie Zamawiającego, Wykonawca zwolni Zamawiającego od ewentualnych roszczeń osób trzecich wynikających z naruszenia praw własności intelektualnej lub przemysłowej, w tym praw autorskich, patentów, praw ochronnych na znaki towarowe oraz praw z rejestracji na wzory użytkowe i przemysłowe, pozostające w związku z wprowadzeniem licencji do obrotu na terytorium Rzeczypospolitej Polskiej oraz pokryje koszty poniesione przez Zamawiającego w związku z takimi roszczeniami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rzy uwzględnieniu zawodowego charakteru swej działalności, zrealizować przedmiot umowy ze należytą starannością wymaganą dla usług tego rodzaju, uwzględniającą specyfikę działalności Zamawiającego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przedmiotu umowy, Wykonawca zobowiązuje się do przestrzegania obowiązujących u Zamawiającego regulaminów oraz innych aktów prawnych wiążących się z zakresem świadczonych przez siebie usług oraz zobowiązuje się przeszkolić w tym zakresie pracowników lub podwykonawców wykonujących przedmiot umowy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wszelkich możliwych wyjaśnień dotyczących ewentualnych wątpliwości związanych z przedmiotem umowy oraz przekaże dokumenty dotyczące sprzętu (certyfikaty, potwierdzenia spełnienia norm itp.) oraz gwarancji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 w stanie prawnym Wykonawcy, wpływających na realizację Umowy, Wykonawca zobowiązuje się powiadomić o tym niezwłocznie Zamawiając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nie później niż w terminie 7 dni roboczych od daty podpisania umowy, przekaże Wykonawcy infrastrukturę informatyczną oraz dane niezbędne do wykonania przedmiotu umowy, w szczególności instalację LAN i zasilającą.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możliwi Wykonawcy dostęp do infrastruktury oraz pomieszczeń niezbędnych do wykonania przedmiotu umow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zlecić realizacji Umowy ani jej poszczególnych zadań osobom trzecim bez wiedzy i zgody Zamawiającego. Za działania lub zaniechania osób trzecich Wykonawca odpowiada jak za własne działania lub zaniechania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obowiązują się do wzajemnej współpracy i niezwłocznego informowania w zakresie realizacji przedmiotu umow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nie może wpłynąć na ciągłość funkcjonowania infrastruktury informatycznej oraz systemów komputerowych Zamawiającego. Dopuszcza się możliwość czasowego wyłączenie infrastruktury informatycznej, jeżeli jest to niezbędne do wykonania przedmiotu umowy, z zastrzeżeniem uprzedniego ustalenia terminu i zakresu wyłączenia z Zamawiają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zostanie zrealizowany do 08 grudnia 2023 roku.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zostanie dostarczony i wykonany w siedzibie Zamawiającego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owiadomienia o terminie dostawy Zamawiającego w terminie minimum jednego dnia przed planowaną realizacją przedmiotu Umowy. Informację należy przesłać na adresy e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ichal.malankowski@spzozrypin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ostanie potwierdzone protokołem odbioru podpisanym przez upoważnionych przedstawicieli Zamawiającego i Wykonawcy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w wykonaniu przedmiotu umowy skutkującego utratą dofinansowania przez Zamawiającego, Wykonawca zobowiązany jest do zwrotu Zamawiającemu kwoty stanowiącej równowartość utraconego dofinansow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 za należyte wykonanie przedmiotu umowy wynosi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 zł netto (słownie: ………… zł netto), a wraz z należnym podatkiem VAT ……….. zł (słownie: ………… zł brutto)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wystawienia faktury jest protokół odbioru podpisany przez Strony umowy, z zastrzeżeniem, że nie stwierdzono wad istotnych przedmiotu umowy. Za wadę istotną rozumie się, że to taka wada, która wyłącza normalne korzystanie z przedmiotu umowy z celem umowy, odbiega w sposób zasadniczy od cech funkcjonalnych oraz estetycznych, znacznie obniża wartość albo polega na znacznym odstępstwie od przedmiotu umowy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wynagrodzenie w terminie </w:t>
      </w:r>
      <w:r>
        <w:rPr>
          <w:rFonts w:cs="Times New Roman" w:ascii="Times New Roman" w:hAnsi="Times New Roman"/>
          <w:bCs/>
          <w:sz w:val="24"/>
          <w:szCs w:val="24"/>
        </w:rPr>
        <w:t xml:space="preserve">30 dni </w:t>
      </w:r>
      <w:r>
        <w:rPr>
          <w:rFonts w:cs="Times New Roman" w:ascii="Times New Roman" w:hAnsi="Times New Roman"/>
          <w:sz w:val="24"/>
          <w:szCs w:val="24"/>
        </w:rPr>
        <w:t xml:space="preserve">od dnia otrzymania prawidłowo wystawionej faktury VAT, na konto nr ………………………………………………… .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yłączają możliwość cesji jakiejkolwiek wierzytelności wynikającej z niniejszej umowy bez uprzedniej zgody Zamawiającego wyrażonej w formie pisemnej pod rygorem nieważności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semny wniosek Wykonawcy, Zamawiający dopuszcza również możliwość otrzymywania od Wykonawcy faktur, faktur korygujących i duplikatów faktur przesyłanych za pomocą poczty elektronicznej e-mail. W takiej sytuacji, w jednej wiadomości e-mail, Wykonawca będzie wysyłał jako załącznik tylko jedną fakturę. Zamawiający oświadcza, że adresem właściwym do przesyłania przez Wykonawcę faktur, faktur korygujących i duplikatów faktur jest adres e-mail: sekretariat@spzozrypin.pl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datę otrzymania faktury przez Zamawiającego uważa się datę wpływu faktury na wyżej wymieniony adres e-mail.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rachunek bankowy, o którym mowa w ust. 3, jest ujawniony w wykazie podatników VAT prowadzonym przez Szefa Krajowej Administracji Skarbowej (tzw. biała listwa podatników VAT).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rakcie zapłaty przez Zamawiającego faktury VAT, numer rachunku bankowego z ust. 3, który został wskazany przez Wykonawcę, podwykonawcę lub dalszego podwykonawcę w fakturze VAT nie jest numerem rachunku bankowego Wykonawcy wskazanym w białej liście podatników VAT, Zamawiający wstrzyma się z dokonaniem płatności na rzecz Wykonawcy, bez konsekwencji wynikających z niewykonania zobowiązania lub opóźnienia w zapłacie, do momentu, w którym numer rachunku bankowego wskazany w fakturze VAT i białej liście podatników VAT będą zgodne.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łożono ofertę, której wybór, zgodnie z przepisami o podatku od towarów i usług, prowadziłby do powstania obowiązku podatkowego zastosowania mechanizmu podzielonej płatności, Wykonawca ma obowiązek dokonywania odpowiednich oznaczeń na fakturze VAT oraz przyjęcia płatności w ramach mechanizmu MP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głasza Zamawiającemu gotowość do odbioru, a Zamawiający przystępuje do odbioru Przedmiotu umowy w terminie nie dłuższym niż 1 dzień roboczy od dnia zgłoszenia przez Wykonawcę gotowości do odbioru. Przez dni robocze Strony rozumieją wszystkie dni tygodnia z wyłączeniem sobót oraz dni ustawowo wolnych od pracy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oku czynności odbioru Zamawiający stwierdzi, że Przedmiot umowy nie osiągnął gotowości do odbioru, w szczególności stwierdzono wady istotne określone w § 5 ust. 2, Zamawiający może odmówić dokonania odbioru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oku czynności odbioru stwierdzona zostanie wada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jące się do usunięcia – Zamawiający może odmówić odbioru do czasu usunięcia wady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nadające się do usunięcia – Zamawiający może żądać zgodnego z wymaganiami Zamawiającego ponownego wykonania wadliwych elementów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mowy odbioru z przyczyn, o których mowa w ust. 3, nowy termin zgłoszenia gotowości do odbioru ustala Zamawiając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godnie ustalają, iż dopiero usunięcie wad i uzupełnienie braków stanowić będzie podstawę do wystawienia faktury, z zastrzeżeniem § 5 ust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możliwi Zamawiającemu sprawdzenie przedmiotu umowy po jego wykonaniu, a przed jego odbiore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koszty i opłaty związane z realizacją przedmiotu umowy ponosi Wykonawca chyba, że konieczność ich poniesienia spowodowana była zawinionym działaniem lub zaniechaniem Zamawiając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za wykonanie Przedmiotu umowy w sposób umożliwiający bezusterkową eksploatację dostarczonych urządzeń oraz systemów. Wszelkie koszty, jakie Zamawiający będzie musiał ponieść w związku wadliwym wykonaniem usług obciążają Wykonawcę, w szczególności ewentualnym odszkodowaniem objęte są koszty utraconych korzyś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y przedmiot umowy Wykonawca udziela gwarancji na warunkach określonych w oferc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dziela gwarancji na wszystkie części składowe i elementy wchodzące w skład Przedmiotu sprzedaży. Roszczeniom z tytułu gwarancji podlegają wady fizyczne powstałe z przyczyn tkwiących w  rzeczy, w momencie jej wydania, jak i wszelkie inne wady, powstałe z przyczyn, za które Wykonawca ponosi odpowiedzialność, pod warunkiem, że wady te ujawnią się w okresie obowiązywania gwarancji, w tym: usterki, wady materiałowe, konstrukcyjne, a także brak cech użytkowych i funkcjonalnych deklarowanych przez Wykonawcę lub wystąpienie takich cech, które zmniejszają użyteczność Przedmiotu Umowy ze względu na cel wynikający z jego zwyczajnego przeznac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reakcji na zgłoszenie wady rozumiane jako przystąpienie do usunięcia wady poprzez stawiennictwo upoważnionych przedstawicieli Wykonawcy (gwaranta) nie może przekroczyć 1 dnia roboczego od daty zgłoszenia wady w formie pisemnej lub elektronicznej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nie przystąpi do usuwania wad lub usterek lub nie usunie wady lub usterki w  terminie wynikającym z umowy, Zamawiający ma prawo zlecić usunięcie danej wady osobie trzeciej na koszt i ryzyko Wykonawcy w ramach wykonawstwa zastępczego, a kosztami obciążyć Wykonawcę które wyraża na to zgodę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zystanie przez Zamawiającego z uprawnienia do powierzenia usunięcia tych Wad osobie trzeciej w ramach wykonawstwa zastępczego nie pozbawia go prawa obciążenia Wykonawcy karami umownymi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</w:t>
      </w:r>
      <w:r>
        <w:rPr>
          <w:rFonts w:eastAsia="TimesNewRoman;Yu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usuwaniem wad w okresie udzielonej gwarancji jakości i rękojmi ponosi Wykonawc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ady winno być potwierdzone pisemnym protokołem przez obie Stron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b</w:t>
      </w:r>
      <w:r>
        <w:rPr>
          <w:rFonts w:eastAsia="TimesNewRoman;Yu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realizowa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prawnienia z tytułu r</w:t>
      </w:r>
      <w:r>
        <w:rPr>
          <w:rFonts w:eastAsia="TimesNewRoman;Yu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ojmi niezale</w:t>
      </w:r>
      <w:r>
        <w:rPr>
          <w:rFonts w:eastAsia="TimesNewRoman;Yu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 od uprawnie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ynikaj</w:t>
      </w:r>
      <w:r>
        <w:rPr>
          <w:rFonts w:eastAsia="TimesNewRoman;Yu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 gwarancji jako</w:t>
      </w:r>
      <w:r>
        <w:rPr>
          <w:rFonts w:eastAsia="TimesNewRoman;Yu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dochodzić roszczeń z tytułu rękojmi za wady także po upływie terminu rękojmi jeśli zgłosi wadę przed upływem tego termin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obowiązują się wzajemnie do zachowania w poufności wszelkich informacji pozyskanych w trakcie realizacji Umowy, które są tajemnicą przedsiębiorstwa w tym poufnymi informacjami handlowymi lub jako takie traktowane są przez drugą Stronę. W szczególności za dane takie uznaje się: dane osobowe pacjentów, dane osobowe pracowników Zamawiającego, dane finansowe Zamawiającego oraz jego kontrahentów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jako Administrator danych osobowych, powierza Wykonawcy w trybie art. 28 ogólnego rozporządzenia o ochronie danych z dnia 27 kwietnia 2016 r. (zwanego w dalszej części „RODO”) dane osobowe do przetwarzania, na zasadach i w celu określonym niniejszą umową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przetwarzać powierzone mu dane osobowe zgodnie z niniejszą umową, RODO oraz innymi przepisami prawa powszechnie obowiązującego, które chronią prawa osób, których dane dotyczą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stosuje środki bezpieczeństwa spełniające wymogi RODO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rzetwarzał powierzone dane ze zbiorów Zamawiającego, dotyczące pacjentów oraz pracowników Zamawiającego w postaci między innymi: imion i nazwisk, adresu zamieszkania, adresu zameldowania, nr telefonu, adresu e-mail, nr PESEL, miejsca urodzenia, płci, stanu cywilnego, wykształcenia, zawodu, kontaktu do opiekuna prawnego, kontaktu do osoby wskazanej jako bliska przez pacjenta, stanu zdrowia, miejsca zatrudnienia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one przez Zamawiającego dane osobowe będą przetwarzane przez Wykonawcę wyłącznie w celu realizacji niniejszej Umowy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, przy przetwarzaniu powierzonych danych osobowych, do ich zabezpieczenia przez stosowanie odpowiednich środków technicznych i organizacyjnych zapewniających adekwatny stopień bezpieczeństwa odpowiadający ryzku związanemu z przetwarzaniem danych osobowych, o których mowa w art. 32 RODO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: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łożenia należytej staranności przy przetwarzaniu powierzonych danych osobowych;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nia upoważnień do przetwarzania danych osobowych wszystkim osobom, które będą przetwarzały powierzone dane w celu realizacji niniejszej umowy;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zachowania w tajemnicy, o której mowa w art. 28 ust. 3 pkt b RODO, przetwarzanych danych przez osoby, o których mowa w pkt 2, zarówno w trakcie jej obowiązywania, jak i po jej ustaniu;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a Zamawiającemu listy osób dedykowanych do realizacji niniejszej umowy oraz powiadomienia Zamawiającego o każdej zmianie ww. listy, celem nadania/odebrania dostępu do bazy danych Zamawiającego;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a w tajemnicy wszelkich informacji, danych, materiałów, dokumentów, w tym dokumentów elektronicznych oraz danych osobowych otrzymanych od Zamawiającego i od współpracujących z nim podmiotów oraz danych uzyskanych w jakikolwiek inny sposób, zamierzony czy przypadkowy bez względu na formę („dane poufne”);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a w tajemnicy danych poufnych i oświadcza, że nie będą one wykorzystywane, ujawniane ani udostępniane, w celu innym niż wykonanie niniejszej umowy, bez pisemnej zgody Zamawiającego, chyba że konieczność ujawnienia posiadanych informacji wynika z przepisów prawa powszechnie obowiązującego lub niniejszej umowy;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nięcia lub zwrotu, zgodnie z wolą Zamawiającego, wszelkich danych powierzonych do przetwarzania oraz pozyskanych w trakcie wykonywania niniejszej umowy, po zakończeniu realizacji niniejszej umowy, oraz usunięcia wszystkich istniejących kopii, chyba że prawo Unii lub prawo państwa członkowskiego nakazują przechowywanie danych osobowych;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a Zamawiającemu pomocy w zakresie niezbędnym do wywiązania się z obowiązku odpowiadania na żądanie osoby, której dane dotyczą oraz w wywiązywaniu się z obowiązków określonych w art. 32-36 RODO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dpowiedzialny jest za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enie lub wykorzystanie danych osobowych niezgodnie z treścią niniejszej umowy, w szczególności za udostępnienie powierzonych do przetwarzania danych osobowych osobom nieuprawnionym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poinformowanie Zamawiającego o jakimkolwiek postępowaniu, w szczególności administracyjnym lub sądowym, dotyczącym przetwarzania przez Wykonawcę danych osobowych określonych w niniejszej umowie, o jakiejkolwiek decyzji administracyjnej lub orzeczeniu dotyczącym przetwarzania tych danych, skierowanych do Wykonawcy, a także o wszelkich planowanych, o ile są wiadome, lub realizowanych kontrolach i inspekcjach dotyczących przetwarzania tych danych osobowych, w szczególności prowadzonych przez inspektorów upoważnionych przez Prezesa Urzędu Ochrony Danych Osobowych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prawo do kontroli, czy środki zastosowane przez Wykonawcę przy przetwarzaniu i zabezpieczeniu powierzonych danych osobowych spełniają postanowienia niniejszej umowy oraz RODO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sunięcia uchybień stwierdzonych podczas kontroli w terminie wskazanym przez Zamawiającego, nie dłuższym niż 7 dni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ostępnia Zamawiającemu wszelkie informacje niezbędne do wykazania spełniania obowiązków określonych w art. 28 RODO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powierzyć dane osobowe objęte niniejszą umową do dalszego przetwarzania jedynie w celu wykonania niniejszej umowy, po wcześniejszym uzyskaniu pisemnej zgody Zamawiającego. Podmiot, któremu ma podstawie zgody, o której mowa w zdaniu pierwszym, powierzono dane do dalszego przetwarzania (np. podwykonawca) musi spełniać te same gwarancje oraz obowiązki, jakie zostały nałożone na Wykonawcę w niniejszej umowie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powierzonych danych do państwa trzeciego może nastąpić jedynie na pisemne polecenie Zamawiającego, chyba że obowiązek taki nakłada na wykonawcę prawo Unii lub państwa członkowskiego, któremu podlega Wykonawca. W takim przypadku przed rozpoczęciem przetwarzania Wykonawca informuje Zamawiającego o tym obowiązku prawnym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wobec Zamawiającego za niewywiązanie się ze spoczywających na podwykonawcy, o którym mowa w ust. 13, obowiązków ochrony danych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 stwierdzeniu naruszenia ochrony danych osobowych zgłasza ten fakt Zamawiającemu. Zgłoszenie dokonywane jest niezwłocznie, jednak nie później niż w czasie 48 godzin od stwierdzenia tego fakt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zastrzegają następujące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zapłaty na rzecz Zamawiającego kary umownej w wysokości 10 % kwoty wskazanej w § 5 ust. 1 w przypadku niewykonania przedmiotu umowy. Przez niewykonanie przedmiotu umowy rozumie się sytuację, gdy Wykonawca opóźnia się z wykonaniem dostawy i usług przez co najmniej 10 dn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płaci Zamawiającemu karę umowną z tytułu opóźnienia w wykonaniu Przedmiotu umowy w wysokości 0,5% kwoty wskazanej w § 5 ust. 1 za każdy dzień opóźnieni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 tytułu opóźnienia w usuwaniu wad w trakcie gwarancji i rękojmi w wysokości 0,5% kwoty wskazanej w § 5 ust. 1 za każdy dzień opóźnieni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płaci Zamawiającemu karę umowną z tytułu naruszenia klauzuli poufności określonej w § 9 w wysokości 10.000 zł (słownie: dziesięć tysięcy złotych) za każdy potwierdzony incydent jej naruszenia, z zastrzeżeniem ust. 2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Zamawiający odstąpi od umowy z przyczyn leżących po stronie Wykonawcy, Wykonawca zapłaci Zamawiającemu karę umowną w wysokości 10 % kwoty wskazanej w § 5 ust. 1. Skorzystanie z tego uprawnienia nie wpływa na prawo Zamawiającego do żądania zapłaty kary umownej z tytułów wskazanych w ust. 1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kara umowna nie pokrywa w całości szkody, Strony pozostawiają sobie możliwość dochodzenia odszkodowania uzupełniającego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wysokość kar umownych nie może przekroczyć 50% kwoty określonej w § 5 ust.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odstąpienia od niniejszej umowy w przypadku gdy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ąpi likwidacja Wykonawcy lub ogłoszenie jego upadłości – w terminie 30 dni od dnia powzięcia wiadomości przez Zamawiającego o przedmiotowej okoliczności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żącego naruszenia warunków umowy – w terminie 30 dni od dnia stwierdzenia, iż Wykonawca dopuścił się rażącego naruszenia warunków umowy, przy czym pod pojęciem „rażącego naruszenia umowy” Strony rozumieją w szczególności: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niona przez Wykonawcę rażąca zwłoka w realizacji Przedmiotu umowy rozumiana jako okres przekraczający  5 dni od dnia wskazanego w § 4 ust. 1;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szenie zasad poufności wskazanych w § 9 przez Wykonawcę lub podwykonawcę lub osoby wykonujące w ich imieniu czynności w ramach wykonywania Przedmiotu umowy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ata powierzonych Wykonawcy przez Zamawiającego danych, w tym brak możliwości odtworzenia utraconych danych oraz utrudnienie w korzystaniu lub całkowita utrata możliwości eksploatacji powierzonej Wykonawcy przez Zamawiającego bazy dan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warunków umowy wymagają zachowania formy pisemnej pod rygorem nieważności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mawiając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widuj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żliwość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mian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artej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ow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kresie </w:t>
      </w:r>
      <w:r>
        <w:rPr>
          <w:rFonts w:cs="Times New Roman" w:ascii="Times New Roman" w:hAnsi="Times New Roman"/>
        </w:rPr>
        <w:t>uregulowany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5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k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k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 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staw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zp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3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197" w:leader="none"/>
        </w:tabs>
        <w:spacing w:lineRule="auto" w:line="276" w:before="37" w:after="0"/>
        <w:ind w:left="1440" w:right="23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albo rezygnacji z podwykonawcy, która dotyczy podmiotu, na któr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oby wykonawca powoływał się, na zasadach określonych w art. 118, w ce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ania spełniania warunków udziału w postępowaniu, o których mowa w art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 pkt 2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wcz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a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a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ż proponowany inny podwykonawca lub wykonawca samodzielnie spełnia je w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niu nie mniejszym niż wymagany w trakcie postępowania o udziel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dopuszczają  także możliwość dokonania zmian Umowy w następującym zakresie i na następujących warunkach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istnienia okoliczności niemożliwych do przewidzenia w chwili zawarcia umowy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kreślonego modelu, typu Sprzętu bądź ich elementów, jeżeli jest ona wynikiem zakończenia, wstrzymania lub wycofania ich z produkcji (po przedstawieniu stosownych dokumentów od producenta lub dystrybutora), z tym że wynagrodzenie Wykonawcy wskazane w § 5 ust. 1, nie może ulec podwyższeniu, a w wyniku zmiany dochodzi do poprawy jakości lub innych parametrów charakterystycznych dla całości lub dla danego elementu dostawy tudzież zmiany technologii na równoważną albo przynajmniej dochodzi do wprowadzenia Sprzętu o parametrach technicznych lub funkcjonalnych nie gorszych niż wskazane w pierwotnej ofercie Wykonawcy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wynagrodzenia brutto Wykonawcy w przypadku zmiany stawki podatku od towarów i usług, z zastrzeżeniem niezmienności wynagrodzenia netto. Zmiana wynagrodzenia brutto nastąpi od dnia wejścia w życia aktu zmieniającego stawkę podatku od towarów i usług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rachunku bankowego, o którym mowa w § 5 ust. 3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 prawa powszechnie obowiązującego, w tym Kodeksu Cywilnego oraz ustawy Pzp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zelkie spory wynikłe z niniejszej umowy strony zobowiązują się rozwiązywać polubownie. W przypadku, gdy okaże się to niemożliwe w terminie nie krótszym niż 7 dni od rozpoczęcia negocjacji, właściwym do rozpatrzenia sporu sądem będzie sąd powszechny właściwy miejscowo dla siedziby Zamawiającego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ą umowę sporządza się w dwóch jednobrzmiących egzemplarzach, jeden dla Wykonawcy, dwa dla Zamawiając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zachowania w tajemnicy wszelkich danych, w tym prowadzonych przez Samodzielny Publiczny Zakład Opieki Zdrowotnej w Rypinie procedur leczniczych, pozyskanych w toku wykonywania dostaw objętych niniejszą umową. Obowiązek zachowania tajemnicy rozciąga się na czas trwania umowy, jaki i po jej rozwiązaniu lub wygaśnięc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7338"/>
      <w:pgMar w:left="1226" w:right="988" w:gutter="0" w:header="0" w:top="1159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Noto Sans Symbols">
    <w:altName w:val="Segoe UI Symbol"/>
    <w:charset w:val="0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0"/>
        <w:i w:val="false"/>
        <w:b w:val="false"/>
        <w:szCs w:val="20"/>
        <w:rFonts w:ascii="Bahnschrift" w:hAnsi="Bahnschrift" w:cs="Bahnschrift"/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lineRule="auto" w:line="336" w:before="120" w:after="60"/>
      <w:contextualSpacing/>
      <w:jc w:val="both"/>
      <w:outlineLvl w:val="1"/>
    </w:pPr>
    <w:rPr>
      <w:rFonts w:ascii="Bahnschrift" w:hAnsi="Bahnschrift" w:eastAsia="Times New Roman" w:cs="Bahnschrift"/>
      <w:bCs/>
      <w:sz w:val="20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hnschrift" w:hAnsi="Bahnschrift" w:cs="Bahnschrift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ascii="Noto Sans Symbols;Segoe UI Symbol" w:hAnsi="Noto Sans Symbols;Segoe UI Symbol" w:eastAsia="Noto Sans Symbols;Segoe UI Symbol" w:cs="Noto Sans Symbols;Segoe UI Symbol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DengXian Light" w:cs="Times New Roman"/>
      <w:b/>
      <w:bCs/>
      <w:i/>
      <w:iCs/>
      <w:sz w:val="28"/>
      <w:szCs w:val="28"/>
    </w:rPr>
  </w:style>
  <w:style w:type="character" w:styleId="Nagwek2Znak1">
    <w:name w:val="Nagłówek 2 Znak1"/>
    <w:qFormat/>
    <w:rPr>
      <w:rFonts w:ascii="Bahnschrift" w:hAnsi="Bahnschrift" w:eastAsia="Times New Roman" w:cs="Bahnschrift"/>
      <w:bCs/>
      <w:szCs w:val="26"/>
      <w:lang w:val="en-US" w:eastAsia="en-US"/>
    </w:rPr>
  </w:style>
  <w:style w:type="character" w:styleId="TekstpodstawowyZnak">
    <w:name w:val="Tekst podstawowy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835" w:hanging="360"/>
      <w:jc w:val="both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malankowski@spzozryp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8:00Z</dcterms:created>
  <dc:creator>ewa</dc:creator>
  <dc:description/>
  <cp:keywords/>
  <dc:language>en-US</dc:language>
  <cp:lastModifiedBy>spzozrypin</cp:lastModifiedBy>
  <dcterms:modified xsi:type="dcterms:W3CDTF">2023-10-31T09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b83eb73-1339-4c09-b43c-88ef2eea0029_ActionId">
    <vt:lpwstr>b1c83d77-5075-447b-869a-347dc7749d01</vt:lpwstr>
  </property>
  <property fmtid="{D5CDD505-2E9C-101B-9397-08002B2CF9AE}" pid="3" name="MSIP_Label_ab83eb73-1339-4c09-b43c-88ef2eea0029_ContentBits">
    <vt:lpwstr>0</vt:lpwstr>
  </property>
  <property fmtid="{D5CDD505-2E9C-101B-9397-08002B2CF9AE}" pid="4" name="MSIP_Label_ab83eb73-1339-4c09-b43c-88ef2eea0029_Enabled">
    <vt:lpwstr>true</vt:lpwstr>
  </property>
  <property fmtid="{D5CDD505-2E9C-101B-9397-08002B2CF9AE}" pid="5" name="MSIP_Label_ab83eb73-1339-4c09-b43c-88ef2eea0029_Method">
    <vt:lpwstr>Standard</vt:lpwstr>
  </property>
  <property fmtid="{D5CDD505-2E9C-101B-9397-08002B2CF9AE}" pid="6" name="MSIP_Label_ab83eb73-1339-4c09-b43c-88ef2eea0029_Name">
    <vt:lpwstr>Wewnętrzny Asseco</vt:lpwstr>
  </property>
  <property fmtid="{D5CDD505-2E9C-101B-9397-08002B2CF9AE}" pid="7" name="MSIP_Label_ab83eb73-1339-4c09-b43c-88ef2eea0029_SetDate">
    <vt:lpwstr>2022-10-27T20:11:24Z</vt:lpwstr>
  </property>
  <property fmtid="{D5CDD505-2E9C-101B-9397-08002B2CF9AE}" pid="8" name="MSIP_Label_ab83eb73-1339-4c09-b43c-88ef2eea0029_SiteId">
    <vt:lpwstr>88152bde-cfa3-4a5c-b981-a785c624bb42</vt:lpwstr>
  </property>
</Properties>
</file>