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93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Dostawa nowego skanera laserowego 3D ze zintegrowanym szybkim systemem obrazowania sferycznego HDR i wizualnym systemem inercyjnym na potrzeby Wydziału Geoinżynierii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4-09-11T07:03:00Z</dcterms:modified>
  <cp:revision>8</cp:revision>
  <dc:subject/>
  <dc:title>Zam</dc:title>
</cp:coreProperties>
</file>