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szynka wieprzowa</w:t>
      </w:r>
      <w:r>
        <w:rPr>
          <w:rFonts w:cs="Arial" w:ascii="Arial" w:hAnsi="Arial"/>
          <w:b/>
          <w:cap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>konserwow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zynki wieprzowej konserw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zynki wieprzowej konserwowej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56 Przetwory mięsne – Konserw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59 Przetwory mięsne – Wykrywanie i oznaczanie zawartości skrob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zawartości soli kuchennej 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ynka wieprzowa konserwow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Konserwa blokowa (zawartość stanowi jedną całość o kształcie zastosowanego opakowania), grubo rozdrobniona, parzona, niewędzona, wyprodukowana z mięśni szynki wieprzowej (nie mniej niż 87%), z dodatkiem przypraw aromatyczno-sma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szynki wieprzowej konserwowej MOM (mięsa odkostnionego mechanicznie).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500"/>
        <w:gridCol w:w="194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nadany przez zastosowane opakowanie, powierzchnia czysta,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56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ść ścisła, surowce równomiernie rozłożone, niedopuszczalne składniki zbyt rozdrobnione, pozaklasowe lub z chrząstkami, ścięgnami itp.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a dla danego wyrobu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zmiana barw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go wyrobu, niedopuszczalny smak i zapach świadczący o nieświeżości lub inny obcy</w:t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60"/>
        <w:gridCol w:w="1620"/>
        <w:gridCol w:w="1440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Zawartość białka, % (m/m), nie mni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wartość skrobi, % (m/m), nie więcej ni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iedopuszcz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de-DE"/>
              </w:rPr>
              <w:t>PN-A-82059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24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sia">
    <w:name w:val="gosia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8:00Z</dcterms:created>
  <dc:creator>Beata Jach</dc:creator>
  <dc:description/>
  <cp:keywords/>
  <dc:language>en-US</dc:language>
  <cp:lastModifiedBy>Tomczak Małgorzata</cp:lastModifiedBy>
  <cp:lastPrinted>2008-10-06T09:44:00Z</cp:lastPrinted>
  <dcterms:modified xsi:type="dcterms:W3CDTF">2024-05-20T13:13:00Z</dcterms:modified>
  <cp:revision>6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cbaf203-fe2f-4a21-8a73-ba70ea5a8038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